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武清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应急管理局“双随机、一公开”抽查检查结果公示表</w:t>
      </w:r>
    </w:p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4111"/>
        <w:gridCol w:w="3485"/>
      </w:tblGrid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抽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被抽查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执法人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1"/>
              </w:rPr>
              <w:t>处罚情况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瑞康巴尔查斯涂层（苏州）有限公司天津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春刚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祥泰电动自行车配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诺德（天津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动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津鑫福奕达金属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仕军、李世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鑫远纸制品印刷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鑫齐科技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东宇顺油脂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亓登峰、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鹏鑫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刘健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育江农牧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崔朝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祥恒（天津）包装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亓登峰、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淑英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李仕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明裕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轩泽金属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贾锋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戎海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0.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空调工程安装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李天华、姬守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5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正申网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同力重力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启达（天津）科技发展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佳美辉车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6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金利桥包装材料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钢研广亨特种装备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北京钢研高纳科技股份有限公司天津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海太压铸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忠旺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武藏汽车零部件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艾斯迪（天津）汽车零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泰信电机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味通天下科技发展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康春航天科技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8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达祥精密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金恒碧包装印刷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广安纸制品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华佳工贸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和信昌工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政杰自行车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奥尼斯特汽车零部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得艺乐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清阳汽车配件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市福臣机电设备开发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9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彪炳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欧瑞康巴尔查斯涂层（苏州）有限公司天津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井上（天津）机械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苏军波、闫扬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立案并下达行政处罚决定书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020.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津品源农产品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刘洪江、张洁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未立案处罚</w:t>
            </w:r>
          </w:p>
        </w:tc>
      </w:tr>
    </w:tbl>
    <w:p>
      <w:pPr>
        <w:pStyle w:val="Normal"/>
        <w:rPr>
          <w:rFonts w:ascii="楷体" w:hAnsi="楷体" w:eastAsia="楷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楷体" w:cs="方正小标宋简体" w:ascii="楷体" w:hAnsi="楷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0:00Z</dcterms:created>
  <dc:creator>Administrator</dc:creator>
  <dc:description/>
  <dc:language>en-US</dc:language>
  <cp:lastModifiedBy>寇</cp:lastModifiedBy>
  <cp:lastPrinted>2020-12-09T16:25:00Z</cp:lastPrinted>
  <dcterms:modified xsi:type="dcterms:W3CDTF">2020-12-09T08:32:40Z</dcterms:modified>
  <cp:revision>2</cp:revision>
  <dc:subject/>
  <dc:title>津政发〔2019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