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武清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应急管理局“双随机、一公开”抽查检查结果公示表</w:t>
      </w:r>
    </w:p>
    <w:tbl>
      <w:tblPr>
        <w:tblW w:w="13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4111"/>
        <w:gridCol w:w="3485"/>
      </w:tblGrid>
      <w:tr>
        <w:trPr>
          <w:trHeight w:val="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1"/>
              </w:rPr>
              <w:t>抽查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1"/>
              </w:rPr>
              <w:t>被抽查企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1"/>
              </w:rPr>
              <w:t>执法人员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1"/>
              </w:rPr>
              <w:t>处罚情况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欧瑞康巴尔查斯涂层（苏州）有限公司天津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刘健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春刚工贸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刘健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祥泰电动自行车配件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刘健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诺德（天津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传动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刘健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天津鑫福奕达金属制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李仕军、李世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鑫远纸制品印刷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刘健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鑫齐科技发展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刘健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东宇顺油脂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亓登峰、戎海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鹏鑫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刘健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育江农牧机械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崔朝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立案并下达行政处罚决定书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祥恒（天津）包装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亓登峰、戎海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淑英工贸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李仕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明裕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戎海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轩泽金属制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戎海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20.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5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河北空调工程安装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天华、姬守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立案并下达行政处罚决定书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5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正申网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5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同力重力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启达（天津）科技发展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刘洪江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立案并下达行政处罚决定书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佳美辉车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金利桥包装材料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刘洪江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钢研广亨特种装备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钢研高纳科技股份有限公司天津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海太压铸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忠旺铝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藏汽车零部件（天津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艾斯迪（天津）汽车零部件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泰信电机（天津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味通天下科技发展（天津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康春航天科技（天津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刘洪江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8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达祥精密工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金恒碧包装印刷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广安纸制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立案并下达行政处罚决定书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华佳工贸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和信昌工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刘洪江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政杰自行车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奥尼斯特汽车零部件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得艺乐器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刘洪江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清阳汽车配件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立案并下达行政处罚决定书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福臣机电设备开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彪炳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欧瑞康巴尔查斯涂层（苏州）有限公司天津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井上（天津）机械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立案并下达行政处罚决定书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品源农产品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刘洪江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天津茂润环保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持周、李天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天津市康科德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持周、李天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绿菱电子材料（天津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持周、李天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天津市武清区祥贵化工销售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持周、李天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天津市盛轶化工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持周、李天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天津市武清区河北屯镇宏远加油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持周、李天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天津市君利油气经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持周、李天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天津市武清区大良镇良飞加油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持周、李天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天津市武清区河北屯镇西洞上双发加油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持周、李天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天津市雍阳加油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刘持周、李天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</w:tbl>
    <w:p>
      <w:pPr>
        <w:pStyle w:val="Normal"/>
        <w:rPr>
          <w:rFonts w:ascii="楷体" w:hAnsi="楷体" w:eastAsia="楷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楷体" w:cs="方正小标宋简体" w:ascii="楷体" w:hAnsi="楷体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00:00Z</dcterms:created>
  <dc:creator>Administrator</dc:creator>
  <dc:description/>
  <dc:language>en-US</dc:language>
  <cp:lastModifiedBy>寇</cp:lastModifiedBy>
  <cp:lastPrinted>2021-01-05T15:39:00Z</cp:lastPrinted>
  <dcterms:modified xsi:type="dcterms:W3CDTF">2021-01-05T07:47:41Z</dcterms:modified>
  <cp:revision>2</cp:revision>
  <dc:subject/>
  <dc:title>津政发〔2019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228</vt:lpwstr>
  </property>
</Properties>
</file>