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年复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  <w:lang w:eastAsia="zh-CN"/>
        </w:rPr>
        <w:t>查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市级销售环节食品安全管理示范店单位名单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9"/>
        <w:gridCol w:w="6504"/>
        <w:gridCol w:w="6504"/>
        <w:gridCol w:w="883"/>
      </w:tblGrid>
      <w:tr>
        <w:trPr>
          <w:trHeight w:val="4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kern w:val="0"/>
                <w:sz w:val="24"/>
              </w:rPr>
              <w:t>初次认定年份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和平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海信广场有限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和平区解放路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88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信达广场裙楼地下一层地上一层至六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东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大桥道糕点食品有限公司第一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河东区程林庄道嘉华新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底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大桥道糕点食品有限公司津塘路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大桥道糕点食品有限公司津塘路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西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华润万家生活超市有限公司友谊路分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西区黑牛城道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25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增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华润万家生活超市有限公司紫金山路分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-方正超大字符集;黑体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西区气象台路与紫金山路交口西北侧宁发商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－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0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桂顺斋糕点有限公司大沽路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西区大沽南路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406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好利来食品有限公司气象台路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西区气象台路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78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米兰商业有限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金纬路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35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23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2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华润超级市场有限公司河北区地利园分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河北区地利园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2-74-10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好利来食品有限公司金钟河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河北区金钟河大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96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大桥道糕点食品有限公司宜白路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河北区铁东路街华宜里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58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增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红桥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米兰购物广场有限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红桥区芥园道米兰弘丽园综合楼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06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sz w:val="24"/>
              </w:rPr>
              <w:t>柒一拾壹（天津）商业有限公司水游城北侧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sz w:val="24"/>
              </w:rPr>
              <w:t>天津市红桥区大丰路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12</w:t>
            </w:r>
            <w:r>
              <w:rPr>
                <w:rFonts w:ascii="Times New Roman;Nimbus Roman No9 L" w:hAnsi="Times New Roman;Nimbus Roman No9 L" w:cs="宋体;方正书宋_GBK"/>
                <w:bCs/>
                <w:sz w:val="24"/>
              </w:rPr>
              <w:t>号（天津水游城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B</w:t>
            </w:r>
            <w:r>
              <w:rPr>
                <w:rFonts w:ascii="Times New Roman;Nimbus Roman No9 L" w:hAnsi="Times New Roman;Nimbus Roman No9 L" w:cs="宋体;方正书宋_GBK"/>
                <w:bCs/>
                <w:sz w:val="24"/>
              </w:rPr>
              <w:t>座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F1BN02-3</w:t>
            </w:r>
            <w:r>
              <w:rPr>
                <w:rFonts w:ascii="Times New Roman;Nimbus Roman No9 L" w:hAnsi="Times New Roman;Nimbus Roman No9 L" w:cs="宋体;方正书宋_GBK"/>
                <w:bCs/>
                <w:sz w:val="24"/>
              </w:rPr>
              <w:t>号房间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东丽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华润超级市场有限公司大无缝分店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东丽区钢管公司副食商场一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津南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津南区华润万家超级市场有限公司咸水沽店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津南区咸水沽镇津沽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西青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欢乐万家商贸有限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西青区大寺镇柳杨道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北辰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华润万家生活超市有限公司北辰分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北辰区京津公路西（天穆镇政府对面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天津市人人乐商业有限公司宜兴埠购物广场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北辰区宜白路与均胜路交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武清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海达家乐超市有限公司三店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武清区雍阳西道南亨通花园购物中心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宝坻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劝宝超市有限责任公司购物广场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宝坻区建设路与东环路交角处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劝宝超市有限责任公司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宝坻区城关镇南关大街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  <w:shd w:fill="E5E5E5" w:val="clear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宝坻区小茹百货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宝坻区王卜庄镇商贸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宝坻区国鑫百货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宝坻区史各庄镇朱孙庄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区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排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宝坻区爱利发百货超市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宝坻区大钟庄镇大中庄村商贸街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6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宝坻区莲裕百货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</w:rPr>
              <w:t>宝坻区黄庄乡黄庄村西（原供销社门市部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静海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静海县百业商贸有限公司泰山道购物广场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静海县开发区泰山道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静海县独流镇连万家超市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静海县独流镇新开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蓟州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蓟县桂林批发站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蓟县邦均西南道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蓟县双德立兴超市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蓟县尤古庄镇仓桑路南侧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滨海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金佰汇商厦有限责任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滨海新区汉沽新开中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金元宝商厦集团有限公司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滨海新区塘沽解放路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826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天津华润超级市场有限公司滨海新区塘沽杭州道分店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滨海新区塘沽杭州道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49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天津市人人乐商业有限公司工滨海新区河北路购物广场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天津市滨海新区塘沽河北路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5322</w:t>
            </w:r>
            <w:r>
              <w:rPr>
                <w:rFonts w:ascii="Times New Roman;Nimbus Roman No9 L" w:hAnsi="Times New Roman;Nimbus Roman No9 L" w:cs="宋体;方正书宋_GBK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16</w:t>
            </w:r>
          </w:p>
        </w:tc>
      </w:tr>
    </w:tbl>
    <w:p>
      <w:pPr>
        <w:pStyle w:val="Normal"/>
        <w:widowControl/>
        <w:jc w:val="center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28260</wp:posOffset>
              </wp:positionH>
              <wp:positionV relativeFrom="paragraph">
                <wp:posOffset>635</wp:posOffset>
              </wp:positionV>
              <wp:extent cx="686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05pt;mso-position-vertical-relative:text;margin-left:4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46:00Z</dcterms:created>
  <dc:creator>管理员</dc:creator>
  <dc:description/>
  <dc:language>en-US</dc:language>
  <cp:lastModifiedBy>scw</cp:lastModifiedBy>
  <cp:lastPrinted>2022-03-09T17:12:00Z</cp:lastPrinted>
  <dcterms:modified xsi:type="dcterms:W3CDTF">2022-03-09T17:18:54Z</dcterms:modified>
  <cp:revision>231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