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武清区市场监督管理局“谁执法谁普法”普法责任清单（</w:t>
      </w:r>
      <w:r>
        <w:rPr>
          <w:rFonts w:eastAsia="方正小标宋简体" w:ascii="方正小标宋简体" w:hAnsi="方正小标宋简体"/>
          <w:b/>
          <w:sz w:val="30"/>
          <w:szCs w:val="30"/>
        </w:rPr>
        <w:t>2025</w:t>
      </w:r>
      <w:r>
        <w:rPr>
          <w:rFonts w:ascii="方正小标宋简体" w:hAnsi="方正小标宋简体" w:eastAsia="方正小标宋简体"/>
          <w:b/>
          <w:sz w:val="30"/>
          <w:szCs w:val="30"/>
        </w:rPr>
        <w:t>）</w:t>
      </w:r>
    </w:p>
    <w:tbl>
      <w:tblPr>
        <w:tblW w:w="1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33"/>
        <w:gridCol w:w="3011"/>
        <w:gridCol w:w="2115"/>
        <w:gridCol w:w="2007"/>
        <w:gridCol w:w="2375"/>
        <w:gridCol w:w="126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4"/>
                <w:szCs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4"/>
                <w:szCs w:val="24"/>
              </w:rPr>
              <w:t>类别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4"/>
                <w:szCs w:val="24"/>
              </w:rPr>
              <w:t>普法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4"/>
                <w:szCs w:val="24"/>
              </w:rPr>
              <w:t>责任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4"/>
                <w:szCs w:val="24"/>
              </w:rPr>
              <w:t>普法对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4"/>
                <w:szCs w:val="24"/>
              </w:rPr>
              <w:t>普法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党内法规制度普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的二十大和二十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中二中三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会精神、习近平新时代中国特色社会主义思想、习近平法治思想以及党章和党内法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"/>
              </w:rPr>
              <w:t>含纪检方面党纪条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全体党员干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组织培训、发放学习资料等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基本法律制度普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宪法、民法典等基本法律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法规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全局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工作人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组织培训、发放学习资料等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行政执法程序法律制度普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行政处罚、行政强制法律法规以及重要规章、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法规科、综合执法支队、各市场监管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从事行政执法的工作人员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公民、法人和其他组织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组织培训、发放学习书籍资料，编写案例等方式进行普法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在对公民、法人和其他组织执法过程中，开展说理式执法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行政执法监督、行政复议、行政诉讼法律、法规、规章以及重要司法解释、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法规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从事行政执法的工作人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组织培训、发放学习书籍资料，编写案例等方式进行普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行政执法实体法律制度普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行政许可程序法律法规以及重要规章、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政务服务科等具有行政许可审批职能的科室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全局工作人员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公民、法人和其他组织；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对全局工作人员通过培训、发放学习书籍资料，编写案例等方式进行普法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对公民、法人和其他组织在执法工作中，通过说理式执法、编制普法宣传读物等方式宣传普及相关法律知识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规规章规范性文件出台后，及时通过释义解读、宣讲培训等形式广泛宣传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“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消费者权益日”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“世界知识产权日”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“世界计量日”、“世界标准日”、“世界认可日”、“食品安全周”、“安全用药月”、“质量月”等宣传节点，开展法治宣传教育专项活动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企业信息公示、企业法人登记管理、公司登记管理、无证无照经营查处、市场主体信用信息管理等法规、规章、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信用监管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合同监督管理等法规、规章、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市场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网络商品交易及有关服务监督管理的规章、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市场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公平竞争审查、反不正当竞争、反垄断、直销监管以及禁止传销等法律法规以及规章、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反不正当竞争执法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广告监督管理的法律法规以及规章和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广告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重点宣传《商标法》等与商标监管工作相关的法律、法规和规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知识产权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重点宣传《专利法》《专利代理条例》《天津市知识产权保护条例》《天津市专利促进与保护条例》等与知识产权、专利监管工作相关的法律、法规和规章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知识产权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消费者权益保护的法律法规以及规章和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消保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产品质量、缺陷召回（进出口缺陷产品召回除外）、生产许可监督管理法律法规以及规章和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质量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FF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标准化管理法律法规、规章、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标准化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计量监督管理法律法规、规章、规范性文件以及重要检定规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计量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认证认可监督管理法规、规章、规范性文件以及重要检验标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认证认可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特种设备安全监督管理法律法规、规章、规范性文件以及重要技术规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特监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食品安全监督管理法律法规以及规章、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食品监管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药品化妆品监督管理法律法规以及规章、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药化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医疗器械监督管理法规、规章、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器械科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价格监督执法相关法律法规以及规章、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综合执法支队四大队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相关法律法规普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财务管理涉及的法律、法规、规章和政策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财务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全局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从事财务工作的人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组织培训、发放学习资料等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政务公开、国家安全、保密、信访等涉及的法律、法规、规章和有关规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办公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全体相关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工作人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组织培训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或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发放学习资料等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优化营商环境涉及的法律、法规、规章、规范性文件、政策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政务服务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科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牵头组织落实，各相关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科所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配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全体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工作人员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公民、法人和其他组织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内部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工作人员组织培训、发放学习资料等方式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在公民、法人和其他组织申请或办理行政许可事项过程中，通过讲解、编发指南等方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扫黑除恶、打击侵犯知识产权和制售假冒伪劣商品、防范和处置非法集资、反电信诈骗等涉及的法律、法规、规章和有关规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执法支队、反不正当竞争执法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全体工作人员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公民、法人和其他组织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内部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工作人员通过培训、发放学习资料、编发案例等方式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对公民、法人和其他组织在执法工作中，通过说理式执法、编发普法宣传资料等方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Calibri" w:hAnsi="Calibri" w:eastAsia="宋体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Style18">
    <w:name w:val="正文缩进"/>
    <w:basedOn w:val="Normal"/>
    <w:next w:val="Header"/>
    <w:qFormat/>
    <w:pPr>
      <w:ind w:firstLine="420"/>
    </w:pPr>
    <w:rPr/>
  </w:style>
  <w:style w:type="paragraph" w:styleId="Header">
    <w:name w:val="Header"/>
    <w:basedOn w:val="Normal"/>
    <w:next w:val="Style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20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5:00Z</dcterms:created>
  <dc:creator>管理员</dc:creator>
  <dc:description/>
  <dc:language>en-US</dc:language>
  <cp:lastModifiedBy>Administrator</cp:lastModifiedBy>
  <cp:lastPrinted>2025-05-19T10:35:00Z</cp:lastPrinted>
  <dcterms:modified xsi:type="dcterms:W3CDTF">2025-06-25T07:23:05Z</dcterms:modified>
  <cp:revision>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3A91327CA4F0D8818BC7428DD12B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