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武清区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人力社保局</w:t>
      </w: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武清区人社局坚持贯彻落实党的二十大精神，以《中华人民共和国政府信息公开条例》为指导，严格落实市、区有关政务公开工作有关要求，及时、准确的公开人社信息，做到政府信息公开透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一是完善信息公开平台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今年，武清区人社局扎实做好政务公开工作，指派专人全面梳理了武清人社局应公开内容，查漏补缺，新增了“公共信息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聘板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”，进一步完善了武清人社系统信息公开平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是强化政府信息公开管理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武清区人社局严格执行《武清区人力资源和社会保障局政务公开制度（试行）》文件要求，并在此基础上完善了信息公开流程，明确了公开信息须经科长、分管领导、主要领导层层把关的要求，进一步规范了信息公开流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是及时准确公开信息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武清区人社局共主动公开重大民生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，其中，就业创业领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社会保险领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；主动公开其他应公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。同时，认真处理平台要求的答复内容，年内共受理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在充分征求法律顾问基础上，回复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是做到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到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武清区人社局由局政务公开工作领导小组负责统一组织、监管政务公开工作，确保信息公开的公平、公正、合法、便民。同时，人社局积极接受群众监督，开通了群众举报咨询热线、邮箱等渠道，方便群众随时反映问题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别人员对政务公开工作流程的掌握还有欠缺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下一步，武清区人社局将加大对局内信息员培训力度，提高全局对信息公开工作的重视程度，不断提高人社政务公开工作水平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武清区人社局没有收取信息处理费的项目。</w:t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21:00Z</dcterms:created>
  <dc:creator>kylin</dc:creator>
  <dc:description/>
  <dc:language>en-US</dc:language>
  <cp:lastModifiedBy>kylin</cp:lastModifiedBy>
  <cp:lastPrinted>2023-02-06T16:46:00Z</cp:lastPrinted>
  <dcterms:modified xsi:type="dcterms:W3CDTF">2023-02-14T15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