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84"/>
        <w:gridCol w:w="1517"/>
        <w:gridCol w:w="2116"/>
        <w:gridCol w:w="1483"/>
        <w:gridCol w:w="1830"/>
        <w:gridCol w:w="1971"/>
        <w:gridCol w:w="1500"/>
        <w:gridCol w:w="2612"/>
      </w:tblGrid>
      <w:tr>
        <w:trPr>
          <w:trHeight w:val="1005" w:hRule="atLeast"/>
        </w:trPr>
        <w:tc>
          <w:tcPr>
            <w:tcW w:w="167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公示附表：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lang w:eastAsia="zh-CN"/>
              </w:rPr>
              <w:t>年龄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现工作单位名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现工作岗位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本企业曾从事特殊工种岗位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岗位时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原车间主任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同班组证明人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郭玉宝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5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天津市创举化工设备有限公司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在职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容器内电焊工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984.09~1994.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周金财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赵宝成、张建柱、孙宝来</w:t>
            </w:r>
          </w:p>
        </w:tc>
      </w:tr>
      <w:tr>
        <w:trPr>
          <w:trHeight w:val="52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张小勤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5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中国水电基础局有限公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在职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钻探灌浆工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2010.03~2022.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赵飞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孙庆国、刘天斗、冯志刚</w:t>
            </w:r>
          </w:p>
        </w:tc>
      </w:tr>
      <w:tr>
        <w:trPr>
          <w:trHeight w:val="52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王国林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5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中国水电基础局有限公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在职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钻探灌浆工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988.12~2003.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吴东升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吴成民、郑树辉、马卫国</w:t>
            </w:r>
          </w:p>
        </w:tc>
      </w:tr>
      <w:tr>
        <w:trPr>
          <w:trHeight w:val="52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解广成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5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中国水电基础局有限公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在职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钻探灌浆工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990.12~2008.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周明军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张林海、杜玉伟、钟明</w:t>
            </w:r>
          </w:p>
        </w:tc>
      </w:tr>
      <w:tr>
        <w:trPr>
          <w:trHeight w:val="52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王宝军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5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中国水电基础局有限公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在职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钻探灌浆工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993.02~2003.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张祥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李忠秀、龙铁军、党明</w:t>
            </w:r>
          </w:p>
        </w:tc>
      </w:tr>
      <w:tr>
        <w:trPr>
          <w:trHeight w:val="52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470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注：失业人员，“现工作单位名称”栏填写存档单位名称，“现工作岗位”栏填写失业人员。</w:t>
            </w:r>
          </w:p>
        </w:tc>
      </w:tr>
    </w:tbl>
    <w:p>
      <w:pPr>
        <w:pStyle w:val="Normal"/>
        <w:snapToGrid w:val="false"/>
        <w:spacing w:lineRule="exact" w:line="520"/>
        <w:ind w:firstLine="5600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02:00Z</dcterms:created>
  <dc:creator>DELL</dc:creator>
  <dc:description/>
  <dc:language>en-US</dc:language>
  <cp:lastModifiedBy>kylin</cp:lastModifiedBy>
  <dcterms:modified xsi:type="dcterms:W3CDTF">2022-05-12T16:04:49Z</dcterms:modified>
  <cp:revision>4</cp:revision>
  <dc:subject/>
  <dc:title>公  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822A6DB224D03A3BEDBE434288750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