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84"/>
        <w:gridCol w:w="1517"/>
        <w:gridCol w:w="2116"/>
        <w:gridCol w:w="1483"/>
        <w:gridCol w:w="1830"/>
        <w:gridCol w:w="1971"/>
        <w:gridCol w:w="1500"/>
        <w:gridCol w:w="2612"/>
      </w:tblGrid>
      <w:tr>
        <w:trPr>
          <w:trHeight w:val="1005" w:hRule="atLeast"/>
        </w:trPr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公示附表：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现工作单位名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现工作岗位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本企业曾从事特殊工种岗位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岗位时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原车间主任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同班组证明人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李金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966.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中国水电基础局有限公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在职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钻探灌浆工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991.12~2003.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解北城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张林海、孟宪柱、王绍文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赵月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966.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中国水电基础局有限公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在职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钻探灌浆工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990.03~2003.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袁财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唐树明、王守洋、陈东亮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470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注：失业人员，“现工作单位名称”栏填写存档单位名称，“现工作岗位”栏填写失业人员。</w:t>
            </w:r>
          </w:p>
        </w:tc>
      </w:tr>
    </w:tbl>
    <w:p>
      <w:pPr>
        <w:pStyle w:val="Normal"/>
        <w:snapToGrid w:val="false"/>
        <w:spacing w:lineRule="exact" w:line="520"/>
        <w:ind w:firstLine="560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02:00Z</dcterms:created>
  <dc:creator>DELL</dc:creator>
  <dc:description/>
  <dc:language>en-US</dc:language>
  <cp:lastModifiedBy>kylin</cp:lastModifiedBy>
  <dcterms:modified xsi:type="dcterms:W3CDTF">2021-08-19T15:44:47Z</dcterms:modified>
  <cp:revision>4</cp:revision>
  <dc:subject/>
  <dc:title>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822A6DB224D03A3BEDBE434288750</vt:lpwstr>
  </property>
  <property fmtid="{D5CDD505-2E9C-101B-9397-08002B2CF9AE}" pid="3" name="KSOProductBuildVer">
    <vt:lpwstr>2052-11.8.2.10386</vt:lpwstr>
  </property>
</Properties>
</file>