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080" w:leader="none"/>
        </w:tabs>
        <w:snapToGrid w:val="false"/>
        <w:spacing w:lineRule="exact" w:line="600"/>
        <w:ind w:left="0" w:right="4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44"/>
          <w:szCs w:val="44"/>
          <w:lang w:eastAsia="zh-CN"/>
        </w:rPr>
        <w:t>市总队</w:t>
      </w:r>
      <w:r>
        <w:rPr>
          <w:rFonts w:eastAsia="仿宋_GB2312"/>
          <w:b/>
          <w:bCs/>
          <w:sz w:val="44"/>
          <w:szCs w:val="44"/>
        </w:rPr>
        <w:t>抽取</w:t>
      </w:r>
      <w:r>
        <w:rPr>
          <w:rFonts w:eastAsia="仿宋_GB2312"/>
          <w:b/>
          <w:bCs/>
          <w:sz w:val="44"/>
          <w:szCs w:val="44"/>
          <w:lang w:eastAsia="zh-CN"/>
        </w:rPr>
        <w:t>我区</w:t>
      </w:r>
      <w:r>
        <w:rPr>
          <w:rFonts w:eastAsia="仿宋_GB2312"/>
          <w:b/>
          <w:bCs/>
          <w:kern w:val="0"/>
          <w:sz w:val="44"/>
          <w:szCs w:val="44"/>
        </w:rPr>
        <w:t>名单</w:t>
      </w:r>
    </w:p>
    <w:p>
      <w:pPr>
        <w:pStyle w:val="Normal"/>
        <w:tabs>
          <w:tab w:val="clear" w:pos="425"/>
          <w:tab w:val="left" w:pos="8080" w:leader="none"/>
        </w:tabs>
        <w:snapToGrid w:val="false"/>
        <w:spacing w:lineRule="exact" w:line="600"/>
        <w:ind w:righ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70"/>
        <w:gridCol w:w="3320"/>
        <w:gridCol w:w="3739"/>
      </w:tblGrid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单位代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地址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6884422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金轮云豹自行车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武清区南蔡村镇京津公路东侧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lang w:val="e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2447448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合众创亚（天津）包装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武清区开发区来源道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723153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辉煌联合（天津）食品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武清区地毯产业园兴财路东侧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号工业用地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lang w:val="e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005443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侨阳印刷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武清区私营经济区</w:t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897892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华电福源热电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武清开发区福源道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号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03-84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（集中办公区）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0731476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沃盾耐磨材料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武清区河西务镇五纬路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987433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大都克电接触科技（中国）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新技术产业园区武清开发区福源道北侧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008892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马勒滤清系统（天津）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武清区开发区泉旺路</w:t>
            </w:r>
          </w:p>
        </w:tc>
      </w:tr>
      <w:tr>
        <w:trPr>
          <w:trHeight w:val="6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6431558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博思特能源装备（天津）股份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武清区京滨工业园复元道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MA05KN7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鼎盛鑫环境科技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天津市武清开发区畅源道国际企业社区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B4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号楼一层</w:t>
            </w:r>
          </w:p>
        </w:tc>
      </w:tr>
    </w:tbl>
    <w:p>
      <w:pPr>
        <w:pStyle w:val="Normal"/>
        <w:tabs>
          <w:tab w:val="clear" w:pos="425"/>
          <w:tab w:val="left" w:pos="8080" w:leader="none"/>
        </w:tabs>
        <w:snapToGrid w:val="false"/>
        <w:spacing w:lineRule="exact" w:line="600"/>
        <w:ind w:right="42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FZCuSong-B09S">
    <w:altName w:val="仿宋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仿宋" w:hAnsi="FZCuSong-B09S;仿宋" w:eastAsia="FZCuSong-B09S;仿宋" w:cs="FZCuSong-B09S;仿宋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4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8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32:00Z</dcterms:created>
  <dc:creator>监察总队立案科</dc:creator>
  <dc:description/>
  <dc:language>en-US</dc:language>
  <cp:lastModifiedBy>kylin</cp:lastModifiedBy>
  <cp:lastPrinted>2023-03-14T00:34:00Z</cp:lastPrinted>
  <dcterms:modified xsi:type="dcterms:W3CDTF">2023-04-11T10:04:08Z</dcterms:modified>
  <cp:revision>3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1A2585EA4E8293091433E681930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