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天津市武清区人力资源和社会保障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研究拟订区人力资源和社会保障事业发展总体规划和年度计划；全面贯彻落实人力资源和社会保障法律法规；执行人事人才方针；管理区机关事业人员；承办区人大审议的人事任免；宣传人才流动政策，负责区内外人才流动和向社会公开招聘工作人员；管理专业技术人员；贯彻落实事业单位工作人员退休、退职政策，事业在职人员工资福利工作；负责区内干部人事档案管理工作；拟订和贯彻本区劳动力流动和外省市劳动力进区就业政策；对区企业工资分配进行宏观管理；综合管理和实施职业技能开发，组织劳动力就业前培训、在岗职工培训、失业人员转岗培训及管理职业技能训练中心和职业技能鉴定机构；综合管理全区职工养老、工伤、失业等保险政策；负责工伤认定、劳动能力鉴定的工作；负责全区集体合同审批、劳动合同备案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个职能处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实有人员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人，其中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在职人员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人，退休人员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0"/>
          <w:szCs w:val="30"/>
        </w:rPr>
        <w:t>人。下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仅包括：天津市武清区人力资源和社会保障局（本级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7339.7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73.6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119.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2.1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农林水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有资本经营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35.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35.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9211.8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73.6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 w:cs="Times New Roman"/>
          <w:sz w:val="30"/>
          <w:szCs w:val="30"/>
          <w:lang w:val="en-US" w:eastAsia="zh-CN"/>
        </w:rPr>
        <w:t>2.32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7339.7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7.66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2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附</w:t>
      </w:r>
      <w:r>
        <w:rPr>
          <w:rFonts w:eastAsia="仿宋_GB2312"/>
          <w:sz w:val="30"/>
          <w:szCs w:val="30"/>
        </w:rPr>
        <w:t>属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上缴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35.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211.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：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47.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4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6954.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7.2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对附属单位补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国有资本经营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4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财政拨款收入预算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35.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211.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7339.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.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年财政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73.6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35.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211.8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119.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2.1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农林水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有资本经营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401.9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178.5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5.7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 xml:space="preserve">      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 xml:space="preserve">         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支一扶市级项目经费列入预算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5029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普通教育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放三支一扶人员工资保险公积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9119.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064.3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主要原因是代编全区养老保险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费用增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力资源和社会保障管理事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04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10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行政运行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70.9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含基本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27.9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用于行政人员基本经费；项目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机关物业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9.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机关办公大楼物业管理及工作人员用餐费用支出；用于武清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办文办会办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题培训费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8.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10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综合业务管理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6.6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中用于武清区清理拖欠工程款领导小组办公室（区清欠办）办公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.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老年人生活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3.6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政工高级答辩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9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0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就业管理事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.8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就业专项资金；其中，就业奖励资金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.8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10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信息化建设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用于武清区人事管理信息系统维护费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劳动关系和维权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欠薪应急周转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highlight w:val="yellow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劳动人事争议调解仲裁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用于兼职仲裁员办案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博士后日常经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其中用于进站博士后研究资助经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用于新建博士后科研分站资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人才费用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其中用于引才大使聘任经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；用于人才租房补贴经费支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19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他人力资源和社会保障管理事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59.3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含基本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56.7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用于事业人员经费；项目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2.5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中：招待所人员安置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1.9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招待所人员经费支出；公共就业（人才）中心物业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7.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人力资源服务中心办公大楼物业管理及工作人员用餐费用支出；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干部人事档案信息化建设及运维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武清区人社局档案室安全提升及运维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武清区人社局档案数字化整理扫描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干部人事档案信息化工作建设及运维支出；专家鉴定劳务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2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聘请劳动能力专家经费支出；流动人员档案管理费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动态管理流动人员档案支出；天津人力资源服务有限公司劳务管理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政府聘用机关事业单位编制外工作人员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3.6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员津贴补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养老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653.8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5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用于行政事业在职人员基本养老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50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2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用于行政事业在职人员职业年金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50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机关事业单位基本养老保险基金的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27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财政对全区机关事业单位基本养老保险基金补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5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机关事业单位职业年金的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财政对全区机关事业单位职业年金账户做实补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就业补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324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8070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益性岗位补贴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5.2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用于新开发公益岗岗位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7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高技能人才培养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名师名医工作室经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，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研项目、人才培养、学术交流等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7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促进创业补贴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197.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其中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社十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.6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促进就业区内政策补贴支出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就业补助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996.4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福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10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老年福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中对梅厂上马台镇撤村建居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-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岁妇女养老金补助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对梅厂上马台镇撤村建居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-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岁妇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养老金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2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对基本养老保险基金的补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43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260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对企业职工基本养老保险基金的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1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财政对全区企业职工基本养老保险基金的补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26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对城乡居民基本养老保险基金的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3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财政对全区城乡居民基本养老保险基金的补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2.1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.4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主要原因是人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0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单位医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.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行政人员医疗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事业人员医疗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0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务员医疗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.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行政人员医疗补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9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行政事业单位保险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行政事业人员工伤保险和失业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小额担保贷款给经办银行的补贴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308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创业担保贷款贴息及奖补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用于小额担保贷款给经办银行的补贴支出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六、关于一般公共预算基本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一般公共预算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47.7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3.9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外人员工资纳入项目经费管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95.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9.0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职工发放基本工资；津贴补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48.2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职工工作津贴和生活补贴及采暖、物业补贴等；奖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.4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机关公务员年终一次性奖金和绩效奖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绩效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7.9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放事业人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绩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资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为职工缴纳的养老保险；职业年金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.2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单位为职工缴纳的职业年金；职工基本医疗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7.5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为职工缴纳的医疗保险；公务员医疗补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.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为公务员缴纳的公务员补充医疗保险；其他社会保障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为职工缴纳的工伤及失业保险；住房公积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48.8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为职工缴纳的住房公积金；其他工资福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1.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单位长聘的退役帮扶人员劳动报酬及社会保险；退休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7.3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退休人员采暖补贴和物业服务补贴；生活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0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职工遗属生活补助；奖励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独生子女父母奖励；其他对个人和家庭的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：驻村干部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开展业务办公费、水费、电费、印刷费、邮电费等经费；工会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5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单位工会活动经费；取暖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4.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工作人员办公用房集中采暖费用；福利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.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单位福利经费；其他交通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.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用于公务员交通补贴及差旅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公务接待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用于支付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接待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/>
          <w:sz w:val="30"/>
          <w:szCs w:val="30"/>
          <w:lang w:val="en-US" w:eastAsia="zh-CN"/>
        </w:rPr>
        <w:t>0.0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0.0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用于支付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接待费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一般公共预算未安排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二、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用车购置及运行费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其中公务用车运行费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原因是本部门一般公共预算未安排公务用车运行费；公务用车购置费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原因是本部门一般公共预算未安排公务用车购置费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接待费预算</w:t>
      </w:r>
      <w:r>
        <w:rPr>
          <w:rFonts w:eastAsia="仿宋_GB2312" w:cs="Times New Roman"/>
          <w:sz w:val="30"/>
          <w:szCs w:val="30"/>
          <w:lang w:val="en-US" w:eastAsia="zh-CN"/>
        </w:rPr>
        <w:t>0.0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0.0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原因是用于支付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接待费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政府性基金预算</w:t>
      </w:r>
      <w:r>
        <w:rPr>
          <w:rFonts w:ascii="黑体" w:hAnsi="黑体" w:cs="黑体" w:eastAsia="黑体"/>
          <w:b/>
          <w:sz w:val="30"/>
          <w:szCs w:val="30"/>
        </w:rPr>
        <w:t>支出</w:t>
      </w:r>
      <w:r>
        <w:rPr>
          <w:rFonts w:ascii="黑体" w:hAnsi="黑体" w:cs="黑体" w:eastAsia="黑体"/>
          <w:b/>
          <w:sz w:val="30"/>
          <w:szCs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政府性基金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中没有使用政府性基金预算安排的支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武清区人力资源和社会保障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.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有企业退休人员社会化管理经费列入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cs="Times New Roman"/>
          <w:sz w:val="30"/>
          <w:szCs w:val="30"/>
          <w:lang w:val="en-US" w:eastAsia="zh-CN"/>
        </w:rPr>
        <w:t>2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国有资本经营预算支出</w:t>
      </w:r>
      <w:r>
        <w:rPr>
          <w:rFonts w:eastAsia="仿宋_GB2312" w:cs="Times New Roman"/>
          <w:sz w:val="30"/>
          <w:szCs w:val="30"/>
          <w:lang w:val="en-US" w:eastAsia="zh-CN"/>
        </w:rPr>
        <w:t>33.2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33.2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原因是国有企业退休人员社会化管理经费列入预算。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230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解决历史遗留问题及改革成本支出</w:t>
      </w:r>
      <w:r>
        <w:rPr>
          <w:rFonts w:eastAsia="仿宋_GB2312" w:cs="Times New Roman"/>
          <w:sz w:val="30"/>
          <w:szCs w:val="30"/>
          <w:lang w:val="en-US" w:eastAsia="zh-CN"/>
        </w:rPr>
        <w:t>33.2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eastAsia="仿宋_GB2312" w:cs="Times New Roman"/>
          <w:sz w:val="30"/>
          <w:szCs w:val="30"/>
          <w:lang w:val="en-US" w:eastAsia="zh-CN"/>
        </w:rPr>
        <w:t>23010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国有企业退休人员社会化管理补助支出</w:t>
      </w:r>
      <w:r>
        <w:rPr>
          <w:rFonts w:eastAsia="仿宋_GB2312" w:cs="Times New Roman"/>
          <w:sz w:val="30"/>
          <w:szCs w:val="30"/>
          <w:lang w:val="en-US" w:eastAsia="zh-CN"/>
        </w:rPr>
        <w:t>33.2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国有企业退休人员社会化管理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机关运行经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1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包括：办公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开展业务办公费、水费、电费、印刷费、邮电费等经费；工会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5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单位工会活动经费；取暖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4.2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工作人员办公用房集中采暖费用；福利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.5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：单位福利经费；其他交通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.5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用于公务员交通补贴及差旅费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公务接待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用于支付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公务接待费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yellow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16.8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.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8.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。主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机关物业费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3.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就业驿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3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辆。单价（账面原值）</w:t>
      </w:r>
      <w:r>
        <w:rPr>
          <w:rFonts w:eastAsia="仿宋_GB2312" w:cs="Times New Roman"/>
          <w:color w:val="000000"/>
          <w:sz w:val="30"/>
          <w:szCs w:val="30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台（套）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4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6987.4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杜长春</cp:lastModifiedBy>
  <cp:lastPrinted>2022-01-19T01:13:00Z</cp:lastPrinted>
  <dcterms:modified xsi:type="dcterms:W3CDTF">2024-03-12T07:16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1E692C1F4225BD40BDDF275147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