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40" w:leader="none"/>
          <w:tab w:val="left" w:pos="84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210" w:firstLine="707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清区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耕地深松（深翻）服务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12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武清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耕地深松（深翻）项目实施主体遴选方案要求，经专家论证确定耕地深松（深翻）作业服务组织，现将相关情况给予公告。</w:t>
      </w:r>
    </w:p>
    <w:tbl>
      <w:tblPr>
        <w:tblW w:w="88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00"/>
        <w:gridCol w:w="1905"/>
        <w:gridCol w:w="1065"/>
        <w:gridCol w:w="1695"/>
      </w:tblGrid>
      <w:tr>
        <w:trPr>
          <w:trHeight w:val="45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</w:rPr>
              <w:t>服务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</w:rPr>
              <w:t>地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武清区昌立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梅厂镇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梅一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靳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宝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</w:rPr>
              <w:t>13820237292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武清区德民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石各庄镇石南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沙书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</w:rPr>
              <w:t>13332066666</w:t>
            </w:r>
          </w:p>
        </w:tc>
      </w:tr>
      <w:tr>
        <w:trPr>
          <w:trHeight w:val="44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武清区国强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白古屯镇大魏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路国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</w:rPr>
              <w:t>13821677865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全权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下伍旗镇东王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马建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</w:rPr>
              <w:t>13820955123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武清区维春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陈咀镇陈咀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张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俊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</w:rPr>
              <w:t>13820164726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武清区孝联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大良镇金辛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张孝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</w:rPr>
              <w:t>13642023806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武清区学兵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大良镇蒙辛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唐学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</w:rPr>
              <w:t>13920791377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武清区友田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汊沽港镇西肖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袁春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752292369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雨成农机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上马台镇李凤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鲁全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</w:rPr>
              <w:t>13920495290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宏胜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泗村店镇太子务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刘红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</w:rPr>
              <w:t>13821587376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信农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城关镇杨仲河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刘会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</w:rPr>
              <w:t>13821926856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鑫相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梅厂镇沈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倪海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</w:rPr>
              <w:t>15022717998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金友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大孟庄镇大孟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王金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</w:rPr>
              <w:t>13821070638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利晖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王古庄乡前侯尚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徐立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</w:rPr>
              <w:t>13752076315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天津市腾辉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大黄堡镇东汪庄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高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</w:rPr>
              <w:t>13820286693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天津市二松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河西务镇羊坊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杨进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</w:rPr>
              <w:t>15902282922</w:t>
            </w:r>
          </w:p>
        </w:tc>
      </w:tr>
      <w:tr>
        <w:trPr>
          <w:trHeight w:val="45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天津市腾瑞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曹子里镇前街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杨洪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920929209</w:t>
            </w:r>
          </w:p>
        </w:tc>
      </w:tr>
      <w:tr>
        <w:trPr>
          <w:trHeight w:val="46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天津市恩鹏农机服务专业合作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</w:rPr>
              <w:t>石各庄镇敖北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沙恩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302087188</w:t>
            </w:r>
          </w:p>
        </w:tc>
      </w:tr>
      <w:tr>
        <w:trPr>
          <w:trHeight w:val="5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天津市金旺农机服务专业合作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大良镇张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刘金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662183359</w:t>
            </w:r>
          </w:p>
        </w:tc>
      </w:tr>
      <w:tr>
        <w:trPr>
          <w:trHeight w:val="5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天津市德农农机服务专业合作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河北屯镇李大人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821765459</w:t>
            </w:r>
          </w:p>
        </w:tc>
      </w:tr>
      <w:tr>
        <w:trPr>
          <w:trHeight w:val="5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天津市天润园农机服务专业合作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崔黄口镇周辛庄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谢树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9020145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2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：以上信息及联系电话均已征求本人意见，同意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2:23Z</dcterms:created>
  <dc:creator>86139</dc:creator>
  <dc:description/>
  <dc:language>en-US</dc:language>
  <cp:lastModifiedBy>黄国涛</cp:lastModifiedBy>
  <dcterms:modified xsi:type="dcterms:W3CDTF">2025-07-08T01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72343BC4346CBBC7DB8D1837AAFE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3NjQxYmZmN2ZkODIxYWNiNTEzMzQyMTZmNzQ1MmMiLCJ1c2VySWQiOiI0MzMyNzI5OTMifQ==</vt:lpwstr>
  </property>
  <property fmtid="{D5CDD505-2E9C-101B-9397-08002B2CF9AE}" pid="5" name="commondata">
    <vt:lpwstr>commondata</vt:lpwstr>
  </property>
</Properties>
</file>