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u w:val="single"/>
          <w:lang w:eastAsia="zh-CN"/>
        </w:rPr>
        <w:t>武清</w:t>
      </w:r>
      <w:r>
        <w:rPr>
          <w:rFonts w:ascii="Times New Roman" w:hAnsi="Times New Roman" w:cs="Times New Roman" w:eastAsia="Times New Roman"/>
          <w:kern w:val="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区</w:t>
      </w: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生猪良种补贴发放明细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报单位（盖章）：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天津市武清区农业农村委员会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tbl>
      <w:tblPr>
        <w:tblW w:w="135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268"/>
        <w:gridCol w:w="4095"/>
        <w:gridCol w:w="1450"/>
        <w:gridCol w:w="1559"/>
        <w:gridCol w:w="1418"/>
      </w:tblGrid>
      <w:tr>
        <w:trPr>
          <w:trHeight w:val="5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养殖场名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养殖场地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能繁母猪数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头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请补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明良养猪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汊沽港镇二街村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刘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040</w:t>
            </w:r>
          </w:p>
        </w:tc>
      </w:tr>
      <w:tr>
        <w:trPr>
          <w:trHeight w:val="5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顺龙养猪专业合作社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陈咀镇小王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崔爱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72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益捷养猪有限公司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城关镇五里店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项会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36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武清区御远养猪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城关镇袁辛庄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王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88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宪旺生猪养殖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崔黄口镇于家庄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孟宪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08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宫城养猪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崔黄口镇小宫城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24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艳晨畜禽养殖有限公司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大黄堡镇小杨庄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吕广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576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8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春朝养猪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大碱厂镇下丰庄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王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76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9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安瑞畜牧养殖有限公司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东马圈镇安标垡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李建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56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1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旭轩养殖有限公司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东马圈镇半城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曹有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52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1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九欢养猪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河北屯镇北张辛庄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刘善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08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1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张玉旺养猪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黄花店镇八里桥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张玉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32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1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农康养殖有限公司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黄花店镇甄营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高雪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904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1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高建涛养猪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黄花店镇甄营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高建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44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1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高建泳养猪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黄花店镇甄营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高建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08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1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东发生猪养殖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黄花店镇西田庄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杨宝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68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1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六和生猪养殖专业合作社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梅厂镇东陈庄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靳禹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88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18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朝民养殖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南蔡村镇大王甫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闫朝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60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19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福丰生猪养殖厂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南蔡村镇大王甫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马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24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2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鸿发养猪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南蔡村镇大王甫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陈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20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2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元发生猪养殖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上马台镇杨家河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杨兆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20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2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杨家河综合养殖小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上马台镇杨家河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杨长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2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王瑞吉生猪养殖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上马台镇上马台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王瑞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76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2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杨家河生猪养殖小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上马台镇杨家河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杨振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76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2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武清区王祥山养猪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石各庄镇良各庄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王祥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84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"/>
              </w:rPr>
              <w:t>2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天津市美佳猪养殖有限公司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武清区下伍旗镇北朱庄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闫秀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96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5" w:hanging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u w:val="single"/>
                <w:lang w:val="en"/>
              </w:rPr>
              <w:t xml:space="preserve">26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800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  <w:lang w:eastAsia="zh-CN"/>
        </w:rPr>
        <w:t>李振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联系电话：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  <w:t>022-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  <w:t>29342016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ragraph">
                <wp:posOffset>17780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1.4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8:00Z</dcterms:created>
  <dc:creator>Administrator</dc:creator>
  <dc:description/>
  <dc:language>en-US</dc:language>
  <cp:lastModifiedBy>武清疫控</cp:lastModifiedBy>
  <dcterms:modified xsi:type="dcterms:W3CDTF">2022-08-29T02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F842B090846A28137F7D8CE4CA9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