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2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武清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耕地深松（深翻）项目实施主体遴选方案要求，经专家论证确定耕地深松（深翻）作业服务组织，现将相关情况给予公告。</w:t>
      </w:r>
    </w:p>
    <w:tbl>
      <w:tblPr>
        <w:tblW w:w="71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00"/>
        <w:gridCol w:w="1905"/>
        <w:gridCol w:w="1065"/>
      </w:tblGrid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昌立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梅厂镇陈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靳昌英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德民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石各庄镇石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沙书德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国强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高村乡牛镇三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路国强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全权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下伍旗镇东王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马建全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维春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陈咀镇陈咀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张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俊良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孝联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良镇金辛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张孝联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学兵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良镇蒙辛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唐学兵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友田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汊沽港镇西肖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春辉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雨成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上马台镇李凤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鲁全刚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宏胜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泗村店镇太子务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刘红杰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信农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城关镇杨仲河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刘会涛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鑫相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梅厂镇沈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倪海松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金友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孟庄镇大孟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王金友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利晖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王古庄乡前侯尚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徐立晖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腾辉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黄堡镇东汪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腾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二松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河西务镇羊坊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杨进超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腾瑞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曹子里镇前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杨洪亮</w:t>
            </w:r>
          </w:p>
        </w:tc>
      </w:tr>
      <w:tr>
        <w:trPr>
          <w:trHeight w:val="46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恩鹏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石各庄镇敖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沙恩鹏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金旺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大良镇张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金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32:23Z</dcterms:created>
  <dc:creator>86139</dc:creator>
  <dc:description/>
  <dc:language>en-US</dc:language>
  <cp:lastModifiedBy>kylin</cp:lastModifiedBy>
  <dcterms:modified xsi:type="dcterms:W3CDTF">2024-09-24T1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4C23471B4DACA3CE15A71C1615B8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