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3" w:hanging="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3" w:hanging="0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3" w:hanging="0"/>
        <w:jc w:val="center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天津市公办幼儿园保育教育费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3" w:hanging="0"/>
        <w:jc w:val="right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单位：元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 xml:space="preserve">月  </w:t>
      </w:r>
    </w:p>
    <w:tbl>
      <w:tblPr>
        <w:tblW w:w="8745" w:type="dxa"/>
        <w:jc w:val="left"/>
        <w:tblInd w:w="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5"/>
        <w:gridCol w:w="3270"/>
      </w:tblGrid>
      <w:tr>
        <w:trPr>
          <w:trHeight w:val="60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等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育部门办园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级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级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级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级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3" w:hanging="0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备注：公办幼儿园可按照不高于政府规定的标准，自行制定具体保育教育费标准。</w:t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7:00Z</dcterms:created>
  <dc:creator>kylin</dc:creator>
  <dc:description/>
  <dc:language>en-US</dc:language>
  <cp:lastModifiedBy>kylin</cp:lastModifiedBy>
  <dcterms:modified xsi:type="dcterms:W3CDTF">2021-04-12T14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