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Times New Roman" w:hAnsi="Times New Roman" w:eastAsia="方正黑体简体" w:cs="Times New Roman"/>
          <w:sz w:val="28"/>
          <w:szCs w:val="28"/>
          <w:lang w:val="en-US" w:eastAsia="zh-CN"/>
        </w:rPr>
      </w:pPr>
      <w:r>
        <w:rPr>
          <w:rFonts w:eastAsia="方正黑体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jc w:val="center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武清区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天津市公办幼儿园等级评定结果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jc w:val="center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tbl>
      <w:tblPr>
        <w:tblW w:w="979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80"/>
        <w:gridCol w:w="3976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王庆坨镇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王庆坨镇第一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上马台镇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下朱庄街越秀园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下朱庄街道静湖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下朱庄街碧溪园第一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下朱庄街碧溪园第二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下朱庄街碧溪园第三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一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徐官屯街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汊沽港镇港韵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崔黄口镇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崔黄口镇后巷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石各庄镇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王庆坨镇第二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王庆坨镇第三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王庆坨镇第四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二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徐官屯街第二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曹子里镇西掘河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陈咀镇中心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城关镇大桃园中心小学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城关镇东张营中心小学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城关镇明德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大孟庄镇小王庄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大王古庄镇侯尚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大王古庄镇大王古庄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高村镇牛镇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河西务镇扶头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河西务镇北七村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河西务镇羊坊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河西务镇龚庄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石各庄镇敖咀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三级幼儿园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崔黄口镇前赵庄幼儿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办四级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3" w:hanging="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7:00Z</dcterms:created>
  <dc:creator>kylin</dc:creator>
  <dc:description/>
  <dc:language>en-US</dc:language>
  <cp:lastModifiedBy>kylin</cp:lastModifiedBy>
  <dcterms:modified xsi:type="dcterms:W3CDTF">2021-04-12T14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