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行政处罚流程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简易程序）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48"/>
          <w:szCs w:val="48"/>
        </w:rPr>
        <mc:AlternateContent>
          <mc:Choice Requires="wpg">
            <w:drawing>
              <wp:inline distT="0" distB="0" distL="0" distR="0">
                <wp:extent cx="6216015" cy="8477250"/>
                <wp:effectExtent l="0" t="0" r="0" b="0"/>
                <wp:docPr id="1" name="画布 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8477280"/>
                          <a:chOff x="0" y="0"/>
                          <a:chExt cx="6216120" cy="847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16120" cy="84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139680"/>
                            <a:ext cx="24004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群众投诉、举报发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746280"/>
                            <a:ext cx="239976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向当事人出示行政执法证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407960"/>
                            <a:ext cx="239976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坚持处罚与教育相结合，对当事人进行教育规范，责令立即改正违法行为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273760"/>
                            <a:ext cx="2399760" cy="96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当场作出处罚决定，执法人员应当告知当事人违法事实、处罚理由、依据，并告知当事人依法享有的权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3395520"/>
                            <a:ext cx="2399760" cy="124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当事人进行陈述和申辩。行政机关必须充分听取当事人的意见，当事人提出的事实、理由和证据成立的，行政机关应当采纳。行政机关不得因当事人申辩而给予更重的处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821480"/>
                            <a:ext cx="24004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违法事实确凿并有法定依据，对公民处以二百元以下、对法人或者其他组织处以3000元以下罚款或者警告的行政处罚的，可以当场作出处罚决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5995800"/>
                            <a:ext cx="2400480" cy="107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执法人员填写行政处罚决定书，并当场交付当事人。处罚决定书应由执法人员签名或者盖章。执法人员当场作出的处罚决定，应当报所属行政机关备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94480"/>
                            <a:ext cx="9136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检查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97360"/>
                            <a:ext cx="159948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上级部门指定查处或相关部门移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4200" y="6063480"/>
                            <a:ext cx="182808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当事人对当场作出的行政处罚决定不服的，可以依法申请行政复议或者提起行政诉讼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94360"/>
                            <a:ext cx="36900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6880" y="594360"/>
                            <a:ext cx="93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4840" y="1289160"/>
                            <a:ext cx="93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2142360"/>
                            <a:ext cx="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327600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4669200"/>
                            <a:ext cx="93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586548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6477120"/>
                            <a:ext cx="2786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3880" y="520200"/>
                            <a:ext cx="20520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712908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3440" y="7232040"/>
                            <a:ext cx="24004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当事人应当自收到行政处罚决定书之日起十五日内，到指定的银行或者通过电子支付系统缴纳罚款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58" style="position:absolute;margin-left:0pt;margin-top:0pt;width:489.45pt;height:667.5pt" coordorigin="0,0" coordsize="9789,13350">
                <v:rect id="shape_0" stroked="f" o:allowincell="f" style="position:absolute;left:0;top:0;width:9788;height:133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220;width:3779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群众投诉、举报发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175;width:3778;height:8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向当事人出示行政执法证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2217;width:3778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坚持处罚与教育相结合，对当事人进行教育规范，责令立即改正违法行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3581;width:3778;height:1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当场作出处罚决定，执法人员应当告知当事人违法事实、处罚理由、依据，并告知当事人依法享有的权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7;top:5347;width:3778;height:19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当事人进行陈述和申辩。行政机关必须充分听取当事人的意见，当事人提出的事实、理由和证据成立的，行政机关应当采纳。行政机关不得因当事人申辩而给予更重的处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7593;width:377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违法事实确凿并有法定依据，对公民处以二百元以下、对法人或者其他组织处以3000元以下罚款或者警告的行政处罚的，可以当场作出处罚决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7;top:9442;width:3779;height:1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执法人员填写行政处罚决定书，并当场交付当事人。处罚决定书应由执法人员签名或者盖章。执法人员当场作出的处罚决定，应当报所属行政机关备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464;width:1438;height:601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检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468;width:2518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上级部门指定查处或相关部门移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57;top:9549;width:2878;height:1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当事人对当场作出的行政处罚决定不服的，可以依法申请行政复议或者提起行政诉讼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936" to="2740,1673" ID="直线 2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3,936" to="4497,1141" ID="直线 2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3,2030" to="4447,2235" ID="直线 2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6,3374" to="4516,3596" ID="直线 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4,5159" to="4484,5361" ID="直线 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7353" to="4514,7558" ID="直线 2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50,9237" to="4450,9423" ID="直线 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62,10200" to="6900,10206" ID="直线 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0,819" to="6832,1724" ID="直线 2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3,11227" to="4483,11415" ID="直线 2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67;top:11389;width:3779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当事人应当自收到行政处罚决定书之日起十五日内，到指定的银行或者通过电子支付系统缴纳罚款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ascii="仿宋_GB2312" w:hAnsi="仿宋_GB2312"/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6216015" cy="8477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216120" cy="847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89.4pt;height:667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907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33:00Z</dcterms:created>
  <dc:creator>User</dc:creator>
  <dc:description/>
  <dc:language>en-US</dc:language>
  <cp:lastModifiedBy>kylin</cp:lastModifiedBy>
  <cp:lastPrinted>2021-08-14T08:49:00Z</cp:lastPrinted>
  <dcterms:modified xsi:type="dcterms:W3CDTF">2022-03-31T16:41:42Z</dcterms:modified>
  <cp:revision>14</cp:revision>
  <dc:subject/>
  <dc:title>行政处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