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560"/>
        <w:jc w:val="center"/>
        <w:rPr>
          <w:rFonts w:eastAsia="方正小标宋简体"/>
          <w:bCs/>
          <w:sz w:val="44"/>
          <w:szCs w:val="36"/>
        </w:rPr>
      </w:pPr>
      <w:r>
        <w:rPr>
          <w:rFonts w:eastAsia="方正小标宋简体"/>
          <w:bCs/>
          <w:sz w:val="44"/>
          <w:szCs w:val="36"/>
        </w:rPr>
        <w:t>武清区</w:t>
      </w:r>
      <w:r>
        <w:rPr>
          <w:rFonts w:eastAsia="方正小标宋简体"/>
          <w:bCs/>
          <w:sz w:val="44"/>
          <w:szCs w:val="36"/>
        </w:rPr>
        <w:t>2025</w:t>
      </w:r>
      <w:r>
        <w:rPr>
          <w:rFonts w:eastAsia="方正小标宋简体"/>
          <w:bCs/>
          <w:sz w:val="44"/>
          <w:szCs w:val="36"/>
        </w:rPr>
        <w:t>年食品安全监督管理计划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经区人民政府同意，</w:t>
      </w:r>
      <w:r>
        <w:rPr>
          <w:rFonts w:eastAsia="仿宋_GB2312"/>
          <w:sz w:val="32"/>
          <w:szCs w:val="32"/>
        </w:rPr>
        <w:t>现将《武清区</w:t>
      </w:r>
      <w:r>
        <w:rPr>
          <w:rFonts w:eastAsia="仿宋_GB2312"/>
          <w:sz w:val="32"/>
          <w:szCs w:val="32"/>
        </w:rPr>
        <w:t>202</w:t>
      </w:r>
      <w:r>
        <w:rPr>
          <w:rFonts w:eastAsia="仿宋_GB2312"/>
          <w:sz w:val="32"/>
          <w:szCs w:val="32"/>
          <w:lang w:val="en-US" w:eastAsia="zh-CN"/>
        </w:rPr>
        <w:t>5</w:t>
      </w:r>
      <w:r>
        <w:rPr>
          <w:rFonts w:eastAsia="仿宋_GB2312"/>
          <w:sz w:val="32"/>
          <w:szCs w:val="32"/>
        </w:rPr>
        <w:t>年食品安全监督管理计划》印发给你们，请照</w:t>
      </w:r>
      <w:r>
        <w:rPr>
          <w:rFonts w:eastAsia="仿宋_GB2312"/>
          <w:sz w:val="32"/>
          <w:szCs w:val="32"/>
          <w:lang w:eastAsia="zh-CN"/>
        </w:rPr>
        <w:t>此</w:t>
      </w:r>
      <w:r>
        <w:rPr>
          <w:rFonts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w:t>
      </w:r>
      <w:r>
        <w:rPr>
          <w:rFonts w:eastAsia="方正小标宋简体"/>
          <w:bCs/>
          <w:sz w:val="44"/>
          <w:szCs w:val="36"/>
        </w:rPr>
        <w:t>202</w:t>
      </w:r>
      <w:r>
        <w:rPr>
          <w:rFonts w:eastAsia="方正小标宋简体"/>
          <w:bCs/>
          <w:sz w:val="44"/>
          <w:szCs w:val="36"/>
          <w:lang w:val="en-US" w:eastAsia="zh-CN"/>
        </w:rPr>
        <w:t>5</w:t>
      </w:r>
      <w:r>
        <w:rPr>
          <w:rFonts w:eastAsia="方正小标宋简体"/>
          <w:bCs/>
          <w:sz w:val="44"/>
          <w:szCs w:val="36"/>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武清区食品安全工作将以习近平新时代中国特色社会主义思想为指导，深入贯彻党的二十大和二十届二中、三中全会精神，严格遵循</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四个最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求，全面落实市委、市政府及区委、区政府关于食品安全的工作部署，持续压紧压实各方责任，增强底线思维与风险意识，不断提升食品安全治理能力和水平，全力保障人民群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舌尖上的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全区食品安全满意度持续上升，结合《天津市</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食品安全监督管理计划》和武清区实际情况，特制定本计划。</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一、压紧压实食品安全各方责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一）着力督促落实企业主体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强化对不同领域食品企业的分类指导，督促生产经营企业严格履行食品安全主体责任，配备足额的食品安全总监和食品安全员，指导企业建立完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日管控、周排查、月调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机制，确保食品安全风险得到及时有效管控。大力强化宣贯培训，帮助企业制定符合自身实际的食品安全风险管控清单，切实督促企业提升落实主体责任的能力。（区市场监管局、各镇街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全面落实部门和属地管理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全食品安全工作责任制，明确各部门监管和行业管理职责，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管行业必须管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求，对主管领域的食品安全工作承担行业管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食药安委相关成员单位按职责分工负责）严格落实食品安全党政同责要求与属地管理责任，优化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张清单加一项承诺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度，指导包保干部严格照单履职。（区食药安办、各镇街按职责分工负责）充分发挥食品安全统筹协调机制的关键作用，定期组织食品安全形势会商，及时准确研判处置重大食品安全风险，形成齐抓共管的强大工作合力。（区食药安办牵头，各有关部门配合）建立健全食品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书一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挂牌督办通知书、约谈通知书、整改通知书、提醒督促函），强化督促落实和跟踪问效。（区食药安办牵头，各相关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二、着力抓好群众关心的突出问题</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三）严控农兽药残留超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开展食用农产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守底线、促提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专项行动，聚焦豇豆、芹菜等重点品种，严厉打击禁限用药物的违法使用行为，严格控制常规药物残留超标。推进水产养殖重点品种药物残留突出问题的攻坚治理，落实水产养殖投入品使用白名单制度。深入推进畜禽屠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规范</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促提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年行动，规范屠宰行业秩序。落实农产品质量安全产地准出分类监管制度。（区农业农村委）</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四）严查食品掺假造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厉打击制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食品、假冒食品、劣质食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及</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畜禽养殖、屠宰环节注药注水、非法使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瘦肉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违法违规行为，保持高压态势。（区农业农村委、区市场监管局、各镇街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五）大力整治滥用食品添加剂和非法添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大对超范围、超限量使用食品添加剂和非法添加非食用物质等问题的专项治理力度，加强监督检查和抽检力度，督促企业严格按标准组织生产，严厉打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超一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违法行为。（区市场监管局、区农业农村委、公安武清分局等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六）深入开展校园食品安全治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逐级拧紧责任链条，压紧压实学校管理主体责任。完善校园食品安全和膳食经费专项工作机制，深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校园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问题专项整治。严格落实大宗食材采购、进货查验制度，规范食堂承包经营行为和校外供餐单位管理。推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桶餐到校</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班内分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新型供餐模式。（区教育局牵头，区委宣传部、区委网信办、公安武清分局、区财政局、区农业农村委、区卫生健康委、区市场监管局按职责分工负责）加大校园及周边食品安全监督检查力度。（区市场监管局牵头，区教育局、区卫生健康委、各镇街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七）加强液态散装食品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健全液态散装食品运输发货方、承运方、收货方协同监管机制，落实液态食品散装运输要求。探索食品运输电子联单管理，加强食品运输全过程监管。强化食品寄递安全管理。（区农业农村委、区市场监管局、区交通局、市邮政管理局第二分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八）加强新兴领域食品安全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预制菜、直播带货、生鲜电商等新产业新业态新模式存在问题开展专项抽检，及时发现处置食品安全风险隐患，促进产业规范健康发展。（区市场监管局、区商务局、区农业农村委按职责分工负责）强化跨境电商零售进口食品监管，确保进口食品安全。（区商务局、区市场监管局、武清海关按职责分工负责）强化清真食品备案和事中事后监管，保障清真食品市场秩序。（区民族宗教委）</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三、加强食品安全全过程监管</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九）严格食用农产品生产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狠抓土壤污染管控和修复，开展耕地土壤重金属污染成因排查，深入实施农用地土壤镉等重金属污染源头防治行动，从源头保障农产品质量安全。（区生态环境局）强化限用农药定点经营管理，严格落实农药销售台账记录要求。组织开展畜禽养殖环节规范用药专项整治巩固提升行动，持续推进化肥农药减量增效和兽用抗菌药使用减量化行动，规范农业投入品使用。（区农业农村委）完善食用农产品承诺达标合格证种植养殖、运输、销售联合查验制度以及食用农产品质量安全监管等产地准出市场准入衔接机制。健全肉类产品检疫证明查验制度，完善肉类产品分销加工环节信息追溯查验机制，严厉打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无检疫证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虚假检疫证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行为。（区农业农村委、区市场监管局、区交通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加强粮食质量安全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超标粮食收购处置长效机制，严防不符合食品安全标准的粮食进入口粮市场和食品生产企业。加强政策性粮食质量安全监管，严格实施出入库第三方检验，扎实做好粮食收购和库存环节质量安全监测。强化粮食质量安全检验监测体系建设，加强检验员培训，做好收购粮食质量安全风险监测工作，确保粮食质量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一）严把许可关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规范食品企业审查，提升辖区食品生产管理水平。推行连锁企业食品经营许可</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先证后核</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信用承诺审批。严格食品添加剂产品配方备案管理。做好在产在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无有效期和无产品技术要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健食品换证工作。（区市场监管局）加强进口食品生产经营企业备案注册管理。（武清海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二）严格食品生产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入开展全覆盖风险分类监督检查，采取日常检查、证后审查、随机检查等多种方式，提高问题发现率。健全完善风险清单、措施清单和责任清单，压实食品生产企业风险防控责任。主动排查整治重点食品安全突出问题，对高风险食品及多批次抽检不合格食品生产企业开展专项检查。持续推进食品生产企业质量安全追溯体系建设，实现食品质量可追溯。（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三）加强食品经营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风险分级为依托，严格食品经营许可审查，加强对食品经营者的日常监督检查，督促其落实进货查验、索证索票、食品安全自查等制度。加强对冷链食品、散装食品、特殊食品的监管。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放心食品超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放心食品经营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培育工作，示范引领全区食品销售者质量安全提升。不断规范农贸市场食用农产品安全管理，保障市场秩序。（区市场监管局、区商务局、区文化和旅游局等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四）强化餐饮服务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对餐饮服务单位的许可管理和日常监督检查，严格落实餐饮服务食品安全操作规范。加大对养老机构食堂、医疗机构食堂、建筑工地食堂、机关食堂等重点单位以及旅游景区、车站、商业中心等重点区域餐饮服务单位的监管力度。深入推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互联网</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明厨亮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设，鼓励餐饮服务单位公开食品加工制作过程，接受社会监督。加强对网络餐饮服务的监管，规范网络餐饮服务第三方平台和入网餐饮服务提供者的经营行为。聚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网红餐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外卖平台，推进线上线下餐饮同标同质。（区市场监管局、区民政局、区卫生健康委、区文化和旅游局、区商务局等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四、强化食品安全检验监测</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五）加强食品安全抽检监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武清区</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度食品安全抽检计划，全年安排农产品（含投入品）抽检</w:t>
      </w:r>
      <w:r>
        <w:rPr>
          <w:rFonts w:eastAsia="仿宋_GB2312" w:cs="Times New Roman"/>
          <w:b w:val="false"/>
          <w:i w:val="false"/>
          <w:caps w:val="false"/>
          <w:smallCaps w:val="false"/>
          <w:color w:val="000000"/>
          <w:spacing w:val="0"/>
          <w:kern w:val="0"/>
          <w:sz w:val="32"/>
          <w:szCs w:val="32"/>
          <w:shd w:fill="FFFFFF" w:val="clear"/>
          <w:lang w:val="en-US" w:eastAsia="zh-CN"/>
        </w:rPr>
        <w:t>24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食品安全抽检</w:t>
      </w:r>
      <w:r>
        <w:rPr>
          <w:rFonts w:eastAsia="仿宋_GB2312" w:cs="Times New Roman"/>
          <w:b w:val="false"/>
          <w:i w:val="false"/>
          <w:caps w:val="false"/>
          <w:smallCaps w:val="false"/>
          <w:color w:val="000000"/>
          <w:spacing w:val="0"/>
          <w:kern w:val="0"/>
          <w:sz w:val="32"/>
          <w:szCs w:val="32"/>
          <w:shd w:fill="FFFFFF" w:val="clear"/>
          <w:lang w:val="en-US" w:eastAsia="zh-CN"/>
        </w:rPr>
        <w:t>479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快检</w:t>
      </w:r>
      <w:r>
        <w:rPr>
          <w:rFonts w:eastAsia="仿宋_GB2312" w:cs="Times New Roman"/>
          <w:b w:val="false"/>
          <w:i w:val="false"/>
          <w:caps w:val="false"/>
          <w:smallCaps w:val="false"/>
          <w:color w:val="000000"/>
          <w:spacing w:val="0"/>
          <w:kern w:val="0"/>
          <w:sz w:val="32"/>
          <w:szCs w:val="32"/>
          <w:shd w:fill="FFFFFF" w:val="clear"/>
          <w:lang w:val="en-US" w:eastAsia="zh-CN"/>
        </w:rPr>
        <w:t>88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区市场监管局、区农业农村委按职责分工负责）加大对食用农产品、粮食及其制品、肉制品、乳制品、食用油、酒类、饮料、调味品等重点品种的抽检力度。加强对抽检不合格食品的核查处置，及时控制风险，依法查处违法违规行为。组织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你点我检服务惠民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活动，开展直播电商领域食品、食品相关产品抽查抽检</w:t>
      </w:r>
      <w:r>
        <w:rPr>
          <w:rFonts w:eastAsia="仿宋_GB2312" w:cs="Times New Roman"/>
          <w:b w:val="false"/>
          <w:i w:val="false"/>
          <w:caps w:val="false"/>
          <w:smallCaps w:val="false"/>
          <w:color w:val="000000"/>
          <w:spacing w:val="0"/>
          <w:kern w:val="0"/>
          <w:sz w:val="32"/>
          <w:szCs w:val="32"/>
          <w:shd w:fill="FFFFFF" w:val="clear"/>
          <w:lang w:val="en-US" w:eastAsia="zh-CN"/>
        </w:rPr>
        <w:t>35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及时发现食品安全隐患和问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市场监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海关总署进口食品监督抽检工作任务。（武清海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六）加强食品安全风险监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善食品安全风险监测网络，加强对食源性疾病、食品污染和食品中有害因素的监测。建立健全食品安全风险评估和预警机制，对可能存在的食品安全风险及时进行评估和预警，提出防控措施和建议。（区卫生健康委牵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相关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配合）开展水产品中副溶血性弧菌全链条风险监测。（区卫生健康委牵头，区农业农村委、区市场监管局配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五、严厉打击违法犯罪行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七）强化突出问题整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施食品安全领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安全惠民生工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群众关切的网络订餐、网络销售食用农产品等重点领域，乳制品、肉制品、食用植物油等重点品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特供酒</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健食品虚假宣传等重点问题，持续加大风险隐患排查治理力度，坚决打击行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潜规则</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开展农村假冒伪劣食品专项整治，依法严肃查处和惩治一批有影响的案件。严厉打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幽灵外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影响百姓生活的隐蔽违法行为。（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八）深入开展铁拳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入开展民生领域案件查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铁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行动，严厉打击宣传镇痛、安眠等功能食品添加麻醉剂、精神药品的违法行为。（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九）严惩犯罪行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昆仑</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净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专项行动，依法严打食品非法添加药品、新型衍生物，食用农产品非法使用禁限用农兽药及其他禁用物质等犯罪行为，组织集中打击网络食品安全犯罪活动。（公安武清分局）加大对食品进出口企业的稽核查力度，提升打击食品走私违规有效性。同时加强与区政府相关部门的联系配合，形成工作合力。（武清海关）强化行刑衔接、信用惩戒，严格落实处罚到人、行业禁入，及时曝光典型案例，有效震慑违法犯罪。（区委政法委、公安武清分局、区农业农村委、区市场监管局、区法院、区检察院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六、提升食品安全保障能力</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加强基层基础建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基层监管力量和基础设施建设，提高监管人员的专业素质和执法水平。加强食品安全监管人员的业务培训，定期组织开展法律法规、监管技能、应急处置等方面的培训，提升监管能力。发挥专职协管员在食品安全治理中的职能作用，加强对协管员的管理和考核，提高其工作效能。（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一）提升信用管理水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依托天津市市场主体信用信息公示系统，强化行政处罚、抽验不合格等涉食品企业信用信息公示。实行食品生产经营企业信用分类分级管理，强化食品安全严重违法生产经营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黑名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管理，加大对失信人员联合惩戒力度，依法将相关经营实体列入名单。（区市场监管局）开展农安信用分等分级动态评价，实施风险分类监管。（区农业农村委）</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二）加强食品安全科技支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鼓励相关企事业单位加大科研投入，组织推荐企事业单位申报市级科技计划项目，促进科研成果转化，推动科研成果在食品安全监管中的应用。加强食品安全信息化建设，运用大数据、云计算、物联网、人工智能等技术，提升食品安全监管的智能化水平。（区市场监管局、区数据局按职责分工负责）推广应用天津市放心农产品质量安全监管平台，完善农产品种植养殖生产者电子档案，推进地产食用农产品追溯管理。（区农业农村委）深入老字号企业开展帮扶指导，提升企业发展信心。（区工业和信息化局、区科技局、区商务局、区市场监管局、区知识产权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三）提升应急处置能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修订《武清区食品安全事故应急预案》，开展武清区食品安全突发事件（四级）应急处置暨校园食品安全舆情事件应急演练。建立完善重大舆情收集、分析研判和快速响应机制，及时做好舆情回应引导，有效应对重大敏感舆情。（区委网信办、区市场监管局按职责分工负责）加强部门协作，督促属地网络平台规范自媒体用户信息发布管理，有效治理食品安全网络谣言。（区市场监管局、区委网信办牵头，各相关部门配合）运用好官方微博、微信公众号、视频号等新媒体手段，准确发布权威信息，及时回应群众关切。（区委网信办牵头，各相关部门配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四）促进产业转型升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入实施进口冷冻品产业高质量发展行动，做优做强畜产品、果蔬、水产品、乳品、速冻食品等冷链产业，加快冷链产业数字化、集群化、国际化发展。组织实施冷链产业高质量发展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商务局、区交通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五）不断强化服务支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进一步优化食品企业开办服务，大力培育武清特色食品产业，推动地理标志产品集约化、规模化、品牌化发展，推进种植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品一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无公害农产品、绿色食品、有机农产品和地理标志农产品）示范基础建设，提高优质农产品活力和竞争力。加强绿色优质农产品认证。（区农业农村委、区市场监管局、区知识产权局按职责分工负责）加强消费者权益保护，规范食品广告和网络经营行为，打造安全放心的食品消费环境。（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七、推进食品安全社会共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六）持续推进反食品浪费工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大餐饮浪费典型案例曝光力度，加强反食品浪费执法，坚决制止浪费行为。普及反食品浪费宣传教育，增强公众反食品浪费意识，培养文明节俭习惯，营造厉行节约、反对浪费的社会氛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市场监管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十七）充分发挥社会监督作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开展食品安全宣传周活动，大力开展食品安全科普宣传。（区食药安办牵头，各相关部门配合）保持食品安全问题投诉举报渠道畅通。进一步完善食品安全生产经营企业内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吹哨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度，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随机查餐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餐饮红黑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你送我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社会监督活动。（区食药安办牵头，各相关部门按职责分工负责）持续加强食品安全宣传教育，不断提升公众食品安全素养。按照统一安排，协调新闻媒体准确客观报道食品安全问题，有序开展食品安全舆论监督。（区委宣传部、区教育局、公安武清分局、区司法局、区农业农村委、区文化和旅游局、区卫生健康委、区市场监管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科技局、武清海关、区科协按职责分工负责</w:t>
      </w:r>
      <w:r>
        <w:rPr>
          <w:rFonts w:eastAsia="仿宋_GB2312" w:cs="Times New Roman"/>
          <w:b w:val="false"/>
          <w:i w:val="false"/>
          <w:caps w:val="false"/>
          <w:smallCaps w:val="false"/>
          <w:color w:val="000000"/>
          <w:spacing w:val="0"/>
          <w:kern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街、各部门要细化落实本计划各项工作任务，压实责任，确保食品安全各项工作落实到位，保障人民群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舌尖上的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定期对本计划的实施情况进行总结评估，及时发现问题，调整完善工作措施，确保计划目标顺利实现。</w:t>
      </w:r>
    </w:p>
    <w:p>
      <w:pPr>
        <w:pStyle w:val="Normal"/>
        <w:spacing w:lineRule="exact" w:line="400"/>
        <w:rPr>
          <w:rFonts w:ascii="Times New Roman" w:hAnsi="Times New Roman" w:eastAsia="仿宋_GB2312" w:cs="Times New Roman"/>
          <w:b w:val="false"/>
          <w:b w:val="false"/>
          <w:i w:val="false"/>
          <w:i w:val="false"/>
          <w:caps w:val="false"/>
          <w:smallCaps w:val="false"/>
          <w:color w:val="000000"/>
          <w:spacing w:val="20"/>
          <w:kern w:val="0"/>
          <w:sz w:val="28"/>
          <w:szCs w:val="28"/>
          <w:shd w:fill="FFFFFF" w:val="clear"/>
          <w:lang w:val="en-US" w:eastAsia="zh-CN"/>
        </w:rPr>
      </w:pPr>
      <w:r>
        <w:rPr>
          <w:rFonts w:eastAsia="仿宋_GB2312" w:cs="Times New Roman"/>
          <w:b w:val="false"/>
          <w:i w:val="false"/>
          <w:caps w:val="false"/>
          <w:smallCaps w:val="false"/>
          <w:color w:val="000000"/>
          <w:spacing w:val="20"/>
          <w:kern w:val="0"/>
          <w:sz w:val="28"/>
          <w:szCs w:val="28"/>
          <w:shd w:fill="FFFFFF" w:val="clear"/>
          <w:lang w:val="en-US" w:eastAsia="zh-CN"/>
        </w:rPr>
      </w:r>
    </w:p>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ESI楷体-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51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Style14">
    <w:name w:val="正文缩进"/>
    <w:basedOn w:val="Normal"/>
    <w:next w:val="TextBody"/>
    <w:qFormat/>
    <w:pPr>
      <w:ind w:firstLine="420"/>
    </w:pPr>
    <w:rPr>
      <w:szCs w:val="21"/>
    </w:rPr>
  </w:style>
  <w:style w:type="paragraph" w:styleId="Style15">
    <w:name w:val="称呼"/>
    <w:basedOn w:val="Normal"/>
    <w:next w:val="Normal"/>
    <w:qForma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18">
    <w:name w:val="列出段落"/>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 w:hAnsi="Calibri" w:eastAsia="宋体" w:cs="Calibri"/>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3:00Z</dcterms:created>
  <dc:creator>微软用户</dc:creator>
  <dc:description/>
  <dc:language>en-US</dc:language>
  <cp:lastModifiedBy>三月兮</cp:lastModifiedBy>
  <cp:lastPrinted>2025-10-23T01:22:00Z</cp:lastPrinted>
  <dcterms:modified xsi:type="dcterms:W3CDTF">2025-10-22T14:59: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