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清区人民政府办公室关于加强武清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机安全生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加强新形势下农机安全生产工作，认真贯彻落实《中华人民共和国安全生产法》《中华人民共和国道路交通安全法》《农业机械安全监督管理条例》等相关要求，促进我区农机安全生产稳中趋好，现就进一步加强农机安全生产工作通知如下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提高认识，切实增强农机安全生产工作责任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贯彻落实习近平总书记关于安全生产重要论述和党中央、国务院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市委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政府重大决策部署，坚持“两个至上”，统筹发展和安全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乡村振兴全面推进，农村经济持续稳定发展，在农机购置补贴等一系列惠农政策支持拉动下，农业机械数量快速提升，农机主力军作用不断发挥。由于农业机械分布广泛、作业分散、流动性大，驾驶操作人员普遍文化水平低、安全意识淡薄，农机安全生产问题日益突出，给人民群众的生命财产安全造成了巨大威胁，影响了农村社会的和谐与稳定。为了进一步抓好农机安全生产工作，各镇街、发展改革、财政、农业农村、应急管理、公安交警、交通运输等有关部门要高度重视农机安全生产工作，切实增强农机安全生产工作的责任感、使命感和紧迫感，不断强化安全生产“红线”意识和“底线”思维，筑牢农机安全生产工作基础，解决农机安全生产工作中存在的问题，促进我区农机安全生产形势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明确职责，确保农机安全生产工作落实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街要把农机安全生产工作列入年度安全生产工作内容，健全农机安全生产责任制度，摸清辖区内农业机械的基本情况，建立好相关基础台账。切实抓好拖拉机、联合收割机及驾驶操作人员的日常安全教育、检验、隐患排查等工作，实现辖区内农业机械的网格化管理，形成一级抓一级、一级监督一级的安全生产监管机制，确保责任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CESI楷体-GB2312"/>
          <w:sz w:val="32"/>
          <w:szCs w:val="32"/>
        </w:rPr>
        <w:t>（一）落实安全责任。</w:t>
      </w:r>
      <w:r>
        <w:rPr>
          <w:rFonts w:ascii="Times New Roman" w:hAnsi="Times New Roman" w:cs="Times New Roman" w:eastAsia="仿宋_GB2312"/>
          <w:sz w:val="32"/>
          <w:szCs w:val="32"/>
        </w:rPr>
        <w:t>按照“三个必须”和“谁主管、谁负责”及属地安全监管要求，落实防范制度措施，进一步明确监管责任，严格农机安全监管执法，深入开展专项治理。紧紧围绕农机安全生产监管，提升执法队伍专业化水平，加强专业执法装备配备。深化网格化管理，建立健全区、镇（街）、村（居）三级网格员监管体系，指导农机合作社建立健全“四有”制度（即有安全制度、有安全员、有人机台账、有检查培训记录），层层压实农机安全生产责任，切实筑牢农机安全生产监管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CESI楷体-GB2312"/>
          <w:sz w:val="32"/>
          <w:szCs w:val="32"/>
        </w:rPr>
        <w:t>（二）加强源头管控。</w:t>
      </w:r>
      <w:r>
        <w:rPr>
          <w:rFonts w:ascii="Times New Roman" w:hAnsi="Times New Roman" w:cs="Times New Roman" w:eastAsia="仿宋_GB2312"/>
          <w:sz w:val="32"/>
          <w:szCs w:val="32"/>
        </w:rPr>
        <w:t>严格按照新部令、新规范、新标准要求办理注册登记、检验、考试和驾驶证核发，规范牌证业务档案管理。严禁违规发放登记证书、号牌、行驶证、检验合格标志，严禁为不符合驾驶许可条件、未经考试或考试不合格人员发放驾驶证。大力实施农业机械“亮尾工程”，拖拉机运输机组应灯光齐全并粘贴反光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CESI楷体-GB2312"/>
          <w:sz w:val="32"/>
          <w:szCs w:val="32"/>
        </w:rPr>
        <w:t>（三）全面排查治理。</w:t>
      </w:r>
      <w:r>
        <w:rPr>
          <w:rFonts w:ascii="Times New Roman" w:hAnsi="Times New Roman" w:cs="Times New Roman" w:eastAsia="仿宋_GB2312"/>
          <w:sz w:val="32"/>
          <w:szCs w:val="32"/>
        </w:rPr>
        <w:t>充分发挥基层网格员作用，全面开展辖区内拖拉机（联合收割机）信息核查，摸清底数，逐一建立台账。持续开展拖拉机运输机组专项治理，对已报废、灭失的拖拉机运输机组依申请完成注销工作，逐步推进拖拉机运输机组退出机制。彻底核查农业生产经营组织拖拉机（联合收割机）信息，对已变卖、报废、灭失的拖拉机（联合收割机）依申请逐一落实转移、注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CESI楷体-GB2312"/>
          <w:sz w:val="32"/>
          <w:szCs w:val="32"/>
        </w:rPr>
        <w:t>（四）广泛开展宣传。</w:t>
      </w:r>
      <w:r>
        <w:rPr>
          <w:rFonts w:ascii="Times New Roman" w:hAnsi="Times New Roman" w:cs="Times New Roman" w:eastAsia="仿宋_GB2312"/>
          <w:sz w:val="32"/>
          <w:szCs w:val="32"/>
        </w:rPr>
        <w:t>要充分利用广播电视、报刊杂志、网络媒体、张贴标语等形式，广泛开展安全生产法律法规和农机安全生产知识等宣传活动。充分运用农机田间事故和涉农机的道路交通事故典型案例，组织开展持证驾驶人安全警示教育，持续引导广大农机手从“要我安全”向“我要安全”转变，积极营造全社会广泛关注和支持农机安全生产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CESI楷体-GB2312"/>
          <w:sz w:val="32"/>
          <w:szCs w:val="32"/>
        </w:rPr>
        <w:t>（五）强化联合执法。</w:t>
      </w:r>
      <w:r>
        <w:rPr>
          <w:rFonts w:ascii="Times New Roman" w:hAnsi="Times New Roman" w:cs="Times New Roman" w:eastAsia="仿宋_GB2312"/>
          <w:sz w:val="32"/>
          <w:szCs w:val="32"/>
        </w:rPr>
        <w:t>紧盯重要节假日、重要农时和重大活动关键时点，深入田间、场院和农机合作社等生产一线开展执法检查。持续巩固变型拖拉机“清零”成果，加强与公安交警部门协作配合，强化农村道路交通安全的日常监管，加大联合执法频次和力度，严查拖拉机（变型拖拉机）和联合收割机无牌行驶、无证驾驶、酒后驾驶、违法载人、未按规定参加安全技术检验等违法违规行为。定期召开联席会议，加强农机道路安全管理，共同维护农村道路交通安全，坚决遏制农机安全生产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重成效，积极推进全国“平安农机”创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街要建立农机安全联合工作机制，深入开展“创建平安农机、提升发展质量”的主题活动，达到以下目标：农机安全生产政府重视和社会关注程度进一步提升，部门配合密切，农机安全监管工作规范，制度机制健全；农机经营服务组织安全生产主体责任进一步落实，应急管理体系更加健全；设置农机安全生产监管职责岗位人员的镇街以及行政村比例不低于</w:t>
      </w:r>
      <w:r>
        <w:rPr>
          <w:rFonts w:eastAsia="仿宋_GB2312" w:cs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，安全生产管理人员的农机服务组织比例达到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农机驾驶操作人员参训率达到</w:t>
      </w:r>
      <w:r>
        <w:rPr>
          <w:rFonts w:eastAsia="仿宋_GB2312" w:cs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以上，安全意识和驾驶操作技能普遍提高，农机违法违规行为和安全隐患显著减少，农机事故持续下降；拖拉机、联合收割机“三率”（即持证率、检验率、注册登记率）综合水平达到</w:t>
      </w:r>
      <w:r>
        <w:rPr>
          <w:rFonts w:eastAsia="仿宋_GB2312" w:cs="Times New Roman"/>
          <w:sz w:val="32"/>
          <w:szCs w:val="32"/>
        </w:rPr>
        <w:t>87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“十四五”期间，以“创建‘平安农机’、提升发展质量”为主题，不断提升我区广大农民群众安全生产意识和安全操作技能，农机安全生产氛围更加浓厚、农机安全意识深入人心；农机违法违规行为和安全生产隐患明显减少，农机安全生产水平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6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4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清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件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737" w:top="2098" w:footer="680" w:bottom="1701"/>
      <w:pgNumType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32"/>
        <w:szCs w:val="32"/>
        <w:lang w:val="en-US" w:eastAsia="zh-CN"/>
      </w:rPr>
    </w:pPr>
    <w:r>
      <w:rPr>
        <w:rFonts w:eastAsia="宋体;方正书宋_GBK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lang w:val="en"/>
      </w:rPr>
    </w:pPr>
    <w:r>
      <w:rPr>
        <w:rFonts w:eastAsia="Times New Roman"/>
        <w:lang w:val="en"/>
      </w:rPr>
      <w:t xml:space="preserve">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Normal"/>
    <w:next w:val="Style15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7:00Z</dcterms:created>
  <dc:creator>王金林</dc:creator>
  <dc:description/>
  <dc:language>en-US</dc:language>
  <cp:lastModifiedBy>kylin</cp:lastModifiedBy>
  <cp:lastPrinted>2022-01-25T12:01:00Z</cp:lastPrinted>
  <dcterms:modified xsi:type="dcterms:W3CDTF">2022-09-06T15:37:35Z</dcterms:modified>
  <cp:revision>39</cp:revision>
  <dc:subject/>
  <dc:title>武清区人民政府办公室关于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