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32"/>
        </w:rPr>
      </w:pPr>
      <w:r>
        <w:rPr>
          <w:rFonts w:eastAsia="方正小标宋简体"/>
          <w:sz w:val="44"/>
          <w:szCs w:val="32"/>
        </w:rPr>
        <w:t>武清区人民政府办公室转发天津大黄堡湿地</w:t>
      </w:r>
    </w:p>
    <w:p>
      <w:pPr>
        <w:pStyle w:val="Normal"/>
        <w:spacing w:lineRule="exact" w:line="576"/>
        <w:jc w:val="center"/>
        <w:rPr>
          <w:rFonts w:eastAsia="方正小标宋简体"/>
          <w:sz w:val="44"/>
          <w:szCs w:val="32"/>
        </w:rPr>
      </w:pPr>
      <w:r>
        <w:rPr>
          <w:rFonts w:eastAsia="方正小标宋简体"/>
          <w:sz w:val="44"/>
          <w:szCs w:val="32"/>
        </w:rPr>
        <w:t>自然保护区</w:t>
      </w:r>
      <w:r>
        <w:rPr>
          <w:rFonts w:eastAsia="方正小标宋简体"/>
          <w:sz w:val="44"/>
          <w:szCs w:val="32"/>
        </w:rPr>
        <w:t>管理委员会关于天津大黄堡</w:t>
      </w:r>
    </w:p>
    <w:p>
      <w:pPr>
        <w:pStyle w:val="Normal"/>
        <w:spacing w:lineRule="exact" w:line="576"/>
        <w:jc w:val="center"/>
        <w:rPr>
          <w:rFonts w:eastAsia="方正小标宋简体"/>
          <w:sz w:val="44"/>
          <w:szCs w:val="32"/>
        </w:rPr>
      </w:pPr>
      <w:r>
        <w:rPr>
          <w:rFonts w:eastAsia="方正小标宋简体"/>
          <w:sz w:val="44"/>
          <w:szCs w:val="32"/>
        </w:rPr>
        <w:t>湿地自然保护区生态保护治理</w:t>
      </w:r>
    </w:p>
    <w:p>
      <w:pPr>
        <w:pStyle w:val="Normal"/>
        <w:spacing w:lineRule="exact" w:line="576"/>
        <w:jc w:val="center"/>
        <w:rPr>
          <w:rFonts w:eastAsia="方正小标宋简体"/>
          <w:sz w:val="44"/>
          <w:szCs w:val="32"/>
        </w:rPr>
      </w:pPr>
      <w:r>
        <w:rPr>
          <w:rFonts w:eastAsia="方正小标宋简体"/>
          <w:sz w:val="44"/>
          <w:szCs w:val="32"/>
        </w:rPr>
        <w:t>长效机制</w:t>
      </w:r>
      <w:r>
        <w:rPr>
          <w:rFonts w:eastAsia="方正小标宋简体"/>
          <w:sz w:val="44"/>
          <w:szCs w:val="32"/>
        </w:rPr>
        <w:t>实施意见</w:t>
      </w:r>
      <w:r>
        <w:rPr>
          <w:rFonts w:eastAsia="方正小标宋简体"/>
          <w:sz w:val="44"/>
          <w:szCs w:val="32"/>
        </w:rPr>
        <w:t>的通知</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60"/>
        <w:ind w:firstLine="640"/>
        <w:rPr>
          <w:rFonts w:eastAsia="仿宋_GB2312"/>
        </w:rPr>
      </w:pPr>
      <w:r>
        <w:rPr>
          <w:rFonts w:eastAsia="仿宋_GB2312"/>
        </w:rPr>
        <w:t>经区人民政府同意，现将《天津大黄堡湿地自然保护区生态保护治理长效机制</w:t>
      </w:r>
      <w:r>
        <w:rPr>
          <w:rFonts w:eastAsia="仿宋_GB2312"/>
        </w:rPr>
        <w:t>的实施意见</w:t>
      </w:r>
      <w:r>
        <w:rPr>
          <w:rFonts w:eastAsia="仿宋_GB2312"/>
        </w:rPr>
        <w:t>》印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t>天津大黄堡湿地自然保护区生态</w:t>
      </w:r>
    </w:p>
    <w:p>
      <w:pPr>
        <w:pStyle w:val="Normal"/>
        <w:spacing w:lineRule="exact" w:line="576"/>
        <w:jc w:val="center"/>
        <w:rPr>
          <w:rFonts w:eastAsia="方正小标宋简体"/>
          <w:sz w:val="44"/>
          <w:szCs w:val="32"/>
        </w:rPr>
      </w:pPr>
      <w:r>
        <w:rPr>
          <w:rFonts w:eastAsia="方正小标宋简体"/>
          <w:sz w:val="44"/>
          <w:szCs w:val="32"/>
        </w:rPr>
        <w:t>保护治理长效机制</w:t>
      </w:r>
      <w:r>
        <w:rPr>
          <w:rFonts w:eastAsia="方正小标宋简体"/>
          <w:sz w:val="44"/>
          <w:szCs w:val="32"/>
        </w:rPr>
        <w:t>的实施意见</w:t>
      </w:r>
    </w:p>
    <w:p>
      <w:pPr>
        <w:pStyle w:val="Normal"/>
        <w:spacing w:lineRule="exact" w:line="576"/>
        <w:jc w:val="center"/>
        <w:rPr>
          <w:rFonts w:ascii="楷体_GB2312" w:hAnsi="楷体_GB2312" w:eastAsia="楷体_GB2312"/>
          <w:sz w:val="32"/>
          <w:szCs w:val="32"/>
        </w:rPr>
      </w:pPr>
      <w:r>
        <w:rPr>
          <w:rFonts w:ascii="楷体_GB2312" w:hAnsi="楷体_GB2312" w:eastAsia="楷体_GB2312"/>
          <w:sz w:val="32"/>
          <w:szCs w:val="32"/>
        </w:rPr>
        <w:t>天津大黄堡湿地自然保护区管理委员会</w:t>
      </w:r>
    </w:p>
    <w:p>
      <w:pPr>
        <w:pStyle w:val="Normal"/>
        <w:spacing w:lineRule="exact" w:line="576"/>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eastAsia="仿宋_GB2312"/>
          <w:sz w:val="32"/>
          <w:szCs w:val="32"/>
        </w:rPr>
      </w:pPr>
      <w:r>
        <w:rPr>
          <w:rFonts w:eastAsia="仿宋_GB2312"/>
          <w:sz w:val="32"/>
          <w:szCs w:val="32"/>
        </w:rPr>
        <w:t>天津大黄堡湿地是武清乃至京津冀地区宝贵的自然生态资源。为加强大黄堡湿地自然保护区生态保护治理工作，进一步健全完善长效机制，推进湿地保护修复，实现绿色可持续发展，结合武清实际，制定本实施意见。</w:t>
      </w:r>
    </w:p>
    <w:p>
      <w:pPr>
        <w:pStyle w:val="Normal"/>
        <w:spacing w:lineRule="exact" w:line="576"/>
        <w:ind w:firstLine="640"/>
        <w:rPr>
          <w:rFonts w:eastAsia="黑体"/>
          <w:sz w:val="32"/>
          <w:szCs w:val="32"/>
        </w:rPr>
      </w:pPr>
      <w:r>
        <w:rPr>
          <w:rFonts w:eastAsia="黑体"/>
          <w:sz w:val="32"/>
          <w:szCs w:val="32"/>
        </w:rPr>
        <w:t>一、总体要求</w:t>
      </w:r>
    </w:p>
    <w:p>
      <w:pPr>
        <w:pStyle w:val="Normal"/>
        <w:spacing w:lineRule="exact" w:line="576"/>
        <w:ind w:firstLine="640"/>
        <w:rPr>
          <w:rFonts w:eastAsia="仿宋_GB2312"/>
          <w:sz w:val="32"/>
          <w:szCs w:val="32"/>
        </w:rPr>
      </w:pPr>
      <w:r>
        <w:rPr>
          <w:rFonts w:eastAsia="仿宋_GB2312"/>
          <w:sz w:val="32"/>
          <w:szCs w:val="32"/>
        </w:rPr>
        <w:t>深入贯彻习近平新时代中国特色社会主义思想特别是生态文明思想，全面</w:t>
      </w:r>
      <w:r>
        <w:rPr>
          <w:rFonts w:eastAsia="仿宋_GB2312"/>
          <w:sz w:val="32"/>
          <w:szCs w:val="32"/>
        </w:rPr>
        <w:t>落实</w:t>
      </w:r>
      <w:r>
        <w:rPr>
          <w:rFonts w:eastAsia="仿宋_GB2312"/>
          <w:sz w:val="32"/>
          <w:szCs w:val="32"/>
        </w:rPr>
        <w:t>党的十九大精神，牢固树立绿色发展理念，把天津大黄堡湿地生态保护作为重大政治担当和重要政治任务，切实承担起大黄堡湿地生态环境保护工作的领导责任、主体责任和监管责任，以体制创新、政策创新和管理创新为动力，减少生态破坏存量，严禁生态破坏增量，提高生态环境质量，探索建立多元化湿地生态保护长效机制，调动全社会参与生态环保的积极性，努力筑牢大黄堡湿地自然保护区生态安全屏障。</w:t>
      </w:r>
    </w:p>
    <w:p>
      <w:pPr>
        <w:pStyle w:val="Normal"/>
        <w:spacing w:lineRule="exact" w:line="576"/>
        <w:ind w:firstLine="640"/>
        <w:rPr>
          <w:rFonts w:eastAsia="黑体"/>
          <w:sz w:val="32"/>
          <w:szCs w:val="32"/>
        </w:rPr>
      </w:pPr>
      <w:r>
        <w:rPr>
          <w:rFonts w:eastAsia="黑体"/>
          <w:sz w:val="32"/>
          <w:szCs w:val="32"/>
        </w:rPr>
        <w:t>二、基本原则</w:t>
      </w:r>
    </w:p>
    <w:p>
      <w:pPr>
        <w:pStyle w:val="Normal"/>
        <w:spacing w:lineRule="exact" w:line="576"/>
        <w:ind w:firstLine="640"/>
        <w:rPr>
          <w:rFonts w:eastAsia="仿宋_GB2312"/>
          <w:sz w:val="32"/>
          <w:szCs w:val="32"/>
        </w:rPr>
      </w:pPr>
      <w:r>
        <w:rPr>
          <w:rFonts w:eastAsia="楷体_GB2312"/>
          <w:sz w:val="32"/>
          <w:szCs w:val="32"/>
        </w:rPr>
        <w:t>（一）生态优先，保护第一。</w:t>
      </w:r>
      <w:r>
        <w:rPr>
          <w:rFonts w:eastAsia="仿宋_GB2312"/>
          <w:sz w:val="32"/>
          <w:szCs w:val="32"/>
        </w:rPr>
        <w:t>牢固树立“尊重自然、顺应自然、保护自然”“绿水青山就是金山银山”的绿色发展理念，坚持湿地生态底线思维、红线管理，切实履行好大黄堡湿地生态环境保护的主体责任，建立健全系统完整、权责清晰、监管有效的湿地生态管理格局。</w:t>
      </w:r>
    </w:p>
    <w:p>
      <w:pPr>
        <w:pStyle w:val="Normal"/>
        <w:spacing w:lineRule="exact" w:line="576"/>
        <w:ind w:firstLine="640"/>
        <w:rPr>
          <w:rFonts w:eastAsia="仿宋_GB2312"/>
          <w:sz w:val="32"/>
          <w:szCs w:val="32"/>
        </w:rPr>
      </w:pPr>
      <w:r>
        <w:rPr>
          <w:rFonts w:eastAsia="楷体_GB2312"/>
          <w:sz w:val="32"/>
          <w:szCs w:val="32"/>
        </w:rPr>
        <w:t>（二）科学治理，分类施策。</w:t>
      </w:r>
      <w:r>
        <w:rPr>
          <w:rFonts w:eastAsia="仿宋_GB2312"/>
          <w:sz w:val="32"/>
          <w:szCs w:val="32"/>
        </w:rPr>
        <w:t>严格执行《中华人民共和国自然保护区条例》等相关法律法规，实行湿地全过程法制化管理，提高生态保护依法治理水平。统筹运用清理拆除、污染治理、生态修复等各种手段，组织实施湿地生态修复与保护工程，将自然恢复与人工修复相结合，生物措施与工程措施相结合，分类型、分阶段提出治理目标，发挥综合治理效益，确保大黄堡湿地生态质量稳步改善提高。</w:t>
      </w:r>
    </w:p>
    <w:p>
      <w:pPr>
        <w:pStyle w:val="Normal"/>
        <w:spacing w:lineRule="exact" w:line="576"/>
        <w:ind w:firstLine="640"/>
        <w:rPr>
          <w:rFonts w:eastAsia="仿宋_GB2312"/>
          <w:sz w:val="32"/>
          <w:szCs w:val="32"/>
        </w:rPr>
      </w:pPr>
      <w:r>
        <w:rPr>
          <w:rFonts w:eastAsia="楷体_GB2312"/>
          <w:sz w:val="32"/>
          <w:szCs w:val="32"/>
        </w:rPr>
        <w:t>（三）依法监管，属地管理。</w:t>
      </w:r>
      <w:r>
        <w:rPr>
          <w:rFonts w:eastAsia="仿宋_GB2312"/>
          <w:sz w:val="32"/>
          <w:szCs w:val="32"/>
        </w:rPr>
        <w:t>坚持属地管理，各有关镇要切实履行湿地生态环境保护主体责任，镇党委、政府是湿地自然保护区生态保护的责任主体，主要领导是第一责任人。区湿地管理部门是全区湿地生态环境保护的监督管理部门。坚持管行业必须管生态环境保护，区直有关部门按照职责分工，开展湿地生态环境保护工作。</w:t>
      </w:r>
    </w:p>
    <w:p>
      <w:pPr>
        <w:pStyle w:val="Normal"/>
        <w:spacing w:lineRule="exact" w:line="576"/>
        <w:ind w:firstLine="640"/>
        <w:rPr>
          <w:rFonts w:eastAsia="仿宋_GB2312"/>
          <w:sz w:val="32"/>
          <w:szCs w:val="32"/>
        </w:rPr>
      </w:pPr>
      <w:r>
        <w:rPr>
          <w:rFonts w:eastAsia="楷体_GB2312"/>
          <w:sz w:val="32"/>
          <w:szCs w:val="32"/>
        </w:rPr>
        <w:t>（四）保护为主，合理利用。</w:t>
      </w:r>
      <w:r>
        <w:rPr>
          <w:rFonts w:eastAsia="仿宋_GB2312"/>
          <w:sz w:val="32"/>
          <w:szCs w:val="32"/>
        </w:rPr>
        <w:t>严禁在自然保护区内开展不符合功能定位的开发建设活动。严格按照自然保护区核心区、缓冲区、实验区划定范围，依法依规开展科研、教育等活动，实现保护与利用的有机统一。</w:t>
      </w:r>
    </w:p>
    <w:p>
      <w:pPr>
        <w:pStyle w:val="Normal"/>
        <w:spacing w:lineRule="exact" w:line="576"/>
        <w:ind w:firstLine="640"/>
        <w:rPr>
          <w:rFonts w:eastAsia="黑体"/>
          <w:sz w:val="32"/>
          <w:szCs w:val="32"/>
        </w:rPr>
      </w:pPr>
      <w:r>
        <w:rPr>
          <w:rFonts w:eastAsia="黑体"/>
          <w:sz w:val="32"/>
          <w:szCs w:val="32"/>
        </w:rPr>
        <w:t>三、主要任务</w:t>
      </w:r>
    </w:p>
    <w:p>
      <w:pPr>
        <w:pStyle w:val="Normal"/>
        <w:spacing w:lineRule="exact" w:line="576"/>
        <w:ind w:firstLine="640"/>
        <w:rPr>
          <w:rFonts w:eastAsia="楷体_GB2312"/>
          <w:sz w:val="32"/>
          <w:szCs w:val="32"/>
        </w:rPr>
      </w:pPr>
      <w:r>
        <w:rPr>
          <w:rFonts w:eastAsia="楷体_GB2312"/>
          <w:sz w:val="32"/>
          <w:szCs w:val="32"/>
        </w:rPr>
        <w:t>（一）建立湿地生态保护考核和约束机制</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建立绿色发展指标体系。建立体现生态文明要求的目标体系、考核办法、奖惩机制。把湿地保有量和自然湿地保护率两项指标细化量化，纳入有关镇年度经济社会发展综合评价体系和干部政绩考核。（责任单位：区委组织部、区发展改革委、大黄堡湿地管委会、区林业局、区水务局、区规划局、区国土局、区环保局、大黄堡镇、上马台镇、崔黄口镇）</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建立领导干部任期生态文明建设责任制。探索建立和实行党政主要领导自然资源资产和生态环境保护责任离任审计制度。健全追责问责机制，对不顾生态环境盲目决策、抓生态环境保护工作不力、主体责任不落实导致严重后果的，进行责任追究。（责任单位：区纪委监委、大黄堡湿地管委会、区审计局、区林业局、区水务局、区规划局、区国土局、区环保局、区农委、区市容园林委、区工经委、大黄堡镇、上马台镇、崔黄口镇）</w:t>
      </w:r>
    </w:p>
    <w:p>
      <w:pPr>
        <w:pStyle w:val="Normal"/>
        <w:spacing w:lineRule="exact" w:line="576"/>
        <w:ind w:firstLine="640"/>
        <w:rPr>
          <w:rFonts w:eastAsia="楷体_GB2312"/>
          <w:sz w:val="32"/>
          <w:szCs w:val="32"/>
        </w:rPr>
      </w:pPr>
      <w:r>
        <w:rPr>
          <w:rFonts w:eastAsia="楷体_GB2312"/>
          <w:sz w:val="32"/>
          <w:szCs w:val="32"/>
        </w:rPr>
        <w:t>（二）建立湿地保护生态补偿机制</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探索建立湿地生态保护多渠道投入制度。积极争取国家和市对大黄堡湿地自然保护区基础设施建设给予政策倾斜和资金支持，进一步加大大黄堡湿地生态保护治理建设资金投入力度；探索建立包括企业、公众在内的自愿捐赠、有偿使用等多渠道的融资机制。（责任单位：区发展改革委、区财政局、大黄堡湿地管委会、区民政局、大黄堡镇、上马台镇、崔黄口镇）</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探索建立湿地生态效益补偿制度。依据《国务院办公厅关于健全生态保护补偿机制的意见》《天津市湿地生态补偿办法（试行）》，按照“谁受益，谁保护”的生态补偿原则，在全区范围内建立湿地生态效益补偿制度和湿地保护补助奖励制度。（责任单位：区发展改革委、大黄堡湿地管委会、区财政局、区林业局、大黄堡镇、上马台镇、崔黄口镇）</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积极开展退耕还湿、退渔还湿工作。争取国家湿地生态效益补偿和退耕还湿退渔还湿项目支持，维护湿地生态系统的完整性。（责任单位：区发展改革委、大黄堡湿地管委会、区科协、区财政局、大黄堡镇、上马台镇、崔黄口镇）</w:t>
      </w:r>
    </w:p>
    <w:p>
      <w:pPr>
        <w:pStyle w:val="Normal"/>
        <w:spacing w:lineRule="exact" w:line="576"/>
        <w:ind w:firstLine="640"/>
        <w:rPr>
          <w:rFonts w:eastAsia="楷体_GB2312"/>
          <w:sz w:val="32"/>
          <w:szCs w:val="32"/>
        </w:rPr>
      </w:pPr>
      <w:r>
        <w:rPr>
          <w:rFonts w:eastAsia="楷体_GB2312"/>
          <w:sz w:val="32"/>
          <w:szCs w:val="32"/>
        </w:rPr>
        <w:t>（三）建立湿地保护与修复机制</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实施湿地生态保护与修复工程。积极实施湿地保护与恢复、野生动植物保护、生物多样性保护工程，有计划有步骤的在湿地内开展蝗虫监测与防治等工程以及水林田生态工程。强化自然保护区规范化建设，对居住在自然保护区核心区与缓冲区内的居民有序实施生态移民。健全生物多样性保护网络，全面提升各类生态系统稳定性和生态服务功能，筑牢生态安全屏障。（责任单位：区发展改革委、大黄堡湿地管委会、区林业局、区财政局、区规划局、区国土局、区房管局、区民政局、区人力社保局、大黄堡镇、上马台镇、崔黄口镇）</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建立湿地生态补水协调机制。根据保护湿地功能需要，确定湿地生态补水的原则、湿地自然水文过程、湿地生态补水方式、湿地补水时间并建立补水长效机制，通过工程和技术措施定期或者有计划地补水，保障湿地生态用水需求，不断恢复湿地生态功能。（责任单位：区水务局、大黄堡湿地管委会、大黄堡镇、上马台镇、崔黄口镇）</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建立湿地生态保护红线制度。统筹考虑自然生态整体性和系统性，开展科学评估，按生态功能重要性、生态环境敏感性、脆弱性划定并严守“大黄堡湿地生态保护红线”，将生态保护红线作为编制空间规划的基础，明确管理责任，强化用途管制，加强生态保护和修复，加强监测监管，确保生态功能不弱化、面积不减少、性质不改变。（责任单位：区环保局、区规划局、区国土局、大黄堡湿地管委会、区林业局、大黄堡镇、上马台镇、崔黄口镇）</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建立湿地禁牧（养）机制。建立大黄堡湿地生态环境保护准入负面清单制度，严格自然保护区准入制度，在湿地核心区、缓冲区内设立禁牧标志，严禁湿地自然保护区周边农民进入核心区、缓冲区从事畜牧业生产活动，减少牲畜对生态植被的破坏。禁止在自然保护区内新建畜禽养殖场，加强对逐步退出自然保护区养殖场的监管，做到养殖规模缩小不扩大，养殖数量减少不增加。（责任单位：区农委、区畜牧水产中心、大黄堡湿地管委会、大黄堡镇、上马台镇、崔黄口镇）</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全力推进自然保护区域污染减排和清洁化生产。紧扣生态文明建设的新形势、环境保护的新任务，围绕水、大气和土壤等重点领域，大力开展污染防治，重点开展湿地内水环境保护、黑臭水体整治和面源污染治理等重点工程，持续推进能源结构调整和清洁资源利用。强化污染物排放源头控制，确保减排工作顺利展开。推进生活垃圾、建筑垃圾、农膜等农业废弃物的回收，进一步完善再生资源回收体系、制度建设，减少面源污染。（责任单位：区环保局、区工经委、区农委、区市容园林委、大黄堡湿地管委会、区林业局、区畜牧水产中心、区种植中心、区水务局、区国土局，大黄堡镇、上马台镇、崔黄口镇）</w:t>
      </w:r>
    </w:p>
    <w:p>
      <w:pPr>
        <w:pStyle w:val="Normal"/>
        <w:spacing w:lineRule="exact" w:line="576"/>
        <w:ind w:firstLine="640"/>
        <w:rPr>
          <w:rFonts w:eastAsia="仿宋_GB2312"/>
          <w:sz w:val="32"/>
          <w:szCs w:val="32"/>
        </w:rPr>
      </w:pPr>
      <w:r>
        <w:rPr>
          <w:rFonts w:eastAsia="仿宋_GB2312"/>
          <w:sz w:val="32"/>
          <w:szCs w:val="32"/>
        </w:rPr>
        <w:t>11</w:t>
      </w:r>
      <w:r>
        <w:rPr>
          <w:rFonts w:eastAsia="仿宋_GB2312"/>
          <w:sz w:val="32"/>
          <w:szCs w:val="32"/>
        </w:rPr>
        <w:t>．制定完善湿地保护修复方案。按照全国生态环境保护大会要求，依据《天津市湿地保护条例》，对现有自然湿地资源实行普遍保护，制定完善《天津大黄堡湿地自然保护区规划》和《天津大黄堡湿地自然保护区保护与修复专项方案》，科学、有序开展湿地保护与修复工作。（责任单位：大黄堡湿地管委会、区发展改革委、区规划局、区国土局、区林业局、区水务局、大黄堡镇、上马台镇、崔黄口镇）</w:t>
      </w:r>
    </w:p>
    <w:p>
      <w:pPr>
        <w:pStyle w:val="Normal"/>
        <w:spacing w:lineRule="exact" w:line="576"/>
        <w:ind w:firstLine="640"/>
        <w:rPr>
          <w:rFonts w:eastAsia="楷体_GB2312"/>
          <w:sz w:val="32"/>
          <w:szCs w:val="32"/>
        </w:rPr>
      </w:pPr>
      <w:r>
        <w:rPr>
          <w:rFonts w:eastAsia="楷体_GB2312"/>
          <w:sz w:val="32"/>
          <w:szCs w:val="32"/>
        </w:rPr>
        <w:t>（四）建立日常管护和社区共建共管机制</w:t>
      </w:r>
    </w:p>
    <w:p>
      <w:pPr>
        <w:pStyle w:val="Normal"/>
        <w:spacing w:lineRule="exact" w:line="576"/>
        <w:ind w:firstLine="640"/>
        <w:rPr>
          <w:rFonts w:eastAsia="仿宋_GB2312"/>
          <w:sz w:val="32"/>
          <w:szCs w:val="32"/>
        </w:rPr>
      </w:pPr>
      <w:r>
        <w:rPr>
          <w:rFonts w:eastAsia="仿宋_GB2312"/>
          <w:sz w:val="32"/>
          <w:szCs w:val="32"/>
        </w:rPr>
        <w:t>12</w:t>
      </w:r>
      <w:r>
        <w:rPr>
          <w:rFonts w:eastAsia="仿宋_GB2312"/>
          <w:sz w:val="32"/>
          <w:szCs w:val="32"/>
        </w:rPr>
        <w:t>．建立日常巡护管理制度。制定并实施《天津大黄堡湿地自然保护区日常巡护管理制度》，切实做好湿地资源管理和保护工作。各有关镇人民政府要主动承担主体责任，建立镇级、村级巡查队伍。按照国家法律法规，认真履行职责，对大黄堡湿地自然保护区实施最严格的管理与保护。持续加大湿地生态保护巡查检查力度，强化巡护科技手段，建立巡护台</w:t>
      </w:r>
      <w:r>
        <w:rPr>
          <w:rFonts w:eastAsia="仿宋_GB2312"/>
          <w:sz w:val="32"/>
          <w:szCs w:val="32"/>
          <w:lang w:eastAsia="zh-CN"/>
        </w:rPr>
        <w:t>账</w:t>
      </w:r>
      <w:r>
        <w:rPr>
          <w:rFonts w:eastAsia="仿宋_GB2312"/>
          <w:sz w:val="32"/>
          <w:szCs w:val="32"/>
        </w:rPr>
        <w:t>和违法台账，每季度汇总通报自然保护区生态环境巡查情况、存在的问题及整改意见，切实落实整改责任，进一步提高巡护质量。（责任单位：大黄堡湿地管委会、区国土局、区环保局、区林业局、大黄堡镇、上马台镇、崔黄口镇）</w:t>
      </w:r>
    </w:p>
    <w:p>
      <w:pPr>
        <w:pStyle w:val="Normal"/>
        <w:spacing w:lineRule="exact" w:line="576"/>
        <w:ind w:firstLine="640"/>
        <w:rPr>
          <w:rFonts w:eastAsia="仿宋_GB2312"/>
          <w:sz w:val="32"/>
          <w:szCs w:val="32"/>
        </w:rPr>
      </w:pPr>
      <w:r>
        <w:rPr>
          <w:rFonts w:eastAsia="仿宋_GB2312"/>
          <w:sz w:val="32"/>
          <w:szCs w:val="32"/>
        </w:rPr>
        <w:t>13</w:t>
      </w:r>
      <w:r>
        <w:rPr>
          <w:rFonts w:eastAsia="仿宋_GB2312"/>
          <w:sz w:val="32"/>
          <w:szCs w:val="32"/>
        </w:rPr>
        <w:t>．建立村庄社区共建共管制度。制定并实施《天津大黄堡湿地自然保护区村庄社区共建共管制度》，逐步消除保护区与村庄社区在资源保护与利用方面的冲突，进一步加强自然保护区建设和规范管理，提高村庄社区群众的生态保护意识，实现全民参与生态保护，维护区域生态安全，促进湿地自然保护区可持续发展。（责任单位：大黄堡湿地管委会、区环保局、区农委、区林业局、大黄堡镇、上马台镇、崔黄口镇）</w:t>
      </w:r>
    </w:p>
    <w:p>
      <w:pPr>
        <w:pStyle w:val="Normal"/>
        <w:spacing w:lineRule="exact" w:line="576"/>
        <w:ind w:firstLine="640"/>
        <w:rPr>
          <w:rFonts w:eastAsia="仿宋_GB2312"/>
          <w:sz w:val="32"/>
          <w:szCs w:val="32"/>
        </w:rPr>
      </w:pPr>
      <w:r>
        <w:rPr>
          <w:rFonts w:eastAsia="仿宋_GB2312"/>
          <w:sz w:val="32"/>
          <w:szCs w:val="32"/>
        </w:rPr>
        <w:t>14</w:t>
      </w:r>
      <w:r>
        <w:rPr>
          <w:rFonts w:eastAsia="仿宋_GB2312"/>
          <w:sz w:val="32"/>
          <w:szCs w:val="32"/>
        </w:rPr>
        <w:t>．建立湿地防火管理制度。严格落实湿地防火责任制，把自然保护区防火工作纳入重点，切实加强组织建设、队伍建设和宣传教育，严格火源管理，强化火情监测，落实防扑火措施，确保自然保护区湿地资源安全。（责任单位：大黄堡湿地管委会、公安武清分局、消防武清支队、区林业局、大黄堡镇、上马台镇、崔黄口镇）</w:t>
      </w:r>
    </w:p>
    <w:p>
      <w:pPr>
        <w:pStyle w:val="Normal"/>
        <w:spacing w:lineRule="exact" w:line="576"/>
        <w:ind w:firstLine="640"/>
        <w:rPr>
          <w:rFonts w:eastAsia="楷体_GB2312"/>
          <w:sz w:val="32"/>
          <w:szCs w:val="32"/>
        </w:rPr>
      </w:pPr>
      <w:r>
        <w:rPr>
          <w:rFonts w:eastAsia="楷体_GB2312"/>
          <w:sz w:val="32"/>
          <w:szCs w:val="32"/>
        </w:rPr>
        <w:t>（五）建立湿地生态保护联合执法检查机制</w:t>
      </w:r>
    </w:p>
    <w:p>
      <w:pPr>
        <w:pStyle w:val="Normal"/>
        <w:spacing w:lineRule="exact" w:line="576"/>
        <w:ind w:firstLine="640"/>
        <w:rPr>
          <w:rFonts w:eastAsia="仿宋_GB2312"/>
          <w:sz w:val="32"/>
          <w:szCs w:val="32"/>
        </w:rPr>
      </w:pPr>
      <w:r>
        <w:rPr>
          <w:rFonts w:eastAsia="仿宋_GB2312"/>
          <w:sz w:val="32"/>
          <w:szCs w:val="32"/>
        </w:rPr>
        <w:t>15</w:t>
      </w:r>
      <w:r>
        <w:rPr>
          <w:rFonts w:eastAsia="仿宋_GB2312"/>
          <w:sz w:val="32"/>
          <w:szCs w:val="32"/>
        </w:rPr>
        <w:t>．建立湿地保护联合执法制度。建立健全《大黄堡湿地生态保护联合执法制度》，建立大黄堡湿地自然保护区联合执法工作日及联合办公月例会制度，适时召开联席工作会议，定期研究湿地生态保护执法联动工作有关事宜，协调解决涉及各相关部门的生态环保执法问题。（责任单位：公安武清分局、区综合执法局、区环保局、大黄堡湿地管委会、区国土局、区林业局、区水务局、大黄堡镇、上马台镇、崔黄口镇）</w:t>
      </w:r>
    </w:p>
    <w:p>
      <w:pPr>
        <w:pStyle w:val="Normal"/>
        <w:spacing w:lineRule="exact" w:line="576"/>
        <w:ind w:firstLine="640"/>
        <w:rPr>
          <w:rFonts w:eastAsia="仿宋_GB2312"/>
          <w:sz w:val="32"/>
          <w:szCs w:val="32"/>
        </w:rPr>
      </w:pPr>
      <w:r>
        <w:rPr>
          <w:rFonts w:eastAsia="仿宋_GB2312"/>
          <w:sz w:val="32"/>
          <w:szCs w:val="32"/>
        </w:rPr>
        <w:t>16</w:t>
      </w:r>
      <w:r>
        <w:rPr>
          <w:rFonts w:eastAsia="仿宋_GB2312"/>
          <w:sz w:val="32"/>
          <w:szCs w:val="32"/>
        </w:rPr>
        <w:t>．建立湿地生态保护投诉受理监督制度。设立大黄堡湿地生态环保举报投诉电话，根据群众的投诉线索进行明察暗访，加强信息公开，引导公众参与自然保护区监管。研究建立自然保护区公共监督员制度，主动接受社会监督，鼓励群众举报，接受群众监督。严肃查处各类违法行为，采取约谈、挂牌督办、曝光等手段，强化问责监督。（责任单位：大黄堡湿地管委会、区环保局、区林业局、区新闻中心、大黄堡镇、上马台镇、崔黄口镇）</w:t>
      </w:r>
    </w:p>
    <w:p>
      <w:pPr>
        <w:pStyle w:val="Normal"/>
        <w:spacing w:lineRule="exact" w:line="576"/>
        <w:ind w:firstLine="640"/>
        <w:rPr>
          <w:rFonts w:eastAsia="楷体_GB2312"/>
          <w:sz w:val="32"/>
          <w:szCs w:val="32"/>
        </w:rPr>
      </w:pPr>
      <w:r>
        <w:rPr>
          <w:rFonts w:eastAsia="楷体_GB2312"/>
          <w:sz w:val="32"/>
          <w:szCs w:val="32"/>
        </w:rPr>
        <w:t>（六）建立湿地监测数据共享管理机制</w:t>
      </w:r>
    </w:p>
    <w:p>
      <w:pPr>
        <w:pStyle w:val="Normal"/>
        <w:spacing w:lineRule="exact" w:line="576"/>
        <w:ind w:firstLine="640"/>
        <w:rPr>
          <w:rFonts w:eastAsia="仿宋_GB2312"/>
          <w:sz w:val="32"/>
          <w:szCs w:val="32"/>
        </w:rPr>
      </w:pPr>
      <w:r>
        <w:rPr>
          <w:rFonts w:eastAsia="仿宋_GB2312"/>
          <w:sz w:val="32"/>
          <w:szCs w:val="32"/>
        </w:rPr>
        <w:t>17</w:t>
      </w:r>
      <w:r>
        <w:rPr>
          <w:rFonts w:eastAsia="仿宋_GB2312"/>
          <w:sz w:val="32"/>
          <w:szCs w:val="32"/>
        </w:rPr>
        <w:t>．健全自然保护区生态监测网络。强化自然保护区科学考察和湿地预警监测评估工作，继续开展资源本底、生物多样性、外来入侵物种、保护绩效等调查评价，编制《大黄堡湿地自然保护区湿地生态系统监测工作计划》《大黄堡湿地自然保护区监测评估报告》和《大黄堡湿地生态特征变化预警报告》。认真收集整理全区湿地资源保护研究成果、监测数据、巡护记录和科研报告等资料，应用现代管理手段和技术建立完善资源档案、监测数据、信息管理设施，强化一线科研监测工作</w:t>
      </w:r>
      <w:r>
        <w:rPr>
          <w:rFonts w:eastAsia="仿宋_GB2312"/>
          <w:sz w:val="32"/>
          <w:szCs w:val="32"/>
        </w:rPr>
        <w:t>,</w:t>
      </w:r>
      <w:r>
        <w:rPr>
          <w:rFonts w:eastAsia="仿宋_GB2312"/>
          <w:sz w:val="32"/>
          <w:szCs w:val="32"/>
        </w:rPr>
        <w:t>构建自然保护区信息化管理平台。（责任单位：大黄堡湿地管委会、区环保局、区林业局、大黄堡镇、上马台镇、崔黄口镇）</w:t>
      </w:r>
    </w:p>
    <w:p>
      <w:pPr>
        <w:pStyle w:val="Normal"/>
        <w:spacing w:lineRule="exact" w:line="576"/>
        <w:ind w:firstLine="640"/>
        <w:rPr>
          <w:rFonts w:eastAsia="仿宋_GB2312"/>
          <w:sz w:val="32"/>
          <w:szCs w:val="32"/>
        </w:rPr>
      </w:pPr>
      <w:r>
        <w:rPr>
          <w:rFonts w:eastAsia="仿宋_GB2312"/>
          <w:sz w:val="32"/>
          <w:szCs w:val="32"/>
        </w:rPr>
        <w:t>18</w:t>
      </w:r>
      <w:r>
        <w:rPr>
          <w:rFonts w:eastAsia="仿宋_GB2312"/>
          <w:sz w:val="32"/>
          <w:szCs w:val="32"/>
        </w:rPr>
        <w:t>．建立环保卫星遥感监测点常态化工作制度。组织开展湿地资源调查与监测工作，核查核实卫星遥感监测反馈问题，按照尊重历史、注重现实、突出问题整改和“谁破坏、谁治理”原则，制定整改工作实施方案、生态治理实施方案，明确责任单位和责任人、整改措施及目标、整改时限，确保常态化整改工作有序推进。（责任单位：大黄堡湿地管委会、区环保局、区国土局、区林业局、大黄堡镇、上马台镇、崔黄口镇）</w:t>
      </w:r>
    </w:p>
    <w:p>
      <w:pPr>
        <w:pStyle w:val="Normal"/>
        <w:spacing w:lineRule="exact" w:line="576"/>
        <w:ind w:firstLine="640"/>
        <w:rPr>
          <w:rFonts w:eastAsia="仿宋_GB2312"/>
          <w:sz w:val="32"/>
          <w:szCs w:val="32"/>
        </w:rPr>
      </w:pPr>
      <w:r>
        <w:rPr>
          <w:rFonts w:eastAsia="仿宋_GB2312"/>
          <w:sz w:val="32"/>
          <w:szCs w:val="32"/>
        </w:rPr>
        <w:t>19</w:t>
      </w:r>
      <w:r>
        <w:rPr>
          <w:rFonts w:eastAsia="仿宋_GB2312"/>
          <w:sz w:val="32"/>
          <w:szCs w:val="32"/>
        </w:rPr>
        <w:t>．建立界限范围公示制度。准确界定大黄堡湿地自然保护区边界范围，严格按照审定的范围、界线和功能区划，对划定的保护区边界线或边界走向及功能区界线进行勘界立标，完善区界标识和警示设施，并在相关网站、信息平台等进行公示公告。（责任单位：大黄堡湿地管委会、区环保局、区林业局、区国土局、区规划局、大黄堡镇、上马台镇、崔黄口镇）</w:t>
      </w:r>
    </w:p>
    <w:p>
      <w:pPr>
        <w:pStyle w:val="Normal"/>
        <w:spacing w:lineRule="exact" w:line="576"/>
        <w:ind w:firstLine="640"/>
        <w:rPr>
          <w:rFonts w:eastAsia="楷体_GB2312"/>
          <w:sz w:val="32"/>
          <w:szCs w:val="32"/>
        </w:rPr>
      </w:pPr>
      <w:r>
        <w:rPr>
          <w:rFonts w:eastAsia="楷体_GB2312"/>
          <w:sz w:val="32"/>
          <w:szCs w:val="32"/>
        </w:rPr>
        <w:t>（七）建立全民参与的湿地生态保护机制</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rPr>
        <w:t>．加强湿地生态环境保护教育。把生态文明建设理论和湿地政策法律法规纳入各级党政机关干部集体学习计划和全区普法教育内容，教育引导广大干部尤其是领导干部增强生态环境保护意识，牢固树立绿色发展理念，增强公众湿地保护生态意识，营造保护大黄堡湿地生态环境的良好氛围。（责任单位：区委宣传部、大黄堡湿地管委会、区环保局、区司法局、大黄堡镇、上马台镇、崔黄口镇）</w:t>
      </w:r>
    </w:p>
    <w:p>
      <w:pPr>
        <w:pStyle w:val="Normal"/>
        <w:spacing w:lineRule="exact" w:line="576"/>
        <w:ind w:firstLine="640"/>
        <w:rPr>
          <w:rFonts w:eastAsia="仿宋_GB2312"/>
          <w:sz w:val="32"/>
          <w:szCs w:val="32"/>
        </w:rPr>
      </w:pPr>
      <w:r>
        <w:rPr>
          <w:rFonts w:eastAsia="仿宋_GB2312"/>
          <w:sz w:val="32"/>
          <w:szCs w:val="32"/>
        </w:rPr>
        <w:t>21</w:t>
      </w:r>
      <w:r>
        <w:rPr>
          <w:rFonts w:eastAsia="仿宋_GB2312"/>
          <w:sz w:val="32"/>
          <w:szCs w:val="32"/>
        </w:rPr>
        <w:t>．加大湿地生态保护宣传力度。充分利用世界湿地日、世界环境日、科技宣传周、野生动物保护宣传月、爱鸟周等活动，宣传湿地生态保护基本知识和法律法规；开展大黄堡湿地生态保护“进单位、进企业、进乡村、进社区、进学校”五进活动；组织编印大黄堡湿地自然保护区科普音像、文字、图片等生态保护宣传教育资料，定期或不定期对学生、当地群众开展形式多样的生态环境保护宣传教育活动。充分发挥新闻媒体作用，普及生态文明法律法规、科学知识等，报道先进典型，曝光反面事例，不断提高社会各界对自然保护区管理工作的认同和支持，营造有利于生态文明建设的社会舆论氛围。（责任单位：区委宣传部、区教育局、区新闻中心、区科协、大黄堡湿地管委会、区环保局、区林业局、大黄堡镇、上马台镇、崔黄口镇）</w:t>
      </w:r>
    </w:p>
    <w:p>
      <w:pPr>
        <w:pStyle w:val="Normal"/>
        <w:spacing w:lineRule="exact" w:line="576"/>
        <w:ind w:firstLine="640"/>
        <w:rPr>
          <w:rFonts w:eastAsia="黑体"/>
          <w:sz w:val="32"/>
          <w:szCs w:val="32"/>
        </w:rPr>
      </w:pPr>
      <w:r>
        <w:rPr>
          <w:rFonts w:eastAsia="黑体"/>
          <w:sz w:val="32"/>
          <w:szCs w:val="32"/>
        </w:rPr>
        <w:t>四、保障措施</w:t>
      </w:r>
    </w:p>
    <w:p>
      <w:pPr>
        <w:pStyle w:val="Normal"/>
        <w:spacing w:lineRule="exact" w:line="576"/>
        <w:ind w:firstLine="640"/>
        <w:rPr>
          <w:rFonts w:eastAsia="仿宋_GB2312"/>
          <w:sz w:val="32"/>
          <w:szCs w:val="32"/>
        </w:rPr>
      </w:pPr>
      <w:r>
        <w:rPr>
          <w:rFonts w:eastAsia="楷体_GB2312"/>
          <w:sz w:val="32"/>
          <w:szCs w:val="32"/>
        </w:rPr>
        <w:t>（一）提高政治站位。</w:t>
      </w:r>
      <w:r>
        <w:rPr>
          <w:rFonts w:eastAsia="仿宋_GB2312"/>
          <w:sz w:val="32"/>
          <w:szCs w:val="32"/>
        </w:rPr>
        <w:t>全区各级各部门要从讲政治的高度提高认识，牢固树立“四个意识”，坚决把思想和行动统一到中央、市委、区委的决策部署上来，坚决有力地把大黄堡湿地自然保护区生态环境治理好、修复好、保护好。各相关单位和部门要把健全湿地生态保护长效机制作为推进生态文明建设的重要抓手，列入重要议事日程，明确目标任务，制定科学合理的考核评价体系，努力推进各项任务的落实和完成。要学习总结全国各类型自然保护区的保护与管理经验，建立分工明确的组织领导机构和协调推进机制，按照部门职责分工，共同做好自然保护区的保护与管理工作</w:t>
      </w:r>
    </w:p>
    <w:p>
      <w:pPr>
        <w:pStyle w:val="Normal"/>
        <w:spacing w:lineRule="exact" w:line="576"/>
        <w:ind w:firstLine="640"/>
        <w:rPr>
          <w:rFonts w:eastAsia="仿宋_GB2312"/>
          <w:sz w:val="32"/>
          <w:szCs w:val="32"/>
        </w:rPr>
      </w:pPr>
      <w:r>
        <w:rPr>
          <w:rFonts w:eastAsia="楷体_GB2312"/>
          <w:sz w:val="32"/>
          <w:szCs w:val="32"/>
        </w:rPr>
        <w:t>（二）狠抓责任落实。</w:t>
      </w:r>
      <w:r>
        <w:rPr>
          <w:rFonts w:eastAsia="仿宋_GB2312"/>
          <w:sz w:val="32"/>
          <w:szCs w:val="32"/>
        </w:rPr>
        <w:t>认真落实“党政同责、一岗双责”，严格执行生态环境损害责任终身追究制度，不断规范和强化职能部门履职行为，加强生态环境保护执法队伍建设，加大督促检查力度，加大明察暗访的范围、频率、强度和力度，对监管和巡查、巡护不到位的通报批评，进行曝光。严格责任追究制度，对监管责任不落实，巡查巡护走过场，致使自然保护区区域生态环境遭到破坏的，要严肃追究相关单位及有关人员的责任。</w:t>
      </w:r>
    </w:p>
    <w:p>
      <w:pPr>
        <w:pStyle w:val="Normal"/>
        <w:spacing w:lineRule="exact" w:line="576"/>
        <w:ind w:firstLine="640"/>
        <w:rPr/>
      </w:pPr>
      <w:r>
        <w:rPr>
          <w:rFonts w:eastAsia="楷体_GB2312"/>
          <w:sz w:val="32"/>
          <w:szCs w:val="32"/>
        </w:rPr>
        <w:t>（三）加强舆论宣传。</w:t>
      </w:r>
      <w:r>
        <w:rPr>
          <w:rFonts w:eastAsia="仿宋_GB2312"/>
          <w:sz w:val="32"/>
          <w:szCs w:val="32"/>
        </w:rPr>
        <w:t>充分发挥新闻媒体作用，依托现代信息技术，通过典型示范、展览展示、经验交流等形式，加强湿地生态保护长效机制的宣传，及时回应社会关切。在保护区重点地段设立宣传警示牌，开展保护湿地公益广告宣传，及时曝光典型案例，引导全社会树立生态产品有价、保护生态有责的意识，自觉抵制不良行为，营造珍惜湿地资源、保护生态环境的良好氛围。</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73355</wp:posOffset>
              </wp:positionV>
              <wp:extent cx="72644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72644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2pt;height:15.2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176530</wp:posOffset>
              </wp:positionV>
              <wp:extent cx="79248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2pt;mso-wrap-distance-left:0pt;mso-wrap-distance-right:0pt;mso-wrap-distance-top:0pt;mso-wrap-distance-bottom:0pt;margin-top:-13.9pt;mso-position-vertical-relative:text;margin-left:462.7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正文文本 Char1"/>
    <w:basedOn w:val="Style14"/>
    <w:qFormat/>
    <w:rPr>
      <w:kern w:val="2"/>
      <w:sz w:val="21"/>
      <w:szCs w:val="24"/>
    </w:rPr>
  </w:style>
  <w:style w:type="character" w:styleId="CharChar1">
    <w:name w:val=" Char Char1"/>
    <w:qFormat/>
    <w:rPr>
      <w:rFonts w:eastAsia="文星仿宋;方正仿宋_GBK"/>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42:00Z</dcterms:created>
  <dc:creator>微软中国</dc:creator>
  <dc:description/>
  <dc:language>en-US</dc:language>
  <cp:lastModifiedBy>kylin</cp:lastModifiedBy>
  <cp:lastPrinted>2018-11-09T18:53:00Z</cp:lastPrinted>
  <dcterms:modified xsi:type="dcterms:W3CDTF">2022-08-25T08:49:50Z</dcterms:modified>
  <cp:revision>88</cp:revision>
  <dc:subject/>
  <dc:title>一、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