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武清区人民政府办公室关于印发在区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第四届人民政府第三次全体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会议结束时讲话的通知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在区第四届人民政府第三次全体会议结束时的讲话印发给你们，请认真学习，抓好贯彻落实。</w:t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3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清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640"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在区第四届人民政府第三次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全体会议结束时的讲话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（根据录音整理）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44"/>
          <w:szCs w:val="34"/>
        </w:rPr>
      </w:pPr>
      <w:r>
        <w:rPr>
          <w:rFonts w:eastAsia="楷体_GB2312"/>
          <w:b/>
          <w:sz w:val="44"/>
          <w:szCs w:val="34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志们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以来，政府系统各部门、各镇街认真落实区委、区政府决策部署，围绕抢抓京津冀协同发展重大机遇，主动克服宏观经济下行巨大压力，推进改革创新、加快开放发展、建设美丽武清，圆满完成了今年各项任务，推动全区经济社会继续保持了又好又快发展的良好势头。主要有以下几方面特点：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，圆满完成“两个千亿、一个百亿”目标任务，全区综合实力跃上新台阶。</w:t>
      </w:r>
      <w:r>
        <w:rPr>
          <w:rFonts w:eastAsia="仿宋_GB2312"/>
          <w:sz w:val="32"/>
          <w:szCs w:val="32"/>
        </w:rPr>
        <w:t>年初，我们确定的发展目标为</w:t>
      </w:r>
      <w:r>
        <w:rPr>
          <w:rFonts w:eastAsia="仿宋_GB2312"/>
          <w:sz w:val="32"/>
          <w:szCs w:val="32"/>
        </w:rPr>
        <w:t>GDP988</w:t>
      </w:r>
      <w:r>
        <w:rPr>
          <w:rFonts w:eastAsia="仿宋_GB2312"/>
          <w:sz w:val="32"/>
          <w:szCs w:val="32"/>
        </w:rPr>
        <w:t>亿元，固投</w:t>
      </w:r>
      <w:r>
        <w:rPr>
          <w:rFonts w:eastAsia="仿宋_GB2312"/>
          <w:sz w:val="32"/>
          <w:szCs w:val="32"/>
        </w:rPr>
        <w:t>950</w:t>
      </w:r>
      <w:r>
        <w:rPr>
          <w:rFonts w:eastAsia="仿宋_GB2312"/>
          <w:sz w:val="32"/>
          <w:szCs w:val="32"/>
        </w:rPr>
        <w:t>亿元，一般预算收入超过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亿元。在年初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民代表大会</w:t>
      </w:r>
      <w:r>
        <w:rPr>
          <w:rFonts w:eastAsia="仿宋_GB2312"/>
          <w:sz w:val="32"/>
          <w:szCs w:val="32"/>
        </w:rPr>
        <w:t>和全市工作检查中，书记、市长明确提出武清要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区县中争取率先实现“两个千亿、一个百亿”目标。经过全区上下的拼搏努力，圆满实现了这一目标，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预计完成</w:t>
      </w:r>
      <w:r>
        <w:rPr>
          <w:rFonts w:eastAsia="仿宋_GB2312"/>
          <w:sz w:val="32"/>
          <w:szCs w:val="32"/>
        </w:rPr>
        <w:t>996</w:t>
      </w:r>
      <w:r>
        <w:rPr>
          <w:rFonts w:eastAsia="仿宋_GB2312"/>
          <w:sz w:val="32"/>
          <w:szCs w:val="32"/>
        </w:rPr>
        <w:t>亿元、接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亿元，固定资产投资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亿元、完成</w:t>
      </w:r>
      <w:r>
        <w:rPr>
          <w:rFonts w:eastAsia="仿宋_GB2312"/>
          <w:sz w:val="32"/>
          <w:szCs w:val="32"/>
        </w:rPr>
        <w:t>1020</w:t>
      </w:r>
      <w:r>
        <w:rPr>
          <w:rFonts w:eastAsia="仿宋_GB2312"/>
          <w:sz w:val="32"/>
          <w:szCs w:val="32"/>
        </w:rPr>
        <w:t>亿元，一般预算收入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元。尤其是财政收入，武清绝对值、增幅均位列全市除滨海新区外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区县第一；国地税完成指标也是全市第一；我们的一般预算收入在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超过北辰，今年超过西青，其中税收占比接近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税收总量比第二名西青多出近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亿元，比北辰、东丽、津南高出近一倍，这些区县将很难再超过武清。围绕保“两个千亿、一个百亿”目标完成，发改委、工经委、商务委、统计和财政、国地税等部门狠抓经济运行调度和组织收入，每月督查通报、每季度集中分析；各镇街园区对照核配的任务，加压奋进，盯紧盯住时间进度不放松，以旬保月、以月保季、以季保年。今年发展成绩的取得，是在座各位同志及全区上下共同努力的结果。</w:t>
      </w:r>
    </w:p>
    <w:p>
      <w:pPr>
        <w:pStyle w:val="Normal"/>
        <w:snapToGrid w:val="false"/>
        <w:spacing w:lineRule="exact" w:line="50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，全力实施美丽武清一号工程，城乡环境面貌显著提升。</w:t>
      </w:r>
      <w:r>
        <w:rPr>
          <w:rFonts w:eastAsia="仿宋_GB2312"/>
          <w:sz w:val="32"/>
          <w:szCs w:val="32"/>
        </w:rPr>
        <w:t>今年是一号工程“四清一绿”行动全面铺开的第一年，我们提出“三个前所未有”，在人力、物力、财力上集中投入，全区动员、全民动手，掀起了美丽武清建设热潮。总指挥部每月召开会议，各分指挥部、相关部门强化工作组织推动，围绕全年“四清一绿”既定任务，建立落实定期督查、现场检查、镇村环境通报考核、四级网格化监管等机制；各镇街充分发挥主体作用，对照目标责任书要求，不折不扣抓推进、抓落实，全区绿化造林、河渠治理、城乡环境综合整治都取得明显成效，城市管理水平同步提升。特别是电动三轮车清理了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万辆；铁腕治污，开展“三堆”治理、关停了一批污染企业；“小锅盖”清理了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万个，效果非常好，靠的是动真碰硬、真抓实干，这里对环保、市容、综合执法、公安等部门以及相关镇街提出表扬和肯定。现在看，武清环境品牌可以说越来越响、越来越亮，到武清来的领导、客商、游客对武清环境都给予充分肯定。今年政府工作报告对美丽武清一号工程总结比较充分，对明年的安排也比较细致，重点非常突出，我们就是要让武清天更蓝、地更绿、水更清，将武清打造成京津之间乃至北方地区的生态环境高地。</w:t>
      </w:r>
    </w:p>
    <w:p>
      <w:pPr>
        <w:pStyle w:val="Normal"/>
        <w:snapToGrid w:val="false"/>
        <w:spacing w:lineRule="exact" w:line="50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，全方位推进对外开放，项目招商建设再掀高潮。</w:t>
      </w:r>
      <w:r>
        <w:rPr>
          <w:rFonts w:eastAsia="仿宋_GB2312"/>
          <w:sz w:val="32"/>
          <w:szCs w:val="32"/>
        </w:rPr>
        <w:t>我们把推进京津冀协同发展作为对外开放的重点，发改委牵头，主动对接国家顶层设计，开展了建设京津冀协同发展示范区等一系列谋划研究，加强与周边地区对接合作。围绕承接首都产业转移，深化借重首都资源的思路举措，启动了京津高村科技创新园建设，各镇街园区集中力量主攻首都招商，“一把手”带头上门对接，全年引进首都项目数量、质量都有明显提高。比如，北汽海纳川是北汽集团的高端零部件项目，落在京滨园和汽车园，总投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；新兴际华是大型央企，今年营业额超过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亿元，其新能源项目落在下朱庄创新社区，北方总部和信息化项目落在高村园；北大公学是我们引进的第一家高端教育品牌项目，今后还要大力引进这类高端教育项目。海外招商实现历史性突破，在元堂同志直接组织下，与一批欧洲城市结为友好城市，并且引进了一批欧盟项目，开发区欧盟园中德国项目就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，同时总部基地也引进了一批优质项目，开发区龙头带动作用更加明显。国家级的“侨梦苑”侨商产业聚集区落户武清。商务区招商步伐加快，一批项目初具形象。四个示范工业园引进实施了一批新项目，科技谷几个院所项目正在加快推进；汽车园比亚迪电动大客车项目进展很快，机器人产业已经形成聚集效应，引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余个机器人项目，今年举办了全国首届机器人峰会，聘任两位专业领域院士担任顾问，下步园区孵化器和加速器主要引进机器人项目，围绕机器人产业加强公共服务平台建设，争取作为明年联查重点项目；电商园今年是发展最快的一年，税收达到</w:t>
      </w:r>
      <w:r>
        <w:rPr>
          <w:rFonts w:eastAsia="仿宋_GB2312"/>
          <w:sz w:val="32"/>
          <w:szCs w:val="32"/>
        </w:rPr>
        <w:t>5.8</w:t>
      </w:r>
      <w:r>
        <w:rPr>
          <w:rFonts w:eastAsia="仿宋_GB2312"/>
          <w:sz w:val="32"/>
          <w:szCs w:val="32"/>
        </w:rPr>
        <w:t>亿元，落户电商企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多家，聚集优势已经显现，明后两年电商产业发展势头会更好；京滨园税收实现翻番增长，发展势头很好，引进项目质量高，中科院化学所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国家级实验室整体落户。开发区、京滨园、科技谷纳入国家级自主创新示范区“一区二十一园”。围绕抢抓天津自贸区建设机遇，天成、东海同志多次赴上海学习考察，借鉴先进地区经验，比其他区县抢先一步在自贸区核心区谋划启动自贸区武清园建设，包括</w:t>
      </w:r>
      <w:r>
        <w:rPr>
          <w:rFonts w:eastAsia="仿宋_GB2312"/>
          <w:sz w:val="32"/>
          <w:szCs w:val="32"/>
        </w:rPr>
        <w:t>270</w:t>
      </w:r>
      <w:r>
        <w:rPr>
          <w:rFonts w:eastAsia="仿宋_GB2312"/>
          <w:sz w:val="32"/>
          <w:szCs w:val="32"/>
        </w:rPr>
        <w:t>亩仓储物流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亩商业办公用地，这是武清的港口前沿阵地，东海同志要抓紧组织实施，围绕发展融资租赁、跨境电子商务等新兴业态，着力打造新的特色园区，形成新的亮点和增长点。自贸区武清园、自主创新示范区分园、“侨梦苑”等都是我们争来的，各镇街园区要充分学习借鉴，围绕抢抓五大战略机遇，进行深入系统的研究谋划。项目建设方面，年初我们就严格落实“四个一”工作机制，确保了</w:t>
      </w:r>
      <w:r>
        <w:rPr>
          <w:rFonts w:eastAsia="仿宋_GB2312"/>
          <w:sz w:val="32"/>
          <w:szCs w:val="32"/>
        </w:rPr>
        <w:t>685</w:t>
      </w:r>
      <w:r>
        <w:rPr>
          <w:rFonts w:eastAsia="仿宋_GB2312"/>
          <w:sz w:val="32"/>
          <w:szCs w:val="32"/>
        </w:rPr>
        <w:t>个重点项目顺利推进，忠旺项目一号线完成建设，即将生产出第一块铝型板，二号线、三号线按照计划抓紧建设，施工场面热火朝天。这是天津市两化融合最大的工业项目，三年来我们举全区之力，成立指挥部，天成同志一线指挥，梅厂、上马台做了大量工作，拆迁了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村，整理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平方公里土地，这当中资金很困难，稳定压力也巨大，工作经验非常值得总结。实践证明，没有克服不了的困难，没有办不成的事。</w:t>
      </w:r>
    </w:p>
    <w:p>
      <w:pPr>
        <w:pStyle w:val="Normal"/>
        <w:snapToGrid w:val="false"/>
        <w:spacing w:lineRule="exact" w:line="50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，着力推进产业转型升级，发展质量效益明显提升。</w:t>
      </w:r>
      <w:r>
        <w:rPr>
          <w:rFonts w:eastAsia="仿宋_GB2312"/>
          <w:sz w:val="32"/>
          <w:szCs w:val="32"/>
        </w:rPr>
        <w:t>各部门、各镇街园区主动适应调结构、转方式的要求，在提升产业能级、培育产业集群上做了扎实有效工作。工业方面，围绕强化科技创新驱动、培育战略性新兴产业，科企办牵头，组织深入推进与高校院所对接合作，新引进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家大院大所、累计达到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家，引进天津市机器人产业联盟；转型办、民营办认真落实相关扶持政策，指导各镇街园区加大千企转型升级和发展民营经济力度，圆满完成全年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家企业转型任务；新增民营市场主体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家，规模总量、注册资金在全市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区县遥遥领先，并且连续几年处在第一位；新入库规上企业在全市同样名列前茅，今年工业新增入库企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。服务业方面，结合城市轴带片区开发，高端商贸业加快发展，前进道欧式商业街基本建成；北运河休闲驿站、津北森林公园等旅游节点建成运营，进一步带动了休闲旅游业发展。农业方面，围绕发展都市型农业，农委、种植中心等部门强化组织推动，各镇街加大土地流转力度，全年流转</w:t>
      </w:r>
      <w:r>
        <w:rPr>
          <w:rFonts w:eastAsia="仿宋_GB2312"/>
          <w:sz w:val="32"/>
          <w:szCs w:val="32"/>
        </w:rPr>
        <w:t>6.8</w:t>
      </w:r>
      <w:r>
        <w:rPr>
          <w:rFonts w:eastAsia="仿宋_GB2312"/>
          <w:sz w:val="32"/>
          <w:szCs w:val="32"/>
        </w:rPr>
        <w:t>万亩，建成北运河、崔大路精品农业带和汊沽港津溪桃园等一批农业示范园，引进一批农业项目。过来这一年，农业结构调整工作值得肯定，明年要按照“一减一稳三增”的思路，保持现在发展势头，继续加大农业项目招商力度，各镇街要下真功夫，明年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镇都要引进一个农业项目，并且在今后几年实现更大增长。</w:t>
      </w:r>
    </w:p>
    <w:p>
      <w:pPr>
        <w:pStyle w:val="Normal"/>
        <w:snapToGrid w:val="false"/>
        <w:spacing w:lineRule="exact" w:line="50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，办成一批惠民实事，维护了安定祥和的社会局面。</w:t>
      </w:r>
      <w:r>
        <w:rPr>
          <w:rFonts w:eastAsia="仿宋_GB2312"/>
          <w:sz w:val="32"/>
          <w:szCs w:val="32"/>
        </w:rPr>
        <w:t>今年我们加大民生事业投入力度，深入实施新一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惠民工程和六项惠民服务行动，各责任部门本着对群众高度负责的精神，精心组织实施，惠民办强化统筹，确保了惠民工程高标准完成，让群众得到了新实惠。我们在全市率先启动公交都市示范区建设，建成全市首条健康绿道，全市首家区县博物馆和区县面积最大、标准最高、达到国家一级馆标准的图书馆建成开放，示范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还迁小区投入使用，群众出行、居住、文化活动等各方面条件明显改善，受到了广大群众的充分认可和普遍欢迎。在前后仅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的时间内，相继承办环中国国际自行车赛、第三届天津国际马拉松赛，对我们的组织能力是一大考验，经过各部门、各镇街的团结协作、通力配合，出色圆满完成了两大赛事的筹办工作，展示了武清发展成果、凝聚了民心民气、扩大了对外知名度和影响力。在安全稳定方面，安监、建委、消防、卫生和信访办等部门认真履行职责，各镇街强化守土有责、守土负责，持续开展安全隐患、矛盾纠纷排查化解，全年没有发生较大以上安全事故，信访总量保持下降，彻底化解了一批信访积案，维护了全区和谐稳定的良好局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，扎实开展党的群众路线教育实践活动，政府作风建设全面加强。</w:t>
      </w:r>
      <w:r>
        <w:rPr>
          <w:rFonts w:eastAsia="仿宋_GB2312"/>
          <w:sz w:val="32"/>
          <w:szCs w:val="32"/>
        </w:rPr>
        <w:t>从区政府班子做起，政府系统各级各部门认真落实中央、市委和区委的部署要求，严格抓好教育实践活动各环节的落实，突出聚焦“四风”，从严查摆问题、从严整改落实，并将开展活动与推动工作紧密结合，切实做到两不误、两促进，在推动政府作风转变、提高政府工作水平上取得了实实在在成果。特别是在座各位“一把手”坚持以上率下、带头示范，发扬求真务实、真抓实干的作风和“五加二、白加黑”的精神，在推动各项重点工程工作中，冲锋在前、一线指挥、不辞辛苦，千方百计克服困难、破解制约，为确保全年任务完成付出了大量心血和汗水。在此，我代表区政府班子，对大家一年来的辛勤工作表示衷心的感谢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是武清发展至关重要的一年。昨天召开的区委全会通过了新一年工作要点，提出了“把握新常态、抢抓新机遇、实现新发展，加快建设美丽武清”的工作总基调，我们要把思想认识统一到全会精神和区委决策部署上来，充分认识面临的发展形势，保持清醒头脑、坚定信心决心。明年发展各项指标在《要点》和《报告》中已经明确，尽管我们提出适应新常态、把握新常态，调减了各项主要经济指标，但是宏观经济下行压力不断加大，不通过艰苦努力，要完成这些指标也是十分困难的。各部门各单位绝不能掉以轻心，要从现在开始，毫不松劲、持续狠抓，确保圆满完成，努力争取更好结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明年工作重点，我已在全会上做了说明和强调，区级重点工程、惠民工程也已在全会上印发，这里着重强调：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要切实增强责任意识、紧迫意识。今年，区委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区政府共研究确定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大项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子项区级重点工程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大项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子项督办项目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大项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子项惠民工程，这是我们全年工作的“总</w:t>
      </w:r>
      <w:r>
        <w:rPr>
          <w:rFonts w:eastAsia="仿宋_GB2312"/>
          <w:sz w:val="32"/>
          <w:szCs w:val="32"/>
          <w:lang w:eastAsia="zh-CN"/>
        </w:rPr>
        <w:t>账</w:t>
      </w:r>
      <w:r>
        <w:rPr>
          <w:rFonts w:eastAsia="仿宋_GB2312"/>
          <w:sz w:val="32"/>
          <w:szCs w:val="32"/>
        </w:rPr>
        <w:t>”，是确保任务落实、指标完成的重中之重，政府各部门、各镇街园区承担了主要的任务，在座的区领导、各部门“一把手”是责任人，要亲自组织研究、亲自抓落实，全力以赴必保完成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要抓紧细化安排。会后，各责任单位对承担的重点工程、惠民工程，要进一步搞好与投资方等各方面衔接，细化工期进度安排，落实到月、到旬、到周，制定具体实施方案，确保按期顺利推进。同时，抓紧梳理本部门、本地区的重点工作，形成上下衔接的重点工程、惠民工程实施体系，确保全年工作高标准落实。今天各镇街镇长、主任都参加了会议，这里对各镇街明年工作提出“三个一”：</w:t>
      </w:r>
      <w:r>
        <w:rPr>
          <w:rFonts w:eastAsia="仿宋_GB2312"/>
          <w:b/>
          <w:sz w:val="32"/>
          <w:szCs w:val="32"/>
        </w:rPr>
        <w:t>实施一批惠民工程。</w:t>
      </w:r>
      <w:r>
        <w:rPr>
          <w:rFonts w:eastAsia="仿宋_GB2312"/>
          <w:sz w:val="32"/>
          <w:szCs w:val="32"/>
        </w:rPr>
        <w:t>要舍得投入、加大投入，将惠民工程列为明年镇街党委政府的重点工作，切实改变过去区里投点就干点、不投就不干的局面，真正做到为官一任、造福一方，做一些让群众看得见、摸得着的实事。各镇街要抓紧梳理建立工作台账，并上报惠民办，不断完善督查督办机制，确保镇街层面的惠民工程得到有效落实。</w:t>
      </w:r>
      <w:r>
        <w:rPr>
          <w:rFonts w:eastAsia="仿宋_GB2312"/>
          <w:b/>
          <w:sz w:val="32"/>
          <w:szCs w:val="32"/>
        </w:rPr>
        <w:t>实施一个片林或绿化带。</w:t>
      </w:r>
      <w:r>
        <w:rPr>
          <w:rFonts w:eastAsia="仿宋_GB2312"/>
          <w:sz w:val="32"/>
          <w:szCs w:val="32"/>
        </w:rPr>
        <w:t>种树不留遗憾，今年我们实施了环城片林以及武宁路绿化带建设，效果非常好。今冬明春，各镇街要根据实际情况做好规划，启动一个片林或者是一条主干道路绿化带建设，区里要制定标准，政策上给一些支持，林业局会同惠民办抓紧安排。</w:t>
      </w:r>
      <w:r>
        <w:rPr>
          <w:rFonts w:eastAsia="仿宋_GB2312"/>
          <w:b/>
          <w:sz w:val="32"/>
          <w:szCs w:val="32"/>
        </w:rPr>
        <w:t>引进一个农业龙头项目。</w:t>
      </w:r>
      <w:r>
        <w:rPr>
          <w:rFonts w:eastAsia="仿宋_GB2312"/>
          <w:sz w:val="32"/>
          <w:szCs w:val="32"/>
        </w:rPr>
        <w:t>前面已做了强调，要结合“一减一稳三增”农业结构调整，明年各镇街至少引进实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农业项目，必须是土地流转过来后引进新的农业龙头项目，可以是设施农业或者是农业旅游项目。丽君同志组织农委抓紧研究制定具体方案，与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个困难村帮扶工作相结合，相关方案春节前下发至各镇街。“三个一”是对各镇街以及各位镇长、街道办主任明年工作的具体安排，到时要考核、要督查、要结果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要解决制约问题。现在土地、资金的制约比较大，特别是占补平衡指标，没有指标项目启动不了，已经耽误了发展，这是当前最急迫的问题。广生同志组织国土局要做好向上争取工作，列出时间表，落实到具体工程项目，解决一亩是一亩，解决一个平方是一个平方，这项工作已经列入了明年政府督办项目，要拉出清单，定期要账。在资金方面，按照全市安排，已经启动了中小微企业贷款风险补偿机制，如果贷款出现风险，银行拿一半，市区两级政府拿一半，金融办牵头，要指导各园区镇街抓紧启动相关工作，早一步早主动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要以“一天也不耽误”的精神，抓启动、抓实施，适宜冬季施工的土地平整、土方、绿化等工程要加快推进，尤其是手续办理非常关键，建成同志要组织对明年</w:t>
      </w:r>
      <w:r>
        <w:rPr>
          <w:rFonts w:eastAsia="仿宋_GB2312"/>
          <w:sz w:val="32"/>
          <w:szCs w:val="32"/>
        </w:rPr>
        <w:t>630</w:t>
      </w:r>
      <w:r>
        <w:rPr>
          <w:rFonts w:eastAsia="仿宋_GB2312"/>
          <w:sz w:val="32"/>
          <w:szCs w:val="32"/>
        </w:rPr>
        <w:t>个重点项目进行全面梳理，需要开春前办的手续，拉出详细具体的时间安排，必保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底前全部办结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该讲，明年发展的各项任务艰巨繁重，对加强政府自身建设、提高行政保障力提出了更高要求，这里着重强调三点：</w:t>
      </w:r>
      <w:r>
        <w:rPr>
          <w:rFonts w:eastAsia="仿宋_GB2312"/>
          <w:b/>
          <w:sz w:val="32"/>
          <w:szCs w:val="32"/>
        </w:rPr>
        <w:t>一要</w:t>
      </w:r>
      <w:r>
        <w:rPr>
          <w:rFonts w:eastAsia="仿宋_GB2312"/>
          <w:sz w:val="32"/>
          <w:szCs w:val="32"/>
        </w:rPr>
        <w:t>大力推进依法行政。这次区委全会通过了《关于推进依法治区的意见》，提出建设法治政府，政府工作报告也提出了明年依法行政的重点工作安排，各部门要认真抓好落实，在转变职能、优化服务、规范执法、依法用权等各方面见到明显成效。尤其是深化行政审批制度改革，目前虽然挂牌成立了行政审批局，但在理顺和规范审批流程、建立事前审批与事中事后监管联动机制上，还要做大量深入的工作，行政审批局牵头，各职能部门要全力配合，确保改革顺利完成。明年镇街综合执法改革也要落实，法制办会同综合执法局要按照改革方案，与镇街搞好衔接，加强指导，抓好队伍组建、执法培训、监督平台建设等工作，实现“一支队伍管执法”。</w:t>
      </w:r>
      <w:r>
        <w:rPr>
          <w:rFonts w:eastAsia="仿宋_GB2312"/>
          <w:b/>
          <w:sz w:val="32"/>
          <w:szCs w:val="32"/>
        </w:rPr>
        <w:t>二要</w:t>
      </w:r>
      <w:r>
        <w:rPr>
          <w:rFonts w:eastAsia="仿宋_GB2312"/>
          <w:sz w:val="32"/>
          <w:szCs w:val="32"/>
        </w:rPr>
        <w:t>切实提高学习谋划能力。当前经济发展新常态的大背景下，我们面临京津冀协同发展等多重战略机遇叠加，发展的新情况、新问题不断增多，必须把提高学习谋划能力摆在重要位置，绝不能停留在“吃老本”。要加强对宏观经济走势的学习把握，认真研究国家和我市出台的发展规划、相关政策。这里重申，国务院已经出台了关于清理规范税收政策的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文件，强调违反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文件规定的一律停止，建成同志也召开会议进行了专项安排，各镇街园区要认真把握落实。</w:t>
      </w:r>
      <w:r>
        <w:rPr>
          <w:rFonts w:eastAsia="仿宋_GB2312"/>
          <w:b/>
          <w:sz w:val="32"/>
          <w:szCs w:val="32"/>
        </w:rPr>
        <w:t>三要</w:t>
      </w:r>
      <w:r>
        <w:rPr>
          <w:rFonts w:eastAsia="仿宋_GB2312"/>
          <w:sz w:val="32"/>
          <w:szCs w:val="32"/>
        </w:rPr>
        <w:t>持续深化作风建设。从区政府班子做起，各部门、各镇街特别是主要领导，要始终绷紧作风建设这根弦不放松。要继续发扬求真务实、真抓实干的工作作风，保持昂扬向上、奋发有为的精神状态，以踏石留印、抓铁有痕的劲头抓工作、抓落实，确保区委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区政府的决策部署落到实处。要严格遵守中央八项规定和作风建设的各项要求，认真贯彻党风廉政建设责任制，细化完善各项决策程序、规范权力运行，加强招投标、政府采购等关键环节廉政风险防控机制建设，确保干成事、不出事，营造风清气正的良好氛围。着重提示两点：一个是关于政府投资项目，尤其园区镇街仍然有一些项目没有严格执行招投标和政府采购程序，这里再次强调，要严格按照规定，严格招投标、政府采购程序，没有例外。再一个就是基层部门仍然存在吃拿卡要现象，市区两级的暗查暗访也发现了很多问题，各部门“一把手”一定要心里有数，不能让个别基层干部、基层部门给武清的服务环境抹黑。监察局要加大对基层单位、窗口部门的暗查暗访、明察明访力度，抓紧制定具体办法，明确几条红线，一旦触碰、出了问题，要立即对具体责任人、相关领导严肃处理，没有任何余地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节”将至，最后我再强调一下“两节”期间工作，区里还要专门发文做具体安排，各部门、各镇街要对照认真抓好落实。重点强调四件事：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环境卫生。刚才已经讲了，今年“四清一绿”行动成效很明显，但是城区一些重点部位、“三堆”、部分镇村反弹依然严重，会后广生同志要组织市容委再做具体安排，在全区范围集中开展“两节”环境卫生大清整，全面落实网格化监管机制，确保以干净整洁的城乡环境迎接新年。这其实和过日子一样，环境卫生应该是常态化的工作，大王古庄、高村基本上保持了常态化，曹子里近期也开展了卫生大清整，各镇街镇长、主任要切实让辖区镇村保持干干净净，环境总不行就是人的问题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安全工作。近期陈咀发生“黑校车”交通事故，给我们敲响了警钟，要按照全覆盖、无缝隙监管的要求，对生产安全、施工安全、消防安全、交通安全、食品安全、校园安全等开展安全隐患大排查、大整改，严防各类事故发生。会后天成同志要组织安委会再做安排，区政府班子成员带头，深入所包镇街开展安全生产大检查，各镇街镇长、主任作为第一责任人必须亲自带队，到企业和隐患单位实地检查，建立台账和档案，切实防止责任事故发生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稳定工作。近一段时间，农民工工资清欠、社会治安、民生热点等一些信访稳定问题比较多，要扎实做好工作，特别是农民工工资问题，广生同志要组织清欠办再做一轮排查，信访办、门前办对出现的讨薪信访要迅速反应、积极处置，不能出现赴市进京的讨薪信访事件。各镇街要加强属地管理，决不允许拖欠农民工工资问题发生，如果出现农民工上访，各镇街镇长、主任要第一时间到政府门前领人、发工资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廉政问题。这里专门做个提醒，要切实从思想深处提起高度重视，在座各位“一把手”带好头，尤其镇长、主任都是“一支笔”，权力很大、责任也很大，要管住自己、家属和身边工作人员，严格把握小节、细节，坚决禁止年底突击花钱、滥发过节费，坚决纠正送礼、宴请等不正之风，过一个廉洁、文明、节约的节日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天就是元旦，春节也即将到来，在此我代表区政府班子，祝大家身体健康、工作顺利、阖家幸福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05:00Z</dcterms:created>
  <dc:creator>王金林</dc:creator>
  <dc:description/>
  <dc:language>en-US</dc:language>
  <cp:lastModifiedBy>kylin</cp:lastModifiedBy>
  <cp:lastPrinted>2014-12-30T16:12:00Z</cp:lastPrinted>
  <dcterms:modified xsi:type="dcterms:W3CDTF">2022-07-29T16:00:42Z</dcterms:modified>
  <cp:revision>14</cp:revision>
  <dc:subject/>
  <dc:title>武清政办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