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bCs/>
          <w:sz w:val="44"/>
          <w:szCs w:val="36"/>
        </w:rPr>
        <w:t>武清区人民政府办公室转发区行政审批局</w:t>
      </w:r>
      <w:r>
        <w:rPr>
          <w:rFonts w:ascii="方正小标宋_GBK" w:hAnsi="方正小标宋_GBK" w:eastAsia="方正小标宋_GBK"/>
          <w:sz w:val="44"/>
          <w:szCs w:val="44"/>
        </w:rPr>
        <w:t>关于</w:t>
      </w:r>
      <w:r>
        <w:rPr>
          <w:rFonts w:ascii="方正小标宋_GBK" w:hAnsi="方正小标宋_GBK" w:eastAsia="方正小标宋_GBK"/>
          <w:spacing w:val="12"/>
          <w:sz w:val="44"/>
          <w:szCs w:val="44"/>
        </w:rPr>
        <w:t xml:space="preserve">进一步深化行政审批制度改革提高 </w:t>
      </w:r>
      <w:r>
        <w:rPr>
          <w:rFonts w:ascii="方正小标宋_GBK" w:hAnsi="方正小标宋_GBK" w:eastAsia="方正小标宋_GBK"/>
          <w:sz w:val="44"/>
          <w:szCs w:val="44"/>
        </w:rPr>
        <w:t xml:space="preserve">         </w:t>
      </w:r>
      <w:r>
        <w:rPr>
          <w:rFonts w:ascii="方正小标宋_GBK" w:hAnsi="方正小标宋_GBK" w:eastAsia="方正小标宋_GBK"/>
          <w:spacing w:val="14"/>
          <w:sz w:val="44"/>
          <w:szCs w:val="44"/>
        </w:rPr>
        <w:t>审批效率实施意见的通知</w:t>
      </w:r>
    </w:p>
    <w:p>
      <w:pPr>
        <w:pStyle w:val="Normal"/>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区行政审批局《关于进一步深化行政审批制度改革提高审批效率的实施意见》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76"/>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0"/>
        <w:jc w:val="right"/>
        <w:textAlignment w:val="auto"/>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DejaVu San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76"/>
        <w:rPr>
          <w:rFonts w:eastAsia="仿宋_GB2312"/>
          <w:b/>
          <w:b/>
          <w:sz w:val="44"/>
          <w:szCs w:val="44"/>
        </w:rPr>
      </w:pPr>
      <w:r>
        <w:rPr>
          <w:rFonts w:eastAsia="仿宋_GB2312"/>
          <w:b/>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深化行政审批制度改革</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提高审批效率的实施意见</w:t>
      </w:r>
    </w:p>
    <w:p>
      <w:pPr>
        <w:pStyle w:val="Normal"/>
        <w:spacing w:lineRule="exact" w:line="576"/>
        <w:jc w:val="center"/>
        <w:rPr>
          <w:rFonts w:eastAsia="楷体_GB2312;楷体"/>
          <w:sz w:val="32"/>
          <w:szCs w:val="32"/>
        </w:rPr>
      </w:pPr>
      <w:r>
        <w:rPr>
          <w:rFonts w:eastAsia="楷体_GB2312;楷体"/>
          <w:sz w:val="32"/>
          <w:szCs w:val="32"/>
        </w:rPr>
        <w:t>区行政审批局</w:t>
      </w:r>
    </w:p>
    <w:p>
      <w:pPr>
        <w:pStyle w:val="Normal"/>
        <w:spacing w:lineRule="exact" w:line="576"/>
        <w:jc w:val="center"/>
        <w:rPr>
          <w:rFonts w:eastAsia="楷体_GB2312;楷体"/>
          <w:sz w:val="32"/>
          <w:szCs w:val="32"/>
        </w:rPr>
      </w:pPr>
      <w:r>
        <w:rPr>
          <w:rFonts w:eastAsia="楷体_GB2312;楷体"/>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为进一步深化行政审批制度改革，推进简政放权、放管结合、优化服务、转变职能，进一步做好做实相对集中行政许可权改革工作，放大“一颗印章管审批”改革效应，提高公共服务质量和效率，根据《天津市人民政府办公厅转发市审批办关于深化区县行政审批制度改革若干意见的通知》（</w:t>
      </w:r>
      <w:r>
        <w:rPr>
          <w:rFonts w:eastAsia="仿宋_GB2312"/>
          <w:bCs/>
          <w:sz w:val="32"/>
          <w:szCs w:val="32"/>
        </w:rPr>
        <w:t>津政办发</w:t>
      </w:r>
      <w:r>
        <w:rPr>
          <w:rFonts w:eastAsia="仿宋_GB2312"/>
          <w:bCs/>
          <w:sz w:val="32"/>
          <w:szCs w:val="32"/>
        </w:rPr>
        <w:t> </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25 </w:t>
      </w:r>
      <w:r>
        <w:rPr>
          <w:rFonts w:eastAsia="仿宋_GB2312"/>
          <w:bCs/>
          <w:sz w:val="32"/>
          <w:szCs w:val="32"/>
        </w:rPr>
        <w:t>号</w:t>
      </w:r>
      <w:r>
        <w:rPr>
          <w:rFonts w:eastAsia="仿宋_GB2312"/>
          <w:sz w:val="32"/>
          <w:szCs w:val="32"/>
        </w:rPr>
        <w:t>）精神，现就深化我区行政审批制度改革提高审批效率提出以下意见。</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一、提升服务园区企业的便利化程度</w:t>
      </w:r>
    </w:p>
    <w:p>
      <w:pPr>
        <w:pStyle w:val="Normal"/>
        <w:tabs>
          <w:tab w:val="clear" w:pos="420"/>
          <w:tab w:val="left" w:pos="8080" w:leader="none"/>
        </w:tabs>
        <w:spacing w:lineRule="exact" w:line="576"/>
        <w:ind w:firstLine="640"/>
        <w:rPr>
          <w:rFonts w:eastAsia="仿宋_GB2312"/>
          <w:bCs/>
          <w:sz w:val="32"/>
          <w:szCs w:val="32"/>
        </w:rPr>
      </w:pPr>
      <w:r>
        <w:rPr>
          <w:rFonts w:eastAsia="仿宋_GB2312"/>
          <w:bCs/>
          <w:sz w:val="32"/>
          <w:szCs w:val="32"/>
        </w:rPr>
        <w:t>在武清开发区、京滨工业园、京津科技谷、汽车产业园、电子商务产业园五个园区成立行政服务中心，将与园区内企业设立、税务服务相关的事项集中进驻园区行政服务中心办理，由市场监管局、国税局、地税局整合资源，派驻人员进驻。将武清开发区管辖范围内工业项目审批涉及事项进驻武清开发区行政服务中心，由行政审批局、国土局等部门派驻人员进驻集中办理。在除武清开发区以外的其它四个园区行政服务中心，设置建设项目统一受理窗口，负责建设项目审批手续统一接件，接件后，利用延伸的行政审批与绩效管理系统（以下简称“审批系统”），由行政审批局进行审批，实现“园区事项在园区办”，提高审批效率，提升服务水平。</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二、完善与市级和区级部门审批联动工作机制</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加强与市级部门的纵向沟通，主动接受业务指导，建立问题实时反馈机制，出现重大疑难问题及时协调上级业务主管部门，定期抽取审批案卷，对存在的问题及时纠正。加强区内部门间的横向沟通，建立定期会商工作机制，学习贯彻新政策，沟通审批中遇到的问题，完善我区审批政策和监管措施。细化完善重大项目领导小组会议、重大前期项目指挥部会议、方案审查会议、部门联席会议等联动机制，构建起紧密配合、无缝对接的“审批共同体”，着力解决好在项目前期办理中遇到的疑难问题，使项目可以快审批、早开工、早收益。</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三、提升再造投资项目联合审批流程</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梳理全区建设项目办理流程图，将办理国有土地使用权和项目竣工验收纳入流程，规范审批时限，进一步提高联合审批整体效率。加强对审批的组织管理，优化办件流程，能并联的并联，督促企业按流程图合理安排好办件顺序，严格落实一次性告知、首问负责、限时办结等工作机制，努力实现审批效率大幅跃升。</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四、继续减少审批事项简化审批环节</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梳理行政许可事项，对于市级取消、下放、调整的事项做好承接工作，实现审批事项的进一步减少。逐项公布权责清单和审批流程图，压缩并明确审批时限。简化企业投资项目的审核程序，对符合国民经济和社会发展规划、城市规划、各专项规划的城建项目，除国家规定必须核准的外，原则上一律实行备案制。</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五、全面推进行政许可网上审批办理</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将申请材料少、要件内容简单的事项，全部通过网上办事大厅审批办理，做到网上接件、网上受理、网上审核和网上批准，申请人来中心领取批准结果，上半年此类事项要达到</w:t>
      </w:r>
      <w:r>
        <w:rPr>
          <w:rFonts w:eastAsia="仿宋_GB2312"/>
          <w:sz w:val="32"/>
          <w:szCs w:val="32"/>
        </w:rPr>
        <w:t>30%</w:t>
      </w:r>
      <w:r>
        <w:rPr>
          <w:rFonts w:eastAsia="仿宋_GB2312"/>
          <w:sz w:val="32"/>
          <w:szCs w:val="32"/>
        </w:rPr>
        <w:t>以上。下半年，要在总结经验和事项梳理的基础上，再推出一批网上审批办理事项。</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六、加快推进三级行政服务体系建设</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完善以区行政许可服务中心为龙头、镇街行政服务中心为主体、村（社区）代理室为基础的三级行政服务体系。高标准提升镇街行政服务中心建设，推动镇街、基层站所、有关单位直接面向群众和企业的行政职权和便民服务事项，以及水、电、气、暖、邮政快递等便民事项全部进驻行政服务中心办理，方便群众和企业办事。提升村级为民办事全程代理室建设标准，推动实现硬件设施到位、运行管理到位、监督检查到位。建立村干部轮流坐班工作机制，提高为民办事效率和质量，实现群众办事、干部跑腿的目标，打通服务群众“最后一公里”。</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七、大力推动行政审批规范化运行</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以公共服务标准化体系和审批事项标准化操作规程（</w:t>
      </w:r>
      <w:r>
        <w:rPr>
          <w:rFonts w:eastAsia="仿宋_GB2312"/>
          <w:sz w:val="32"/>
          <w:szCs w:val="32"/>
        </w:rPr>
        <w:t>SOP</w:t>
      </w:r>
      <w:r>
        <w:rPr>
          <w:rFonts w:eastAsia="仿宋_GB2312"/>
          <w:sz w:val="32"/>
          <w:szCs w:val="32"/>
        </w:rPr>
        <w:t>手册）为基础，按照一事项一标准、一项目一流程的原则，打造审批服务标准的升级版。运行好全市统一的“审批系统”，以及商务、人力社保、卫生、建设、规划等各业务专网系统，确保所有行政许可事项全部通过网络办理。建立健全行政审批专家评审机制，对重点项目、重点区域项目等需要进行专家评审的许可事项实行专家评审。对依法需要现场踏勘的事项，在规定时限内完成现场踏勘。</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八、进一步优化审批服务</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围绕重大项目审批，实行容缺预审和上门服务常态化机制，把服务前移到园区、镇街和项目现场，协助指导企业快速办理审批手续、早日开工建设。通过审批大讲堂、审批业务学习日、专题研讨等形式，强化审批人员的业务学习，主动</w:t>
      </w:r>
      <w:r>
        <w:rPr>
          <w:rFonts w:eastAsia="仿宋_GB2312"/>
          <w:bCs/>
          <w:sz w:val="32"/>
          <w:szCs w:val="32"/>
        </w:rPr>
        <w:t>帮助企业出主意想办法，切实为企业搞好服务。加强</w:t>
      </w:r>
      <w:r>
        <w:rPr>
          <w:rFonts w:eastAsia="仿宋_GB2312"/>
          <w:sz w:val="32"/>
          <w:szCs w:val="32"/>
        </w:rPr>
        <w:t>镇街、园区工作人员审前业务培训，提高组件办件效率。充分发挥帮办中心作用，提升开办、经营企业的便利程度，降低企业办事成本。</w:t>
      </w:r>
    </w:p>
    <w:p>
      <w:pPr>
        <w:pStyle w:val="Normal"/>
        <w:tabs>
          <w:tab w:val="clear" w:pos="420"/>
          <w:tab w:val="left" w:pos="8080" w:leader="none"/>
        </w:tabs>
        <w:spacing w:lineRule="exact" w:line="576"/>
        <w:ind w:firstLine="640"/>
        <w:rPr>
          <w:rFonts w:ascii="黑体" w:hAnsi="黑体" w:eastAsia="黑体" w:cs="黑体"/>
          <w:sz w:val="32"/>
          <w:szCs w:val="32"/>
        </w:rPr>
      </w:pPr>
      <w:r>
        <w:rPr>
          <w:rFonts w:ascii="黑体" w:hAnsi="黑体" w:cs="黑体" w:eastAsia="黑体"/>
          <w:sz w:val="32"/>
          <w:szCs w:val="32"/>
        </w:rPr>
        <w:t>九、全面构建行政审批与事中事后监管联动机制</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t>监管部门要履行在参与专项业务审查和事中事后监管方面的职责，制定强化事中事后监管的措施，更好地强化事中事后监管职能。推进审批与监管联动平台建设，实现审批部门与监管部门网络的互联互通，审批部门将行政审批过程及结果即时推送给监管部门，监管部门作出涉及行政许可的处罚，也要即时推送给审批部门，实现对市场主体的全过程、全覆盖监管。</w:t>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p>
      <w:pPr>
        <w:pStyle w:val="Normal"/>
        <w:tabs>
          <w:tab w:val="clear" w:pos="420"/>
          <w:tab w:val="left" w:pos="8080" w:leader="none"/>
        </w:tabs>
        <w:spacing w:lineRule="exact" w:line="576"/>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86360</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6.8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8636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6.8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8:00Z</dcterms:created>
  <dc:creator>微软用户</dc:creator>
  <dc:description/>
  <dc:language>en-US</dc:language>
  <cp:lastModifiedBy>kylin</cp:lastModifiedBy>
  <cp:lastPrinted>2016-06-03T08:19:00Z</cp:lastPrinted>
  <dcterms:modified xsi:type="dcterms:W3CDTF">2021-09-23T10:17:33Z</dcterms:modified>
  <cp:revision>14</cp:revision>
  <dc:subject/>
  <dc:title>武清政办〔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