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4</w:t>
      </w:r>
      <w:r>
        <w:rPr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武清区企业单位拟主导或参与制修订标准的项目清单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211"/>
        <w:gridCol w:w="1236"/>
        <w:gridCol w:w="2869"/>
        <w:gridCol w:w="1079"/>
        <w:gridCol w:w="2465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标准项目名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制定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修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强制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推荐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归口技术委员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所属领域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本区参编单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参编单位属地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冷水机组能效限定值及能效等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制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强制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全国能源基础与管理标准化技术委员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设备更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丹佛斯（天津）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武清开发区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航空用铝合金板材通用技术规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制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推荐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全国有色金属标准化技术委员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设备更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天津忠旺铝业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汽车产业园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2:55:19Z</dcterms:created>
  <dc:creator>User</dc:creator>
  <dc:description/>
  <dc:language>en-US</dc:language>
  <cp:lastModifiedBy>User</cp:lastModifiedBy>
  <dcterms:modified xsi:type="dcterms:W3CDTF">2024-06-24T02:0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