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sz w:val="44"/>
          <w:szCs w:val="44"/>
        </w:rPr>
        <w:t>年报</w:t>
      </w:r>
      <w:r>
        <w:rPr/>
        <w:t>公示信息更正审批表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8"/>
        <w:gridCol w:w="3508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主体名    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/>
                <w:sz w:val="24"/>
              </w:rPr>
              <w:t>公示信息隐瞒真实情况弄虚作假，市场监管部门责令更正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/>
                <w:sz w:val="24"/>
              </w:rPr>
              <w:t>市场监管部门检查中发现公示信息存在瑕疵，要求更正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企业发现公示信息存在瑕疵，申请更正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理由：</w:t>
            </w:r>
            <w:r>
              <w:rPr>
                <w:rFonts w:cs="宋体;SimSun"/>
                <w:sz w:val="24"/>
              </w:rPr>
              <w:t>_____________________________________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更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更正前信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更正后信息</w:t>
            </w:r>
          </w:p>
        </w:tc>
      </w:tr>
      <w:tr>
        <w:trPr>
          <w:trHeight w:val="31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意见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企业、个体工商户、农民专业合作社适用此表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Lenovo</dc:creator>
  <dc:description/>
  <cp:keywords/>
  <dc:language>en-US</dc:language>
  <cp:lastModifiedBy>null</cp:lastModifiedBy>
  <dcterms:modified xsi:type="dcterms:W3CDTF">2018-09-20T01:39:00Z</dcterms:modified>
  <cp:revision>13</cp:revision>
  <dc:subject/>
  <dc:title>个人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