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天津市企业重点实验室建设申请书</w:t>
      </w:r>
    </w:p>
    <w:p>
      <w:pPr>
        <w:pStyle w:val="Normal"/>
        <w:spacing w:lineRule="exact" w:line="7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7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3360" w:leader="none"/>
        </w:tabs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实验室名称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依托单位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06705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15pt" to="374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管部门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通讯地址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邮政编码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办公电话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真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电子邮箱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06705</wp:posOffset>
                </wp:positionV>
                <wp:extent cx="2628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15pt" to="374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报日期</w:t>
      </w:r>
      <w:r>
        <w:rPr>
          <w:rFonts w:eastAsia="仿宋_GB2312"/>
          <w:sz w:val="30"/>
        </w:rPr>
        <w:t>:</w:t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市科学技术委员会</w:t>
      </w:r>
    </w:p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44"/>
          <w:szCs w:val="44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年制</w:t>
      </w:r>
    </w:p>
    <w:p>
      <w:pPr>
        <w:pStyle w:val="Normal"/>
        <w:rPr>
          <w:rFonts w:eastAsia="仿宋_GB2312"/>
          <w:b/>
          <w:b/>
          <w:spacing w:val="10"/>
          <w:sz w:val="36"/>
          <w:szCs w:val="32"/>
        </w:rPr>
      </w:pPr>
      <w:r>
        <w:rPr>
          <w:rFonts w:eastAsia="仿宋_GB2312"/>
          <w:b/>
          <w:spacing w:val="10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填写说明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“依托单位信息简表”须附企业营业执照复印件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“入选人才计划”应填写如</w:t>
      </w:r>
      <w:r>
        <w:rPr>
          <w:rFonts w:eastAsia="仿宋_GB2312"/>
          <w:sz w:val="30"/>
        </w:rPr>
        <w:t>“海外高层次人才引进计划”、“长江学者奖励计划”、“国家高层次人才特殊支持计划”、“创新人才推进计划”、“天津市‘</w:t>
      </w:r>
      <w:r>
        <w:rPr>
          <w:rFonts w:eastAsia="仿宋_GB2312"/>
          <w:sz w:val="30"/>
        </w:rPr>
        <w:t>131</w:t>
      </w:r>
      <w:r>
        <w:rPr>
          <w:rFonts w:eastAsia="仿宋_GB2312" w:cs="仿宋_GB2312" w:ascii="仿宋_GB2312" w:hAnsi="仿宋_GB2312"/>
          <w:sz w:val="30"/>
        </w:rPr>
        <w:t>’</w:t>
      </w:r>
      <w:r>
        <w:rPr>
          <w:rFonts w:eastAsia="仿宋_GB2312"/>
          <w:sz w:val="30"/>
        </w:rPr>
        <w:t>创新型人才培养工程”等国家级和省部级以上人才计划名称。</w:t>
      </w:r>
    </w:p>
    <w:p>
      <w:pPr>
        <w:pStyle w:val="Normal"/>
        <w:ind w:firstLine="612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“近三年承担科技项目情况”、“近三年研究成果”中所填内</w:t>
      </w:r>
      <w:r>
        <w:rPr>
          <w:rFonts w:eastAsia="仿宋_GB2312"/>
          <w:sz w:val="30"/>
          <w:szCs w:val="30"/>
        </w:rPr>
        <w:t>容，须附项目任务合同书、获奖证书、</w:t>
      </w:r>
      <w:r>
        <w:rPr>
          <w:rFonts w:eastAsia="仿宋_GB2312"/>
          <w:sz w:val="30"/>
          <w:szCs w:val="30"/>
        </w:rPr>
        <w:t>发明</w:t>
      </w:r>
      <w:r>
        <w:rPr>
          <w:rFonts w:eastAsia="仿宋_GB2312"/>
          <w:sz w:val="30"/>
          <w:szCs w:val="30"/>
        </w:rPr>
        <w:t>专利证书、标准及论文等材料的复印件。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管理规章制度”一栏中请填写规章制度目录，须附全部规章制度的复印件。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联合共建单位”为</w:t>
      </w:r>
      <w:r>
        <w:rPr>
          <w:rFonts w:eastAsia="仿宋_GB2312"/>
          <w:sz w:val="30"/>
          <w:szCs w:val="30"/>
        </w:rPr>
        <w:t>高等院校或科研院所，须附合作协议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骨干成员”指具有高级职称或硕士以上学位人员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实验室中长期发展目标”中期指未来五年计划，长期指未来十年计划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若表格不敷使用，请自行加页，但不能改变表格格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依托单位信息简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1"/>
        <w:gridCol w:w="618"/>
        <w:gridCol w:w="388"/>
        <w:gridCol w:w="34"/>
        <w:gridCol w:w="150"/>
        <w:gridCol w:w="1296"/>
        <w:gridCol w:w="970"/>
        <w:gridCol w:w="572"/>
        <w:gridCol w:w="726"/>
        <w:gridCol w:w="1162"/>
      </w:tblGrid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名称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总数（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科技人员数（人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企业、□集体企业、□私营企业、□股份有限公司、□联营企业、□股份合作企业、□有限责任公司、□其他企业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资（不含港澳台）比例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何年何月认定为</w:t>
            </w:r>
            <w:r>
              <w:rPr>
                <w:rFonts w:eastAsia="仿宋_GB2312"/>
                <w:sz w:val="24"/>
              </w:rPr>
              <w:t>国家（市级）</w:t>
            </w:r>
            <w:r>
              <w:rPr>
                <w:rFonts w:eastAsia="仿宋_GB2312"/>
                <w:sz w:val="24"/>
              </w:rPr>
              <w:t>高新技术企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等级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情况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尚未上市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占当年总销售额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技术性收入与高新技术产品销售收入总和占当年总收入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上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财务状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总产值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经营范围</w:t>
            </w:r>
          </w:p>
        </w:tc>
        <w:tc>
          <w:tcPr>
            <w:tcW w:w="7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品销售收入占企业销售总收入的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奖情况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二、实验室信息简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"/>
        <w:gridCol w:w="982"/>
        <w:gridCol w:w="1119"/>
        <w:gridCol w:w="798"/>
        <w:gridCol w:w="1148"/>
        <w:gridCol w:w="525"/>
        <w:gridCol w:w="329"/>
        <w:gridCol w:w="406"/>
        <w:gridCol w:w="488"/>
        <w:gridCol w:w="142"/>
        <w:gridCol w:w="924"/>
        <w:gridCol w:w="126"/>
        <w:gridCol w:w="714"/>
        <w:gridCol w:w="1121"/>
      </w:tblGrid>
      <w:tr>
        <w:trPr>
          <w:trHeight w:val="499" w:hRule="atLeast"/>
          <w:cantSplit w:val="true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名称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（台套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实验</w:t>
            </w:r>
            <w:r>
              <w:rPr>
                <w:rFonts w:eastAsia="仿宋_GB2312"/>
                <w:sz w:val="24"/>
                <w:szCs w:val="24"/>
              </w:rPr>
              <w:t>用房面积（平方米）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（万元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依托单位投入建设经费（万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505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近三年承担科技项目情况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省部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82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科技计划项目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科技计划项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横向科技项目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仿宋_GB2312"/>
                <w:sz w:val="24"/>
                <w:szCs w:val="24"/>
              </w:rPr>
              <w:t>科技</w:t>
            </w:r>
            <w:r>
              <w:rPr>
                <w:rFonts w:eastAsia="仿宋_GB2312"/>
                <w:sz w:val="24"/>
                <w:szCs w:val="24"/>
              </w:rPr>
              <w:t>项目</w:t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61"/>
        <w:gridCol w:w="972"/>
        <w:gridCol w:w="322"/>
        <w:gridCol w:w="122"/>
        <w:gridCol w:w="143"/>
        <w:gridCol w:w="546"/>
        <w:gridCol w:w="484"/>
        <w:gridCol w:w="192"/>
        <w:gridCol w:w="338"/>
        <w:gridCol w:w="125"/>
        <w:gridCol w:w="644"/>
        <w:gridCol w:w="488"/>
        <w:gridCol w:w="303"/>
        <w:gridCol w:w="504"/>
        <w:gridCol w:w="326"/>
        <w:gridCol w:w="730"/>
        <w:gridCol w:w="238"/>
        <w:gridCol w:w="165"/>
        <w:gridCol w:w="1158"/>
      </w:tblGrid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等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发表论文（篇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文刊物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刊物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发明专利（项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标准（项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标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标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业标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方标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标准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研究队伍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固定人员（人）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流动人员（人）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人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计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人才培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读（在站）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已毕业（出站）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管理规章制度</w:t>
            </w:r>
          </w:p>
        </w:tc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共建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三、研究方向、内容、特色与优势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建设实验室的目的、意义（包括实验室建成后对行业技术进步的作用和贡献等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61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五</w:t>
      </w:r>
      <w:r>
        <w:rPr/>
        <w:t>、研究工作基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22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  <w:szCs w:val="24"/>
              </w:rPr>
              <w:t>（实验室规章制度执行效果，仪器设备管理及开放情况，对外交流及产学研合作方面成效，</w:t>
            </w:r>
            <w:r>
              <w:rPr>
                <w:rFonts w:eastAsia="仿宋_GB2312"/>
                <w:sz w:val="24"/>
              </w:rPr>
              <w:t>在推动技术进步、解决国家和我市经济社会发展重大关键问题等方面的贡献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六</w:t>
      </w:r>
      <w:r>
        <w:rPr/>
        <w:t>、人才队伍状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实验室主任介绍（内容包括主要学历、工作经历、研究方向、代表性成果等。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1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学术委员会主任及成员介绍（要求同上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680"/>
        <w:gridCol w:w="1680"/>
        <w:gridCol w:w="2205"/>
      </w:tblGrid>
      <w:tr>
        <w:trPr>
          <w:trHeight w:val="67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骨干成员简介（每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固定人员不超过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流动人员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成员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主要工作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七</w:t>
      </w:r>
      <w:r>
        <w:rPr/>
        <w:t>、已有投入和仪器设备情况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672"/>
        <w:gridCol w:w="1260"/>
        <w:gridCol w:w="1316"/>
        <w:gridCol w:w="1401"/>
        <w:gridCol w:w="26"/>
        <w:gridCol w:w="1232"/>
        <w:gridCol w:w="763"/>
        <w:gridCol w:w="768"/>
      </w:tblGrid>
      <w:tr>
        <w:trPr>
          <w:trHeight w:val="499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实验室坐落场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面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（套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大型仪器设备清单（单价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万元以上）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格型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造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购买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八、实验室</w:t>
      </w:r>
      <w:r>
        <w:rPr/>
        <w:t>发展设想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  <w:szCs w:val="24"/>
              </w:rPr>
              <w:t>（对实验室未来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内发展计划、中长期发展目标、科研条件、人才队伍建设、联合共建、开放合作与运行管理等方面的设想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九、申请单位和主管部门</w:t>
      </w:r>
      <w:r>
        <w:rPr/>
        <w:t>意见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9"/>
      </w:tblGrid>
      <w:tr>
        <w:trPr>
          <w:trHeight w:val="39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承诺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一旦被批准，一定认真履行实验室主任职责且遵守有关规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3" w:leader="none"/>
              </w:tabs>
              <w:spacing w:lineRule="exact" w:line="600"/>
              <w:ind w:firstLine="720"/>
              <w:rPr/>
            </w:pPr>
            <w:r>
              <w:rPr>
                <w:rFonts w:eastAsia="仿宋_GB2312"/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6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依托单位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实验室的现状和以后支持的具体措施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（配套经费、人员以及其他保障条件落实等方面的具体意见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2:00Z</dcterms:created>
  <dc:creator>殷亚辉</dc:creator>
  <dc:description/>
  <dc:language>en-US</dc:language>
  <cp:lastModifiedBy>lenovo</cp:lastModifiedBy>
  <cp:lastPrinted>2016-03-03T17:00:00Z</cp:lastPrinted>
  <dcterms:modified xsi:type="dcterms:W3CDTF">2019-08-19T09:12:00Z</dcterms:modified>
  <cp:revision>2</cp:revision>
  <dc:subject/>
  <dc:title>天津市企业重点实验室建设申请书</dc:title>
</cp:coreProperties>
</file>