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高巧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高巧生任区推进京津冀协同发展办公室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张兴盈任区发展和改革委员会副主任，免去其区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肖力任区人民政府国有资产监督管理委员会副主任，免去其区财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洁任区人民政府办公室副主任，免去其区人民政府信访办公室（区委信访办公室）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李东强区推进京津冀协同发展办公室主任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徐娟区人民政府国有资产监督管理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"/>
          <w:b/>
          <w:bCs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52:00Z</dcterms:created>
  <dc:creator>微软用户</dc:creator>
  <dc:description/>
  <dc:language>en-US</dc:language>
  <cp:lastModifiedBy>三月兮</cp:lastModifiedBy>
  <cp:lastPrinted>2025-08-21T18:22:00Z</cp:lastPrinted>
  <dcterms:modified xsi:type="dcterms:W3CDTF">2025-08-26T15:31:30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