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武清区人民政府关于王树民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天津雍鑫建设投资集团有限公司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聘任王树民为天津雍鑫建设投资集团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任广亮不再担任天津雍鑫建设投资集团有限公司董事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512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此件</w:t>
      </w:r>
      <w:r>
        <w:rPr>
          <w:rFonts w:eastAsia="仿宋_GB2312;仿宋"/>
          <w:color w:val="000000"/>
          <w:sz w:val="32"/>
          <w:szCs w:val="32"/>
          <w:lang w:eastAsia="zh-CN"/>
        </w:rPr>
        <w:t>主动公开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;仿宋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2:00Z</dcterms:created>
  <dc:creator>微软用户</dc:creator>
  <dc:description/>
  <dc:language>en-US</dc:language>
  <cp:lastModifiedBy>比心</cp:lastModifiedBy>
  <cp:lastPrinted>2024-06-09T18:28:00Z</cp:lastPrinted>
  <dcterms:modified xsi:type="dcterms:W3CDTF">2025-04-25T13:08:20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E26D1E71641CBBD1B7080880C0C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iOWU3ZGZmZTlkMGJkODBiZmEyN2M2N2E5MDBkMzQiLCJ1c2VySWQiOiI1MzUyMTMyNzQifQ==</vt:lpwstr>
  </property>
</Properties>
</file>