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李文和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文和试用期满考核合格，任区教师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甄珊艳试用期满考核合格，任区教师发展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梁宝强试用期满考核合格，任区住房和建设综合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萌试用期满考核合格，任区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鑫试用期满考核合格，任区商务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3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2:00Z</dcterms:created>
  <dc:creator>微软用户</dc:creator>
  <dc:description/>
  <dc:language>en-US</dc:language>
  <cp:lastModifiedBy>三月兮</cp:lastModifiedBy>
  <cp:lastPrinted>2024-06-08T18:28:00Z</cp:lastPrinted>
  <dcterms:modified xsi:type="dcterms:W3CDTF">2025-02-06T10:51:0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