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武清区人民政府关于徐迎侠等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镇人民政府、街道办事处，各委、办、局，各有关单位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区人民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徐迎侠任区爱国卫生运动委员会办公室主任（兼），免去其区人民医院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姜洪亮任区人民医院院长（试用期一年），免去其区卫生健康委员会副主任、区疾病预防控制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李文铮任杨村街道办事处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纪付龙任下朱庄街道办事处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王武亮任区投资促进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王海任杨村街道办事处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聂志明任区卫生健康委员会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刘飞任区人民政府政务服务办公室（区营商环境办公室）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袁喜伟任东蒲洼街道办事处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免去付小桃下朱庄街道办事处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免去薛丹丹区人民政府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免去边晓菲区科学技术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免去徐扬区司法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免去王立俊区人民政府政务服务办公室（区营商环境办公室）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32"/>
          <w:lang w:val="en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/>
          <w:color w:val="000000"/>
          <w:sz w:val="32"/>
          <w:szCs w:val="32"/>
          <w:lang w:val="en" w:eastAsia="zh-CN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83" w:firstLine="64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此件</w:t>
      </w:r>
      <w:r>
        <w:rPr>
          <w:rFonts w:eastAsia="仿宋_GB2312"/>
          <w:color w:val="000000"/>
          <w:sz w:val="32"/>
          <w:szCs w:val="32"/>
          <w:lang w:eastAsia="zh-CN"/>
        </w:rPr>
        <w:t>主动公开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eastAsia="仿宋_GB2312"/>
          <w:b/>
          <w:b/>
          <w:bCs/>
          <w:color w:val="000000"/>
          <w:spacing w:val="20"/>
          <w:sz w:val="28"/>
          <w:szCs w:val="28"/>
        </w:rPr>
      </w:pPr>
      <w:r>
        <w:rPr>
          <w:rFonts w:eastAsia="仿宋_GB2312"/>
          <w:b/>
          <w:bCs/>
          <w:color w:val="000000"/>
          <w:spacing w:val="2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92" w:top="2098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52:00Z</dcterms:created>
  <dc:creator>微软用户</dc:creator>
  <dc:description/>
  <dc:language>en-US</dc:language>
  <cp:lastModifiedBy>三月兮</cp:lastModifiedBy>
  <cp:lastPrinted>2024-10-12T18:22:00Z</cp:lastPrinted>
  <dcterms:modified xsi:type="dcterms:W3CDTF">2024-10-12T11:28:37Z</dcterms:modified>
  <cp:revision>87</cp:revision>
  <dc:subject/>
  <dc:title>武清政人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