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杜彤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杜彤任区建设工程安全质量监督站站长，免去其区住房和建设综合行政执法支队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建新、付庆迎任徐官屯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吴艳杰任黄庄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春媛任下朱庄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阳任区投资促进局副局长（挂职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康成徐官屯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2:00Z</dcterms:created>
  <dc:creator>微软用户</dc:creator>
  <dc:description/>
  <dc:language>en-US</dc:language>
  <cp:lastModifiedBy>三月兮</cp:lastModifiedBy>
  <cp:lastPrinted>2024-08-22T19:10:00Z</cp:lastPrinted>
  <dcterms:modified xsi:type="dcterms:W3CDTF">2024-08-30T17:48:55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