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王术力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术力试用期满考核合格，任区农村社会事业发展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海军试用期满考核合格，任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杰试用期满考核合格，任区人民政府政务服务办公室（区营商环境办公室）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龚喜华试用期满考核合格，任区公共就业（人才）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福文试用期满考核合格，任黄庄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2:00Z</dcterms:created>
  <dc:creator>微软用户</dc:creator>
  <dc:description/>
  <dc:language>en-US</dc:language>
  <cp:lastModifiedBy>三月兮</cp:lastModifiedBy>
  <cp:lastPrinted>2024-08-22T11:10:00Z</cp:lastPrinted>
  <dcterms:modified xsi:type="dcterms:W3CDTF">2024-08-26T17:00:23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