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李鹏程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鹏程任天津武清汽车产业园有限公司总经理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孟凡磊任天津京津电子商务产业园有限公司副总经理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杨波任天津京津电子商务产业园有限公司副总经理，免去其天津武清汽车产业园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冯立军任天津武清汽车产业园有限公司副总经理</w:t>
      </w:r>
      <w:r>
        <w:rPr>
          <w:rFonts w:eastAsia="仿宋_GB2312"/>
          <w:color w:val="00000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sz w:val="32"/>
          <w:szCs w:val="32"/>
          <w:lang w:eastAsia="zh-CN"/>
        </w:rPr>
        <w:t>免去其天津武清经济技术开发区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黄巨山天津武清汽车产业园有限公司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许云鹏天津京津电子商务产业园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杨光天津京滨工业园开发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韩鹏天津京津电子商务产业园有限公司副总经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52:00Z</dcterms:created>
  <dc:creator>微软用户</dc:creator>
  <dc:description/>
  <dc:language>en-US</dc:language>
  <cp:lastModifiedBy>三月兮</cp:lastModifiedBy>
  <cp:lastPrinted>2024-05-11T10:52:00Z</cp:lastPrinted>
  <dcterms:modified xsi:type="dcterms:W3CDTF">2024-05-16T17:39:11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