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张福刚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张福刚任区广播电视局局长（兼）、区文物局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毛学生任天津市武清京津产业新城创新创业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永亮任杨村第一中学副校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艾玉红任区行政学院院务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志新任区数据局副局长，免去其区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庚、傅立任区投资促进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李杰任区人民政府政务服务办公室（区营商环境办公室）副主任（试用期至</w:t>
      </w: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马续任区数据发展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薛顶峰任区疾病预防控制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罗洋任区职业教育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蔡秋琪任区发展和改革委员会副主任（挂职，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董超超任区工业和信息化局副局长（挂职，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张吉敏任区人力资源和社会保障局副局长（挂职，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罗杰任徐官屯街道办事处副主任（挂职，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于永胜区广播电视局局长（兼）、区文物局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崔卫国区人民政府信访办公室（区委信访办公室）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龚玉玲杨村第一中学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李爱军区民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谢万俊区人民政府政务服务办公室（区营商环境办公室）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崔俊宇区职业教育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原区人民政府合作交流办公室、区招商局、区金融工作局行政领导成员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40"/>
        <w:ind w:left="1641" w:hanging="16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32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2:00Z</dcterms:created>
  <dc:creator>微软用户</dc:creator>
  <dc:description/>
  <dc:language>en-US</dc:language>
  <cp:lastModifiedBy>三月兮</cp:lastModifiedBy>
  <cp:lastPrinted>2023-12-09T17:14:00Z</cp:lastPrinted>
  <dcterms:modified xsi:type="dcterms:W3CDTF">2024-02-27T14:57:56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