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武清区人民政府关于马志远等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镇人民政府、街道办事处，各委、办、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经研究，同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马志远同志试用期满考核合格，任天津市武清区农业集团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郎聪同志试用期满考核合格，任天津京津电子商务产业园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沈海军同志试用期满考核合格，任天津京滨工业园开发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王振宝同志试用期满考核合格，任天津雍鑫建设投资集团有限公司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任紫铭同志试用期满考核合格，任天津武清汽车产业园有限公司副总经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武宏伟同志试用期满考核合格，任天津雍鑫建设投资集团有限公司总会计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杨涛同志试用期满考核合格，任天津武清城市建设投资开发集团有限公司总会计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陈晓雪同志试用期满考核合格，任天津远恒集团有限公司总会计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/>
          <w:color w:val="000000"/>
          <w:sz w:val="32"/>
          <w:szCs w:val="32"/>
          <w:lang w:eastAsia="zh-CN"/>
        </w:rPr>
        <w:t>武清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3" w:firstLine="63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pacing w:val="20"/>
          <w:sz w:val="28"/>
          <w:szCs w:val="28"/>
        </w:rPr>
      </w:pPr>
      <w:r>
        <w:rPr>
          <w:rFonts w:eastAsia="仿宋_GB2312"/>
          <w:color w:val="000000"/>
          <w:spacing w:val="2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92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52:00Z</dcterms:created>
  <dc:creator>微软用户</dc:creator>
  <dc:description/>
  <dc:language>en-US</dc:language>
  <cp:lastModifiedBy>三月兮</cp:lastModifiedBy>
  <cp:lastPrinted>2023-12-08T09:14:00Z</cp:lastPrinted>
  <dcterms:modified xsi:type="dcterms:W3CDTF">2024-02-05T15:51:50Z</dcterms:modified>
  <cp:revision>87</cp:revision>
  <dc:subject/>
  <dc:title>武清政人〔201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