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王永明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永明任区住房和建设委员会副主任，免去其区交通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崔健任区住房和建设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姜洪亮任区疾病预防控制局局长，免去其区疾病预防控制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洪玉任区农业发展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文和任区教师发展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甄珊艳任区教师发展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梁宝强任区住房和建设综合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孟继双区教师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薛秀丽东蒲洼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张兴国下朱庄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王凯区人民政府办公室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供销合作社联合社原主任、副主任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52:00Z</dcterms:created>
  <dc:creator>微软用户</dc:creator>
  <dc:description/>
  <dc:language>en-US</dc:language>
  <cp:lastModifiedBy>kylin</cp:lastModifiedBy>
  <cp:lastPrinted>2023-12-06T17:14:00Z</cp:lastPrinted>
  <dcterms:modified xsi:type="dcterms:W3CDTF">2023-12-06T14:12:32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