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武清区人民政府关于苑博雅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苑博雅试用期满考核合格，任区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高成浩试用期满考核合格，任区教育招生考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褚福红试用期满考核合格，任区农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唐文武试用期满考核合格，任杨村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3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3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3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2:00Z</dcterms:created>
  <dc:creator>微软用户</dc:creator>
  <dc:description/>
  <dc:language>en-US</dc:language>
  <cp:lastModifiedBy>付萍</cp:lastModifiedBy>
  <cp:lastPrinted>2023-07-10T00:54:00Z</cp:lastPrinted>
  <dcterms:modified xsi:type="dcterms:W3CDTF">2023-11-30T06:54:58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E60C541B4BE3B8173278E7E77B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