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崔建峰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崔建峰任区乡村振兴局局长（兼）、区林业局局长（兼）、区现代农业产业园管理委员会主任（兼），免去其区人民政府外事办公室主任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国成任区人民政府外事办公室主任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艾玉红任区行政学院院务委员会委员，免去其区教育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韩雪飞任区教育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凯任区人民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孟宪业任东蒲洼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泽仁拉西任黄庄街道办事处副主任（挂职，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祝海涛区行政学院院务委员会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宫汝洲区乡村振兴局局长（兼），区林业局局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鲁铜区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免去吴晓燕东蒲洼街道办事处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"/>
        <w:ind w:left="1641" w:hanging="1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320"/>
        <w:rPr>
          <w:rFonts w:eastAsia="仿宋_GB2312"/>
          <w:spacing w:val="20"/>
          <w:sz w:val="28"/>
          <w:szCs w:val="28"/>
        </w:rPr>
      </w:pPr>
      <w:r>
        <w:rPr>
          <w:rFonts w:eastAsia="仿宋_GB2312"/>
          <w:spacing w:val="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3810</wp:posOffset>
              </wp:positionV>
              <wp:extent cx="678180" cy="214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6.9pt;mso-wrap-distance-left:0pt;mso-wrap-distance-right:0pt;mso-wrap-distance-top:0pt;mso-wrap-distance-bottom:0pt;margin-top:0.3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3810</wp:posOffset>
              </wp:positionV>
              <wp:extent cx="678180" cy="302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23.8pt;mso-wrap-distance-left:0pt;mso-wrap-distance-right:0pt;mso-wrap-distance-top:0pt;mso-wrap-distance-bottom:0pt;margin-top:0.3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52:00Z</dcterms:created>
  <dc:creator>微软用户</dc:creator>
  <dc:description/>
  <dc:language>en-US</dc:language>
  <cp:lastModifiedBy>三月兮</cp:lastModifiedBy>
  <cp:lastPrinted>2023-03-21T17:40:00Z</cp:lastPrinted>
  <dcterms:modified xsi:type="dcterms:W3CDTF">2023-03-21T10:21:58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