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侯福凯等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任免职的通知</w:t>
      </w:r>
    </w:p>
    <w:p>
      <w:pPr>
        <w:pStyle w:val="Normal"/>
        <w:spacing w:lineRule="exact" w:line="64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人民政府决定：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侯福凯任区人力资源和社会保障局副局长，免去其区劳动人事争议仲裁院院长职务；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武向国任黄庄街道办事处副主任，免去其杨村街道办事处副主任职务；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文铮任杨村街道办事处副主任；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杜彤任区住房和建设综合行政执法支队队长（试用期一年）；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立任区人民政府合作交流办公室副主任（挂职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）；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徐超任区发展和改革委员会副主任（挂职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）；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士杰任区人民政府国防动员办公室副主任（正处级）；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少忠任区人民政府国防动员办公室副主任；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免去果金霞黄庄街道办事处副主任职务。</w:t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  <w:lang w:val="en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  <w:lang w:val="en" w:eastAsia="zh-CN"/>
        </w:rPr>
        <w:t>武清区人民政府</w:t>
      </w:r>
    </w:p>
    <w:p>
      <w:pPr>
        <w:pStyle w:val="Normal"/>
        <w:spacing w:lineRule="exact" w:line="560"/>
        <w:ind w:right="1283" w:firstLine="63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" w:eastAsia="zh-CN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" w:eastAsia="zh-CN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78180" cy="2146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6.9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3810</wp:posOffset>
              </wp:positionV>
              <wp:extent cx="678180" cy="302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3.8pt;mso-wrap-distance-left:0pt;mso-wrap-distance-right:0pt;mso-wrap-distance-top:0pt;mso-wrap-distance-bottom:0pt;margin-top:0.3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52:00Z</dcterms:created>
  <dc:creator>微软用户</dc:creator>
  <dc:description/>
  <dc:language>en-US</dc:language>
  <cp:lastModifiedBy>三月兮</cp:lastModifiedBy>
  <cp:lastPrinted>2023-01-30T23:09:00Z</cp:lastPrinted>
  <dcterms:modified xsi:type="dcterms:W3CDTF">2023-01-30T16:36:00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