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方加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方加刚为杨村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黄鑫伟为区供销合作社联合社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邢国顺为区教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孙盛国为区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孟英为区农村社会事业发展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苑博雅为区卫生健康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高成浩为区教育招生考试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李子胜为区职业教育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褚福红为区农业发展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朱晨光杨村街道办事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" w:eastAsia="zh-CN" w:bidi="ar"/>
        </w:rPr>
        <w:t xml:space="preserve">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2:00Z</dcterms:created>
  <dc:creator>微软用户</dc:creator>
  <dc:description/>
  <dc:language>en-US</dc:language>
  <cp:lastModifiedBy>三月兮</cp:lastModifiedBy>
  <cp:lastPrinted>2022-05-23T09:29:00Z</cp:lastPrinted>
  <dcterms:modified xsi:type="dcterms:W3CDTF">2022-10-17T16:07:00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