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王德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王德山为区交通局副局长，免去其区发展和改革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张东方为区发展和改革委员会副主任，免去其区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陈月英为区退役军人事务局副局长，免去其区行政学院院务委员会委员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尚建颖区供销合作社联合社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何建军区供销合作社联合社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" w:eastAsia="zh-CN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400"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3810</wp:posOffset>
              </wp:positionV>
              <wp:extent cx="67818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3.8pt;mso-wrap-distance-left:0pt;mso-wrap-distance-right:0pt;mso-wrap-distance-top:0pt;mso-wrap-distance-bottom:0pt;margin-top:0.3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2:00Z</dcterms:created>
  <dc:creator>微软用户</dc:creator>
  <dc:description/>
  <dc:language>en-US</dc:language>
  <cp:lastModifiedBy>三月兮</cp:lastModifiedBy>
  <cp:lastPrinted>2022-05-22T17:29:00Z</cp:lastPrinted>
  <dcterms:modified xsi:type="dcterms:W3CDTF">2022-09-19T15:21:18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