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袁征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袁征为区审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杨守刚为下朱庄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程福来为区财政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刘方为区水务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李洁为区人民政府信访办公室（区委信访办公室）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曹振刚为区交通运输综合行政执法支队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徐继东为区人民医院副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免去郑晓青区交通运输综合行政执法支队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免去杨东芳天津京津电子商务产业园有限公司总经理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" w:eastAsia="zh-CN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2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3810</wp:posOffset>
              </wp:positionV>
              <wp:extent cx="678180" cy="2146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6.9pt;mso-wrap-distance-left:0pt;mso-wrap-distance-right:0pt;mso-wrap-distance-top:0pt;mso-wrap-distance-bottom:0pt;margin-top:0.3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3810</wp:posOffset>
              </wp:positionV>
              <wp:extent cx="678180" cy="302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3.8pt;mso-wrap-distance-left:0pt;mso-wrap-distance-right:0pt;mso-wrap-distance-top:0pt;mso-wrap-distance-bottom:0pt;margin-top:0.3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2:00Z</dcterms:created>
  <dc:creator>微软用户</dc:creator>
  <dc:description/>
  <dc:language>en-US</dc:language>
  <cp:lastModifiedBy>kylin</cp:lastModifiedBy>
  <cp:lastPrinted>2022-05-21T01:29:00Z</cp:lastPrinted>
  <dcterms:modified xsi:type="dcterms:W3CDTF">2022-05-20T17:26:36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