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武清区人民政府关于武清区区长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调整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小标宋_GBK" w:hAnsi="方正小标宋_GBK" w:eastAsia="仿宋_GB2312;方正仿宋_GBK"/>
          <w:bCs/>
          <w:sz w:val="32"/>
          <w:szCs w:val="32"/>
        </w:rPr>
      </w:pPr>
      <w:r>
        <w:rPr>
          <w:rFonts w:eastAsia="仿宋_GB2312;方正仿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w w:val="100"/>
          <w:sz w:val="32"/>
          <w:szCs w:val="32"/>
          <w:highlight w:val="none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根据工作需要，对区人民政府领导成员工作分工进行调整，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并经区第六届人民政府第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157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次常务会议讨论通过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 w:cs="宋体;方正书宋_GBK"/>
          <w:w w:val="100"/>
          <w:kern w:val="0"/>
          <w:sz w:val="32"/>
          <w:szCs w:val="32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spacing w:val="6"/>
          <w:w w:val="100"/>
          <w:sz w:val="32"/>
          <w:szCs w:val="32"/>
        </w:rPr>
        <w:t>区长</w:t>
      </w:r>
      <w:r>
        <w:rPr>
          <w:rFonts w:ascii="黑体;方正黑体_GBK" w:hAnsi="黑体;方正黑体_GBK" w:cs="黑体;方正黑体_GBK" w:eastAsia="黑体;方正黑体_GBK"/>
          <w:w w:val="100"/>
          <w:sz w:val="32"/>
          <w:szCs w:val="32"/>
          <w:lang w:val="en"/>
        </w:rPr>
        <w:t>许颖悟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领导区人民政府全面工作，分管审计工作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w w:val="100"/>
          <w:sz w:val="32"/>
          <w:szCs w:val="32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常务副区长黄双全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  <w:lang w:val="en-US" w:eastAsia="zh-CN"/>
        </w:rPr>
        <w:t xml:space="preserve">  分管发展改革、财政、金融、税务、统计、国有资产监管、国有企业改革，国防动员，安全生产、应急管理（消防、减灾抗震救灾、地质灾害防治、防汛抗旱），对口帮扶，建议提案办理、区政府新闻、政务公开工作；协助分管审计；分管区政府办公室、机关事务、政务督查工作；联系部队工作；联系区总工会、团区委、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w w:val="100"/>
          <w:kern w:val="0"/>
          <w:sz w:val="32"/>
          <w:szCs w:val="32"/>
          <w:lang w:val="en-US" w:eastAsia="zh-CN"/>
        </w:rPr>
        <w:t>副区长刘松林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工业、数据、数字经济和信息化、科技、投资促进，知识产权，电力、通讯工作，负责京津产业新城、开发区和市级工业园区建设发展工作；协调网信工作，联系区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;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w w:val="100"/>
          <w:kern w:val="0"/>
          <w:sz w:val="32"/>
          <w:szCs w:val="32"/>
          <w:lang w:val="en-US" w:eastAsia="zh-CN"/>
        </w:rPr>
        <w:t>副区长姜述英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w w:val="100"/>
          <w:sz w:val="32"/>
          <w:szCs w:val="32"/>
          <w:lang w:val="en-US" w:eastAsia="zh-CN"/>
        </w:rPr>
        <w:t>分管商务、服务业，教育，卫生健康（爱国卫生运动）、医疗保障，文化（广播电视、文物）、旅游，体育，妇女儿童，外事工作；协调港澳台侨、海关、商检工作，联系区妇联、区文联、区档案局、区档案馆、区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;方正仿宋_GBK" w:cs="Times New Roman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黑体;方正黑体_GBK"/>
          <w:w w:val="100"/>
          <w:kern w:val="0"/>
          <w:sz w:val="32"/>
          <w:szCs w:val="32"/>
          <w:lang w:val="en-US" w:eastAsia="zh-CN"/>
        </w:rPr>
        <w:t>周勇</w:t>
      </w:r>
      <w:r>
        <w:rPr>
          <w:rFonts w:ascii="仿宋_GB2312;方正仿宋_GBK" w:hAnsi="仿宋_GB2312;方正仿宋_GBK" w:cs="宋体;方正书宋_GBK" w:eastAsia="仿宋_GB2312;方正仿宋_GBK"/>
          <w:w w:val="100"/>
          <w:kern w:val="0"/>
          <w:sz w:val="32"/>
          <w:szCs w:val="32"/>
          <w:lang w:val="en-US" w:eastAsia="zh-CN"/>
        </w:rPr>
        <w:t xml:space="preserve">  分管公安、司法、政府法制、行政复议、信访、社会稳定、退役军人事务工作；协调国家安全工作；协助联系部队工作；联系区法院、区检察院、区法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副区长马红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分管规划、自然资源、林业、住房、城乡建设、城市管理、交通运输，生态建设、环境保护（节能降耗减排），邮政工作</w:t>
      </w:r>
      <w:r>
        <w:rPr>
          <w:rFonts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kern w:val="0"/>
          <w:sz w:val="32"/>
          <w:szCs w:val="32"/>
          <w:lang w:val="en-US" w:eastAsia="zh-CN"/>
        </w:rPr>
        <w:t>副区长李东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分管农业（乡村振兴）、农村、气象、水务，人力资源和社会保障、民政（社会组织管理）、老龄，政务服务（营商环境），市场监管，民族、宗教，残疾人事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270"/>
        <w:textAlignment w:val="auto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此件主动公开）</w:t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仿宋_GB2312;方正仿宋_GBK"/>
          <w:spacing w:val="20"/>
          <w:sz w:val="28"/>
          <w:szCs w:val="28"/>
        </w:rPr>
      </w:pPr>
      <w:r>
        <w:rPr>
          <w:rFonts w:eastAsia="仿宋_GB2312;方正仿宋_GBK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153" w:leader="none"/>
        <w:tab w:val="right" w:pos="8306" w:leader="none"/>
      </w:tabs>
      <w:ind w:right="-196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6:00Z</dcterms:created>
  <dc:creator>微软用户</dc:creator>
  <dc:description/>
  <dc:language>en-US</dc:language>
  <cp:lastModifiedBy>比心</cp:lastModifiedBy>
  <cp:lastPrinted>2024-12-07T01:00:00Z</cp:lastPrinted>
  <dcterms:modified xsi:type="dcterms:W3CDTF">2025-06-06T16:10:49Z</dcterms:modified>
  <cp:revision>69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15C944B60A0089A24268DFF7475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