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天津市武清区人民政府关于</w:t>
      </w:r>
      <w:r>
        <w:rPr>
          <w:rFonts w:eastAsia="方正小标宋简体"/>
          <w:bCs/>
          <w:sz w:val="44"/>
          <w:szCs w:val="36"/>
        </w:rPr>
        <w:t>2025</w:t>
      </w:r>
      <w:r>
        <w:rPr>
          <w:rFonts w:eastAsia="方正小标宋简体"/>
          <w:bCs/>
          <w:sz w:val="44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禁燃限燃烟花爆竹的通告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烟花爆竹安全管理，改善大气环境质量，预防和减少人身伤害和财产损失，维护公共安全，根据《烟花爆竹安全管理条例》《天津市烟花爆竹安全管理办法》等规定，结合实际，经武清区人民政府研究决定，现就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禁止燃放烟花爆竹（以下简称“禁燃”）、限制燃放烟花爆竹（以下简称“限燃”）通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武清区禁止燃放区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下区域实施全时段禁止燃放烟花爆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车站、机场等交通枢纽以及铁路线路安全保护区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道路、桥梁、地道、涵洞、隧道、输变电设施、高压线及其他电力设施、煤气站、燃气管线、燃气调压站及其他燃气设施、加油加气站、木柴堆、柴草垛、易燃易爆危险物品生产、储存单位及其周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范围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医疗机构、幼儿园、学校、公园、养老机构、旅馆、商场、集贸市场、体育场馆、群体集体活动场所、文化娱乐等人员密集场所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建筑物的房顶、楼道、阳台、窗口、室内及建筑工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属于重点消防单位的高层建（构）筑物及其周边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米范围内，其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层以上或高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米以上的建（构）筑物及其周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范围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绿化草坪、苗圃等重点防火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文物保护单位、自然保护区、津北森林公园、产业园区厂区内及周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武清区限制燃放区域及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禁燃区域以外的其他地区为限制燃放区域。限制燃放区域内春节期间可以燃放烟花爆竹，具体时间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除夕）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（正月十五）每日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时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除夕）当晚可以延长至次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时间禁止燃放烟花爆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重污染天气应急响应期间，武清区全域一律禁止燃放烟花爆竹；在未启动重污染天气预警响应情况下，一旦因烟花爆竹燃放造成辖区空气质量</w:t>
      </w:r>
      <w:r>
        <w:rPr>
          <w:rFonts w:eastAsia="仿宋_GB2312"/>
          <w:sz w:val="32"/>
          <w:szCs w:val="32"/>
          <w:lang w:eastAsia="zh-CN"/>
        </w:rPr>
        <w:t>指数</w:t>
      </w:r>
      <w:r>
        <w:rPr>
          <w:rFonts w:eastAsia="仿宋_GB2312"/>
          <w:sz w:val="32"/>
          <w:szCs w:val="32"/>
        </w:rPr>
        <w:t>明显快速上升，并已接近中度污染水平时，区内立即启动紧急管控措施：杨村街道、东蒲洼街道、徐官屯街道、黄庄街道、下朱庄街道、武清开发区内一律禁止燃放烟花爆竹。区生态环境局第一时间通报情况，各街道办事处、武清开发区第一时间对辖区开展全面排查，发现燃放烟花爆竹行为，立即进行劝阻，各有关部门依职责做好管控，最大限度降低污染物排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机关、团体、企业事业单位、社区、村民委员会、住宅小区业主委员会和物业服务企业，应当做好本单位、本区域内禁燃限燃烟花爆竹的宣传和管理，教育广大群众遵守本通告，及时劝阻、制止、举报违反本通告的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对违反规定燃放烟花爆竹的，由公安机关根据相关规定依法予以处罚；构成违反治安管理行为的，依法给予治安管理处罚；构成犯罪的，依法追究刑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通告自发布之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特此通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清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Times New Roman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Times New Roman" w:hAnsi="等线;Times New Roman" w:cs="等线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黑体" w:hAnsi="黑体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3:00Z</dcterms:created>
  <dc:creator>微软用户</dc:creator>
  <dc:description/>
  <dc:language>en-US</dc:language>
  <cp:lastModifiedBy>三月兮</cp:lastModifiedBy>
  <cp:lastPrinted>2023-12-31T13:32:00Z</cp:lastPrinted>
  <dcterms:modified xsi:type="dcterms:W3CDTF">2025-01-24T16:06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