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rFonts w:eastAsia="宋体;方正书宋_GBK"/>
          <w:b/>
          <w:b/>
          <w:sz w:val="44"/>
          <w:szCs w:val="44"/>
        </w:rPr>
      </w:pPr>
      <w:r>
        <w:rPr>
          <w:rFonts w:eastAsia="宋体;方正书宋_GBK"/>
          <w:b/>
          <w:sz w:val="44"/>
          <w:szCs w:val="44"/>
        </w:rPr>
      </w:r>
    </w:p>
    <w:p>
      <w:pPr>
        <w:pStyle w:val="Normal"/>
        <w:spacing w:lineRule="exact" w:line="56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lang w:eastAsia="zh-CN"/>
        </w:rPr>
        <w:t>关于</w:t>
      </w:r>
      <w:r>
        <w:rPr>
          <w:rFonts w:eastAsia="方正小标宋简体"/>
          <w:bCs/>
          <w:sz w:val="44"/>
          <w:szCs w:val="36"/>
        </w:rPr>
        <w:t>印发武清区推动大规模</w:t>
      </w:r>
    </w:p>
    <w:p>
      <w:pPr>
        <w:pStyle w:val="Normal"/>
        <w:spacing w:lineRule="exact" w:line="560"/>
        <w:jc w:val="center"/>
        <w:rPr>
          <w:rFonts w:eastAsia="方正小标宋简体"/>
          <w:bCs/>
          <w:sz w:val="44"/>
          <w:szCs w:val="36"/>
        </w:rPr>
      </w:pPr>
      <w:r>
        <w:rPr>
          <w:rFonts w:eastAsia="方正小标宋简体"/>
          <w:bCs/>
          <w:sz w:val="44"/>
          <w:szCs w:val="36"/>
        </w:rPr>
        <w:t>设备更新和消费品以旧换新</w:t>
      </w:r>
    </w:p>
    <w:p>
      <w:pPr>
        <w:pStyle w:val="Normal"/>
        <w:spacing w:lineRule="exact" w:line="560"/>
        <w:jc w:val="center"/>
        <w:rPr>
          <w:rFonts w:eastAsia="方正小标宋简体"/>
          <w:bCs/>
          <w:sz w:val="44"/>
          <w:szCs w:val="36"/>
        </w:rPr>
      </w:pPr>
      <w:r>
        <w:rPr>
          <w:rFonts w:eastAsia="方正小标宋简体"/>
          <w:bCs/>
          <w:sz w:val="44"/>
          <w:szCs w:val="36"/>
        </w:rPr>
        <w:t>工作方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现将《武清区推动大规模设备更新和消费品以旧换新工作方案》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rPr>
          <w:rFonts w:eastAsia="仿宋_GB2312"/>
          <w:sz w:val="32"/>
          <w:szCs w:val="32"/>
          <w:lang w:val="en" w:eastAsia="zh-CN"/>
        </w:rPr>
      </w:pPr>
      <w:r>
        <w:rPr>
          <w:rFonts w:eastAsia="Times New Roman"/>
          <w:sz w:val="32"/>
          <w:szCs w:val="32"/>
          <w:lang w:val="en-US" w:eastAsia="zh-CN"/>
        </w:rPr>
        <w:t xml:space="preserve">                               </w:t>
      </w:r>
      <w:r>
        <w:rPr>
          <w:rFonts w:eastAsia="仿宋_GB2312"/>
          <w:sz w:val="32"/>
          <w:szCs w:val="32"/>
          <w:lang w:val="en" w:eastAsia="zh-CN"/>
        </w:rPr>
        <w:t>武清区人民政府</w:t>
      </w:r>
    </w:p>
    <w:p>
      <w:pPr>
        <w:pStyle w:val="Normal"/>
        <w:spacing w:lineRule="exact" w:line="600"/>
        <w:ind w:right="1103" w:firstLine="480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2</w:t>
      </w:r>
      <w:r>
        <w:rPr>
          <w:rFonts w:eastAsia="仿宋_GB2312"/>
          <w:sz w:val="32"/>
          <w:szCs w:val="32"/>
        </w:rPr>
        <w:t>日</w:t>
      </w:r>
    </w:p>
    <w:p>
      <w:pPr>
        <w:pStyle w:val="Normal"/>
        <w:spacing w:lineRule="exact" w:line="600"/>
        <w:ind w:firstLine="640"/>
        <w:rPr>
          <w:rFonts w:eastAsia="仿宋_GB2312"/>
          <w:sz w:val="32"/>
          <w:szCs w:val="32"/>
          <w:highlight w:val="none"/>
        </w:rPr>
      </w:pPr>
      <w:r>
        <w:rPr>
          <w:rFonts w:eastAsia="仿宋_GB2312"/>
          <w:sz w:val="32"/>
          <w:szCs w:val="32"/>
        </w:rPr>
        <w:t>（此件</w:t>
      </w:r>
      <w:r>
        <w:rPr>
          <w:rFonts w:eastAsia="仿宋_GB2312"/>
          <w:sz w:val="32"/>
          <w:szCs w:val="32"/>
          <w:lang w:eastAsia="zh-CN"/>
        </w:rPr>
        <w:t>主动</w:t>
      </w:r>
      <w:r>
        <w:rPr>
          <w:rFonts w:eastAsia="仿宋_GB2312"/>
          <w:sz w:val="32"/>
          <w:szCs w:val="32"/>
        </w:rPr>
        <w:t>公开）</w:t>
      </w:r>
      <w:r>
        <w:br w:type="page"/>
      </w:r>
    </w:p>
    <w:p>
      <w:pPr>
        <w:pStyle w:val="Normal"/>
        <w:spacing w:lineRule="exact" w:line="600"/>
        <w:ind w:firstLine="640"/>
        <w:rPr>
          <w:rFonts w:eastAsia="方正小标宋简体"/>
          <w:bCs/>
          <w:sz w:val="44"/>
          <w:szCs w:val="36"/>
          <w:highlight w:val="none"/>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以旧换新工作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全面贯彻党中央、国务院和市委、市政府决策部署，深入落实《天津市推动大规模设备更新和消费品以旧换新实施方案》（以下简称《实施方案》）要求，按照区委、区政府工作安排，有力有序推动我区新一轮大规模设备更新和消费品以旧换新，结合实际制定本工作方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一、总体要求</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以习近平新时代中国特色社会主义思想为指导，深入贯彻党的二十大精神，认真落实中央经济工作会议和中央财经委员会第四次会议部署，抢抓京津冀协同发展重大机遇，坚持以全市高质量发展</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十项行动</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和区委</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3+1+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作思路为指引，坚持市场为主、政府引导，鼓励先进、淘汰落后，标准引领、有序提升，紧密对接、高效匹配供给侧与需求侧，推进大规模设备更新、大规模耐用消费品以旧换新、大规模回收循环利用，拉动消费升级，催生更多新模式新业态。到</w:t>
      </w:r>
      <w:r>
        <w:rPr>
          <w:rFonts w:eastAsia="仿宋_GB2312" w:cs="Times New Roman"/>
          <w:b w:val="false"/>
          <w:i w:val="false"/>
          <w:caps w:val="false"/>
          <w:smallCaps w:val="false"/>
          <w:color w:val="000000"/>
          <w:spacing w:val="0"/>
          <w:kern w:val="0"/>
          <w:sz w:val="32"/>
          <w:szCs w:val="32"/>
          <w:shd w:fill="FFFFFF" w:val="clear"/>
          <w:lang w:val="en-US" w:eastAsia="zh-CN"/>
        </w:rPr>
        <w:t>20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工作目标：</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业、农业、建筑、交通、教育、文旅、医疗等领域设备投资规模较</w:t>
      </w:r>
      <w:r>
        <w:rPr>
          <w:rFonts w:eastAsia="仿宋_GB2312" w:cs="Times New Roman"/>
          <w:b w:val="false"/>
          <w:i w:val="false"/>
          <w:caps w:val="false"/>
          <w:smallCaps w:val="false"/>
          <w:color w:val="000000"/>
          <w:spacing w:val="0"/>
          <w:kern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增长</w:t>
      </w:r>
      <w:r>
        <w:rPr>
          <w:rFonts w:eastAsia="仿宋_GB2312" w:cs="Times New Roman"/>
          <w:b w:val="false"/>
          <w:i w:val="false"/>
          <w:caps w:val="false"/>
          <w:smallCaps w:val="false"/>
          <w:color w:val="000000"/>
          <w:spacing w:val="0"/>
          <w:kern w:val="0"/>
          <w:sz w:val="32"/>
          <w:szCs w:val="32"/>
          <w:shd w:fill="FFFFFF" w:val="clear"/>
          <w:lang w:val="en-US" w:eastAsia="zh-CN"/>
        </w:rPr>
        <w:t>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上。（牵头部门：区工业和信息化局、区农业农村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住房建设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交通局、区教育局、区文化和旅游局、区卫生健康委）</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点行业主要用能设备能效基本达到节能水平。（牵头部门：区发展改革委、区工业和信息化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环保绩效达到</w:t>
      </w:r>
      <w:r>
        <w:rPr>
          <w:rFonts w:eastAsia="仿宋_GB2312" w:cs="Times New Roman"/>
          <w:b w:val="false"/>
          <w:i w:val="false"/>
          <w:caps w:val="false"/>
          <w:smallCaps w:val="false"/>
          <w:color w:val="000000"/>
          <w:spacing w:val="0"/>
          <w:kern w:val="0"/>
          <w:sz w:val="32"/>
          <w:szCs w:val="32"/>
          <w:shd w:fill="FFFFFF" w:val="clear"/>
          <w:lang w:val="en-US" w:eastAsia="zh-CN"/>
        </w:rPr>
        <w:t>A</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级水平的产能比例大幅提升。（牵头部门：区生态环境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再生材料在资源供给中的占比进一步提升。（牵头部门：区发展改革委、区工业和信息化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住房建设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交通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二、重点任务分工</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重点领域设备更新行动</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工业领域设备更新和技术改造。围绕推进新型工业化，聚焦有色、化工、建材、电力、机械、航空、轻工、电子、汽车、生物医药等重点行业，实施先进设备更新行动，加快落后低效设备替代，更新升级高端先进设备和试验检测设备。实施数字化转型行动，推广应用智能制造装备，加快建设智能工厂，加强数字基础设施建设。实施绿色装备推广行动，加快生产设备绿色化改造，推动重点用能设备能效升级，加快应用固废处理和节水设备。实施本质安全水平提升行动，推广应用先进适用安全装备。实施高端化改造和高端产品增产扩能行动，推动产品迭代升级、产品质量和附加值提升，通过改建、扩建、迁建、购置先进设备等增产扩能，推动先进产能比重持续提升。实施环保绩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创</w:t>
      </w:r>
      <w:r>
        <w:rPr>
          <w:rFonts w:eastAsia="仿宋_GB2312" w:cs="Times New Roman"/>
          <w:b w:val="false"/>
          <w:i w:val="false"/>
          <w:caps w:val="false"/>
          <w:smallCaps w:val="false"/>
          <w:color w:val="000000"/>
          <w:spacing w:val="0"/>
          <w:kern w:val="0"/>
          <w:sz w:val="32"/>
          <w:szCs w:val="32"/>
          <w:shd w:fill="FFFFFF" w:val="clear"/>
          <w:lang w:val="en-US" w:eastAsia="zh-CN"/>
        </w:rPr>
        <w:t>A”</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行动，推进火电、垃圾焚烧、平板玻璃、涂料、化学制药等重点行业对标重点行业绩效分级</w:t>
      </w:r>
      <w:r>
        <w:rPr>
          <w:rFonts w:eastAsia="仿宋_GB2312" w:cs="Times New Roman"/>
          <w:b w:val="false"/>
          <w:i w:val="false"/>
          <w:caps w:val="false"/>
          <w:smallCaps w:val="false"/>
          <w:color w:val="000000"/>
          <w:spacing w:val="0"/>
          <w:kern w:val="0"/>
          <w:sz w:val="32"/>
          <w:szCs w:val="32"/>
          <w:shd w:fill="FFFFFF" w:val="clear"/>
          <w:lang w:val="en-US" w:eastAsia="zh-CN"/>
        </w:rPr>
        <w:t>A</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级水平开展提升改造。（区工业和信息化局、区发展改革委、区生态环境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应急管理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市场监管局、区数据局、区供电公司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快建筑和市政基础设施领域设备更新。围绕建设新型城镇化，结合推进城市更新、老旧小区改造，以住宅电梯的更新和加装、供水、供热、燃气、污水处理、环卫设施、大型建筑施工设备、建筑节能改造、液化石油气充装站和城市生命线工程、安防等为重点，分类推进更新改造。加快更新不符合现行产品标准、安全风险高的老旧住宅电梯，鼓励既有住宅加装电梯。推进自来水厂及加压调蓄供水设施设备升级改造。有序推进供热计量改造，持续推进供热设施设备更新改造。以外墙保温、门窗、供热装置等为重点，推进存量建筑节能改造。持续实施燃气、排水、供水等老化管道更新改造。加快推进城镇生活污水垃圾处理设施设备补短板、强弱项，确保城镇污水管网全覆盖。推动地下管网、桥梁隧道、窨井盖等城市生命线工程配套物联智能感知设备建设。加快市政设施节能改造建设。加快重点公共区域和道路视频监控等安防设备改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住房建设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城市管理委、区水务局、区市场监管局、公安武清分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支持交通运输设备和老旧农业机械更新。持续推进城市公交车电动化替代，支持老旧新能源公交车和动力电池更新换代。加快淘汰国三及以下排放标准营运类柴油货车。加快高耗能高排放老旧船舶报废更新，大力支持新能源动力船舶发展，逐步扩大电动、液化天然气动力、生物柴油动力、绿色甲醇动力等新能源船舶应用范围。持续实施好农业机械报废更新补贴政策，结合农业生产需要和农业机械化发展水平阶段，坚持农民自愿原则，扎实推进老旧农业机械报废更新，加快农业机械结构调整。（区交通局、区农业农村委、区工业和信息化局、区城市管理委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提升教育文旅医疗设备水平。教育领域，推动符合条件的高校、职业院校更新置换先进技术设备，利用信息技术升级教学设施、科研设施和公共设施，促进学校物理空间和网络空间一体化建设；支持中学物、化、生、地等实验仪器更新，严格落实学科教学装备配置标准，保质保量配置并及时更新教学仪器设备。文旅领域，推动观光旅游、演艺、游艺、游乐、数字化、智能化等设备更新提升。医疗领域，加强优质高效医疗卫生服务体系建设，推进医疗卫生机构装备和信息化设施迭代升级，鼓励具备条件的医疗机构加快医学影像、放射治疗、远程诊疗、手术机器人等医疗装备和服务器、终端、网络设备、安全设备等信息化设施更新改造。推动医疗机构病房改造提升，补齐病房环境与设施短板，优先支持医院将部分四人间及以上病房改造为二人间或三人间病房，并根据实际条件加装电梯、坡道、连廊、卫生间、消防、无障碍设施等。（区教育局、区文化和旅游局、区卫生健康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实施消费品以旧换新行动</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汽车以旧换新。突出标准牵引，严格执行机动车强制报废标准和车辆安全环保检验要求，依法加快淘汰老旧汽车。强化政策激励，充分利用中央财政资金支持汽车报废更新，鼓励金融机构适当降低汽车贷款首付比例。促进二手车放心便利交易。培育壮大二手车经营主体，支持二手车销售由经纪转经销，扩大二手车出口。（区商务局、公安武清分局、区交通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家电产品以旧换新。以提升便利性为核心，畅通家电更新消费链条。完善废旧家电回收网络，用好市、区各类现有资金渠道，健全废旧家电等再生资源回收体系。合理布局回收网点，培育废旧家电等再生资源回收骨干企业。支持家电销售企业联合生产企业、回收企业开展以旧换新促销活动，开设线上线下家电以旧换新专区，对以旧家电换购节能家电的消费者给予优惠，鼓励对消费者购买绿色智能家电给予补贴。提升回收和售后服务水平，深入实施家电售后服务提升行动。（区商务局、区财政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家装消费品换新。通过政府支持、企业让利等多种方式，支持居民开展旧房装修、厨卫等局部改造，持续推进居家适老化改造，积极培育智能家居等新兴消费。提升便民服务水平，鼓励居民小区提供家具临时存放、公益入户检修等家装便民服务。培育家居新增长点，拓展智能家居场景应用，推动家装样板间进商场、进社区、进平台，鼓励企业打造线上样板间，提供价格实惠的产品和服务，满足多样化消费需求。优化家居市场环境，完善智能家居互联互通标准，健全家居行业信用评价体系，开展</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诚信装企进社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活动。（区商务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住房建设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实施回收循环利用行动</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完善废旧产品设备回收网络。鼓励采取政府购买服务、特许经营等方式，支持经营主体积极参与废弃物回收体系建设，促进垃圾分类与再生资源回收</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网融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实行规模化、规范化运营。培育多元化回收主体，鼓励供销合作社、拾起卖等回收骨干企业加强与各类经营主体合作，整合资源共同构建规范有序的废旧物资源头收集体系。鼓励有色金属、造纸、纺织、玻璃、家电等生产企业延伸回收、加工、利用业务，开展全链条运营。加快</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换新</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回收</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物流体系和新模式发展，支持耐用消费品生产、销售企业建设逆向物流体系或与专业回收企业合作，上门回收废旧消费品。修订完善公共机构废旧物资回收利用管理制度，明确回收范围、回收流程、管理监督等要求，进一步完善公共机构办公设备回收渠道。（区商务局、区城市管理委、区工业和信息化局、区机关事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管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丰富废旧物资循环利用途径。持续优化二手车交易登记管理，支持电子产品生产企业发展二手交易、翻新维修等业务，推动二手商品交易平台企业建立健全平台内经销企业、用户的评价机制，严厉打击二手电子产品用户信息恶意恢复和泄露行为，促进二手商品高效流通。推广应用无损检测、增材制造、柔性加工等技术工艺，鼓励对具备条件的汽车零部件、工程机械、机床、航空、风电光伏等废旧产品设备及关键部件开展再制造和梯次利用。加强废弃电器电子产品处理和稀贵金属提取技术研发应用，积极有序发展废钢铁、废有色金属、废塑料等再生资源精深加工和以废弃油脂、非粮生物质为主要原料的生物质液体燃料业务，推动资源高水平再生利用。（区商务局、公安武清分局、区发展改革委、区工业和信息化局、区生态环境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进资源循环利用产业集聚发展。培育壮大精深加工再制造和节能环保新能源产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促进资源循环利用产业集聚发展。探索开展汽车零部件的再制造业务。培育高价值物品寄卖、回收、鉴定、直播业务，拓展二手商品检测、认定、估价等综合业务，促进二手商品交易产业集聚发展。鼓励有条件的园区因地制宜发展二手商品交易、再生资源加工利用、废旧设备维修再制造业务。（区商务局、区发展改革委、区工业和信息化局、区生态环境局、区市场监管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三、保障措施</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落实标准提升行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落实国家和市级能耗、排放、技术标准，严格落实上级节能指标和市场准入门槛，优化提升大气、水污染物等排放控制水平，推动重点领域开展设备改造升级。广泛宣传贯彻汽车、家电、家居产品、消费电子、民用无人机等大宗消费品安全、健康、性能、环保、检测等方面标准，大力普及家电安全使用年限和节能知识，充分发挥标准引领、绿色认证、高端认证等对消费引导作用。推行生产企业开展材料和零部件易回收、易拆解、易再生、再制造等绿色设计，促进资源循环利用。（区市场监管局等</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相关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加大财政政策支持力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积极争取中央预算内投资、国债和国家市级各专项资金等，支持设备更新、耐用消费品以旧换新和回收循环利用，耐用消费品以旧换新重点争取支持汽车以旧换新、电器电子产品回收处理、新能源公交车及电池更新、老旧柴油货车等更新、农业机械报废更新。按照各细分领域工作要求，全力对接市级财政配套政策，积极探索区级配套政策资金。进一步完善政府绿色采购政策，加大绿色产品采购力度。严肃财经纪律，强化财政资金全过程、全链条、全方位监管，提高财政资金使用的有效性和精准性。（区财政局等各相关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完善税收支持政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贯彻落实节能节水、环境保护、安全生产专用设备优惠支持，按照国家统一部署将数字化智能化改造纳入优惠范围。推广资源回收企业向自然人报废产品出售者</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反向开票</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做法。落实再生资源回收企业增值税简易征收政策及相关的所得税征管配套措施，优化税收征管标准和方式。（区税务局等各相关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四）优化金融支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引导金融机构运用再贷款政策工具，加强对设备更新和技术改造的支持发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扩大制造业中长期贷款投放工作机制作用。引导银行机构合理增加绿色信贷，加强对绿色智能家电生产、服务和消费的金融支持。鼓励银行机构在依法合规、风险可控前提下，适当降低乘用车贷款首付比例，合理确定汽车贷款期限、信贷额度。（区财政局等各相关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五）加强要素保障。</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企业技术改造项目用地、用能等要素保障。对不新增用地、以设备更新为主的技术改造项目，简化前期审批手续。统筹区域内生活垃圾分类收集、中转贮存及再生资源回收设施建设，将其纳入公共基础设施用地范围，保障合理用地需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市规划资源局武清分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政务服务办、区城市管理委等</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相关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六）强化创新支撑。</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长期困扰传统产业转型升级的产业基础、重大技术装备</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卡脖子</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难题，推动开展重大技术装备科技攻关。落实</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揭榜挂帅</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赛马</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和创新产品迭代等机制，强化制造业中试能力支撑，加快创新成果产业化应用。（区科技局等</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相关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四、阶段安排</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摸底调研阶段</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点建立三个清单、形成一个目标体系：一是由区工业和信息化局、区城市管理委、区住房建设委、区交通局、区农业农村委、区水务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卫生健康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教育局、区文化和旅游局，按照行业领域分别摸排设备更新项目情况，建立项目清单；二是由上述行业部门按照行业领域，摸排我区各领域先进产品设备生产企业和供应商情况，服务我区优质企业拓展市场，建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清单；三是由区发展改革委牵头，谋划回收循环利用项目，建立项目清单；四是结合摸底调研情况，各单位对标《工作方案》提出的到</w:t>
      </w:r>
      <w:r>
        <w:rPr>
          <w:rFonts w:eastAsia="仿宋_GB2312" w:cs="Times New Roman"/>
          <w:b w:val="false"/>
          <w:i w:val="false"/>
          <w:caps w:val="false"/>
          <w:smallCaps w:val="false"/>
          <w:color w:val="000000"/>
          <w:spacing w:val="0"/>
          <w:kern w:val="0"/>
          <w:sz w:val="32"/>
          <w:szCs w:val="32"/>
          <w:shd w:fill="FFFFFF" w:val="clear"/>
          <w:lang w:val="en-US" w:eastAsia="zh-CN"/>
        </w:rPr>
        <w:t>20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工作目标，逐项明确我区具体工作目标。</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方案制定阶段</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是由区发展改革委牵头制定全区总体方案；二是由区工业和信息化局、区城市管理委、区住房建设委、区交通局、区农业农村委、区水务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卫生健康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教育局、区文化和旅游局，分别制定各行业领域设备更新改造专项方案。由区商务局、区发展改革委牵头，分别制定消费品以旧换新、回收循环利用专项方案。由区市场监管局牵头制定落实标准提升行动专项方案。各个方案既要落实好国家和全市的</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规定动作</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也要结合实际、围绕区委</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3+1+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作思路提出切实可行的</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自选动作</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是由区财政局牵头，按照市财政局部署，组织区内有关部门，制定资金政策清单图谱。区内各相关部门要在收到市级各类工作方案和政策要求后</w:t>
      </w:r>
      <w:r>
        <w:rPr>
          <w:rFonts w:eastAsia="仿宋_GB2312"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个工作日内出台我区贯彻落实具体措施并认真抓好执行落实。</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组织实施阶段</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市场和政府双轮驱动，加大财政、税收、金融、投资等政策支持力度，打好政策组合拳，引导商家适度让利，提供多样化供给和服务。建立激励和约束相结合的长效机制，加快淘汰落后产品设备，促进产业高端化、智能化、绿色化发展。紧密对接、高效匹配供给侧与需求侧，推动大规模设备更新、大规模耐用消费品以旧换新、大规模回收循环利用，支持服务我区优质设备制造业、消费品加工业拓展业务和市场，拉动消费升级，催生更多废旧资源回收循环利用新模式新业态。</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五、工作要求</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加强组织协调。</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由常务副区长为召集人，分管副区长为副召集人，各有关部门主要负责人为成员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推动大规模设备更新和消费品以旧换新工作协调机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研究推动相关重点工作，协调解决有关重大问题。区发展改革委要加强统筹协调。各行业主管部门、区商务局、区发展改革委围绕设备更新、消费品以旧换新、回收循环利用三个专项行动，充分发挥牵头组织作用。各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要认真贯彻落实区委、区政府部署要求，按照职责分工因地制宜、实事求是制定具体方案或配套措施，完善工作机制，清单化推进，推动各项任务落实落细。区发展改革委牵头组织各行业主管部门，以</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个清单</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和资金政策清单图谱为重点，每月梳理工作开展情况，并向区委、区政府汇报。（区发展改革委、区工业和信息化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住房建设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城市管理委、区交通局、区农业农村委、区教育局、区文化和旅游局、区卫生健康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应急管理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商务局、区数据局、区市场监管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加强对上衔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部门要全面对照《工作方案》明确的重点任务，以及国家和市、区具体要求，持续加强与市级对口部门沟通汇报，全面梳理本领域支持政策，加快推动本领域大规模设备更新、消费品以旧换新和回收循环利用，对符合条件的项目积极争取国家和市级支持政策，区财政局牵头梳理各行业领域资金政策支持情况。（区财政局、区发展改革委、区工业和信息化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住房建设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城市管理委、区交通局、区农业农村委、区教育局、区文化和旅游局、区卫生健康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应急管理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商务局、区数据局、区市场监管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加强宣传引导。</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制定整体宣传方案，各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要全面梳理本领域政策措施，以系统、全面、客观的内容，易读、易看、易懂的形式，易获取、易传播的渠道，做好政策宣传解读、先进适用产品装备推广、典型经验介绍等工作，营造推动大规模设备更新和消费品以旧换新的良好社会氛围。（区委宣传部、区发展改革委、区工业和信息化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住房建设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城市管理委、区交通局、区农业农村委、区教育局、区文化和旅游局、区卫生健康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应急管理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商务局、区数据局、区市场监管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四）加强监督管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加强节能、环保、质量、安全等监管服务，加强执法监察，宣传贯彻节能降碳、环保、安全、回收循环利用等领域标准，严格落实能耗、排放、安全等强制性标准和设备淘汰目录要求，依法依规淘汰不达标设备，提升安全可靠水平。（区发展改革委、区生态环境局、区市场监管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应急管理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工业和信息化局等部门按职责分工负责）</w:t>
      </w:r>
    </w:p>
    <w:p>
      <w:pPr>
        <w:pStyle w:val="Footer"/>
        <w:rPr>
          <w:rFonts w:ascii="Times New Roman" w:hAnsi="Times New Roman" w:eastAsia="仿宋_GB2312" w:cs="Times New Roman"/>
          <w:sz w:val="28"/>
          <w:szCs w:val="28"/>
        </w:rPr>
      </w:pPr>
      <w:r>
        <w:rPr>
          <w:rFonts w:eastAsia="仿宋_GB2312" w:cs="Times New Roman"/>
          <w:sz w:val="28"/>
          <w:szCs w:val="28"/>
        </w:rPr>
      </w:r>
    </w:p>
    <w:sectPr>
      <w:headerReference w:type="default" r:id="rId2"/>
      <w:footerReference w:type="default" r:id="rId3"/>
      <w:type w:val="nextPage"/>
      <w:pgSz w:w="11906" w:h="16838"/>
      <w:pgMar w:left="1588" w:right="1474"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TextBody"/>
    <w:qFormat/>
    <w:pPr>
      <w:ind w:firstLine="420"/>
    </w:pPr>
    <w:rPr>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5">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 w:type="paragraph" w:styleId="BodyTextIndent">
    <w:name w:val="BodyTextIndent"/>
    <w:basedOn w:val="Normal"/>
    <w:qFormat/>
    <w:pPr>
      <w:ind w:firstLine="720"/>
      <w:jc w:val="both"/>
      <w:textAlignment w:val="baseline"/>
    </w:pPr>
    <w:rPr>
      <w:rFonts w:ascii="Calibri;DejaVu Sans" w:hAnsi="Calibri;DejaVu Sans" w:eastAsia="宋体;方正书宋_GBK" w:cs="Calibri;DejaVu Sans"/>
      <w:kern w:val="2"/>
      <w:sz w:val="32"/>
      <w:szCs w:val="20"/>
      <w:lang w:val="en-US" w:eastAsia="zh-CN" w:bidi="ar-SA"/>
    </w:rPr>
  </w:style>
  <w:style w:type="paragraph" w:styleId="BodyText1I2">
    <w:name w:val="BodyText1I2"/>
    <w:basedOn w:val="BodyTextIndent"/>
    <w:qFormat/>
    <w:pPr>
      <w:ind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33:00Z</dcterms:created>
  <dc:creator>微软用户</dc:creator>
  <dc:description/>
  <dc:language>en-US</dc:language>
  <cp:lastModifiedBy>三月兮</cp:lastModifiedBy>
  <cp:lastPrinted>2024-06-12T22:37:00Z</cp:lastPrinted>
  <dcterms:modified xsi:type="dcterms:W3CDTF">2024-06-13T10:16: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