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44"/>
          <w:szCs w:val="36"/>
        </w:rPr>
      </w:pPr>
      <w:r>
        <w:rPr>
          <w:rFonts w:eastAsia="方正小标宋简体;黑体"/>
          <w:bCs/>
          <w:sz w:val="44"/>
          <w:szCs w:val="36"/>
        </w:rPr>
        <w:t>武清区人民政府</w:t>
      </w:r>
      <w:r>
        <w:rPr>
          <w:rFonts w:eastAsia="方正小标宋简体;黑体"/>
          <w:bCs/>
          <w:sz w:val="44"/>
          <w:szCs w:val="36"/>
          <w:lang w:eastAsia="zh-CN"/>
        </w:rPr>
        <w:t>关于</w:t>
      </w:r>
      <w:r>
        <w:rPr>
          <w:rFonts w:eastAsia="方正小标宋简体;黑体"/>
          <w:bCs/>
          <w:sz w:val="44"/>
          <w:szCs w:val="36"/>
        </w:rPr>
        <w:t>印发武清区加快建设国际消费中心城市重要支点行动方案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44"/>
          <w:szCs w:val="36"/>
        </w:rPr>
      </w:pPr>
      <w:r>
        <w:rPr>
          <w:rFonts w:eastAsia="方正小标宋简体;黑体"/>
          <w:bCs/>
          <w:sz w:val="44"/>
          <w:szCs w:val="36"/>
        </w:rPr>
        <w:t>（</w:t>
      </w:r>
      <w:r>
        <w:rPr>
          <w:rFonts w:eastAsia="方正小标宋简体;黑体"/>
          <w:bCs/>
          <w:sz w:val="44"/>
          <w:szCs w:val="36"/>
        </w:rPr>
        <w:t>2024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36"/>
        </w:rPr>
        <w:t>—</w:t>
      </w:r>
      <w:r>
        <w:rPr>
          <w:rFonts w:eastAsia="方正小标宋简体;黑体"/>
          <w:bCs/>
          <w:sz w:val="44"/>
          <w:szCs w:val="36"/>
        </w:rPr>
        <w:t>2027</w:t>
      </w:r>
      <w:r>
        <w:rPr>
          <w:rFonts w:eastAsia="方正小标宋简体;黑体"/>
          <w:bCs/>
          <w:sz w:val="44"/>
          <w:szCs w:val="36"/>
        </w:rPr>
        <w:t>年）的通知</w:t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武清区加快建设国际消费中心城市重要支点行动方案（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7</w:t>
      </w:r>
      <w:r>
        <w:rPr>
          <w:rFonts w:eastAsia="仿宋_GB2312;仿宋"/>
          <w:sz w:val="32"/>
          <w:szCs w:val="32"/>
        </w:rPr>
        <w:t>年）》印发给你们，请遵照执行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1103" w:hanging="0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/>
          <w:sz w:val="32"/>
          <w:szCs w:val="32"/>
          <w:lang w:val="en-US" w:eastAsia="zh-CN"/>
        </w:rPr>
        <w:t>武清区人民政府</w:t>
      </w:r>
    </w:p>
    <w:p>
      <w:pPr>
        <w:pStyle w:val="Normal"/>
        <w:spacing w:lineRule="exact" w:line="600"/>
        <w:ind w:right="1103"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</w:t>
      </w:r>
      <w:r>
        <w:rPr>
          <w:rFonts w:eastAsia="仿宋_GB2312;仿宋"/>
          <w:sz w:val="32"/>
          <w:szCs w:val="32"/>
          <w:lang w:eastAsia="zh-CN"/>
        </w:rPr>
        <w:t>主动</w:t>
      </w:r>
      <w:r>
        <w:rPr>
          <w:rFonts w:eastAsia="仿宋_GB2312;仿宋"/>
          <w:sz w:val="32"/>
          <w:szCs w:val="32"/>
        </w:rPr>
        <w:t>公开）</w:t>
      </w:r>
      <w:r>
        <w:br w:type="page"/>
      </w:r>
    </w:p>
    <w:p>
      <w:pPr>
        <w:pStyle w:val="Normal"/>
        <w:spacing w:lineRule="exact" w:line="600"/>
        <w:rPr>
          <w:rFonts w:eastAsia="方正小标宋简体;黑体"/>
          <w:bCs/>
          <w:sz w:val="44"/>
          <w:szCs w:val="36"/>
        </w:rPr>
      </w:pPr>
      <w:r>
        <w:rPr>
          <w:rFonts w:eastAsia="方正小标宋简体;黑体"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;黑体"/>
          <w:bCs/>
          <w:sz w:val="44"/>
          <w:szCs w:val="36"/>
        </w:rPr>
      </w:pPr>
      <w:r>
        <w:rPr>
          <w:rFonts w:eastAsia="方正小标宋简体;黑体"/>
          <w:bCs/>
          <w:sz w:val="44"/>
          <w:szCs w:val="36"/>
        </w:rPr>
        <w:t>武清区加快建设国际消费中心城市重要支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;黑体"/>
          <w:bCs/>
          <w:sz w:val="44"/>
          <w:szCs w:val="36"/>
        </w:rPr>
      </w:pPr>
      <w:r>
        <w:rPr>
          <w:rFonts w:eastAsia="方正小标宋简体;黑体"/>
          <w:bCs/>
          <w:sz w:val="44"/>
          <w:szCs w:val="36"/>
        </w:rPr>
        <w:t>行动方案（</w:t>
      </w:r>
      <w:r>
        <w:rPr>
          <w:rFonts w:eastAsia="方正小标宋简体;黑体"/>
          <w:bCs/>
          <w:sz w:val="44"/>
          <w:szCs w:val="36"/>
        </w:rPr>
        <w:t>2024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36"/>
        </w:rPr>
        <w:t>—</w:t>
      </w:r>
      <w:r>
        <w:rPr>
          <w:rFonts w:eastAsia="方正小标宋简体;黑体"/>
          <w:bCs/>
          <w:sz w:val="44"/>
          <w:szCs w:val="36"/>
        </w:rPr>
        <w:t>2027</w:t>
      </w:r>
      <w:r>
        <w:rPr>
          <w:rFonts w:eastAsia="方正小标宋简体;黑体"/>
          <w:bCs/>
          <w:sz w:val="44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为全面贯彻党的二十大精神，落实天津高质量发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十项行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推动区委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+1+1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工作思路落地落实，在天津加快国际消费中心城市建设的行动中展现武清作为，特制定本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、工作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服务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武清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京津产业新城建设、联动大运河文化生态发展带开发，通过创新特色消费场景、拓展多元消费模式、延伸重点消费链条等方式，打造以高端时尚消费和车文化体验为主题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赛展演食住购乐训游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业态丰富的全场景消费平台，建设京津之间最具特色的时尚主流消费目的地，融入京津冀世界级城市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到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，全区社会消费品零售总额达到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5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亿元，国内外客流达到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人次。到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7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，全区社会消费品零售总额达到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亿元，国内外客流达到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人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、重点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CESI楷体-GB2312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优化空间布局，拓展消费层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优化商业布局规划。高标准编制《武清新商圈发展规划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3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）》。围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轴、两带、多点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发展格局，重点打造前进道核心轴，进一步丰富消费场景；利用好南部发展带空间（元宝地、城际南、玉带湖），引进文旅消费新项目，延伸消费链条；盘活北部发展带现有闲置和低效利用资源，植入新业态，优化消费要素；对域内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多点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商业载体进行提质增效，提高消费层级，构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特色消费商圈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城镇商业中心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社区便民服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级消费体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打造特色消费商圈。以打造京津冀农工商文旅体融合发展的特色消费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新商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为定位，围绕高端时尚消费和车文化体验主题，实施佛罗伦萨小镇商圈拓展工程，聚力提升前进道商业功能及交通、景观等公共配套服务，强化全国示范智慧商圈、智慧商店引领，做优奥特莱斯、赛车体育、文创娱教等多元化国际消费服务，构建集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赛展演食住购乐训游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于一体的高品质消费场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做强城镇商业中心。以高水平服务本地居民及小镇商圈溢出客群为定位，实施万达、一商友谊等商圈功能提升工程，加大首店首发政策支持、强化商业公共配套建设、着力提升商圈内行业服务水平，形成主题鲜明、各具特色的城镇商业中心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提升社区便民服务。以泉州北路与来源道、保利金街、泉雍路、工贸大街、恒茂商业街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个便民生活圈作为区级试点进行培育建设，发挥示范作用，优化配齐与居民日常生活密切相关的基本保障类业态，补齐短板，引导推动建设适应多维度生活需求、业态完备的一刻钟便民生活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CESI楷体-GB2312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聚焦多元融合，引领消费理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推动农工商文旅体融合发展。树立融合发展观念，加强部门协作，不断提升各业态规划、发展政策在促消费方面的一致性、协调性，形成工作合力。强化流量共享理念，发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商贸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农业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+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体育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+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旅游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+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作用，促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流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转化为消费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留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强化资源共用理念，在宣传推介、要素整合等方面，推动业态嵌合，培育特色融合消费场景。用好科技、金融、产业、人才等资源，着力创新融合发展模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做强旅游消费产业。完善旅游产品体系，打造京津冀周末微度假目的地。推出更多满足市场需要、富有特色的旅游产品、旅游线路。围绕节假日短期游，做好商旅、农旅文章。研究用足佛罗伦萨小镇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V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汽车世界、创意米兰、澳康达等龙头项目流量，科学导流，延伸消费链，促进再次消费。围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留下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打造强主题娱乐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IP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精品酒店、特色餐饮项目。创新农旅模式，做大农业观光游，着力打造乡村旅游示范片区，打造武香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最美乡村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推动丁家瞿阝村、田水铺村、李大人庄村、一芳田童趣农庄、天民田园等旅游示范节点建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增强运河消费功能。持续打造福运武清都市农业公园，推动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+6+N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空间和功能布局，以纵贯武清的千年大运河为主干，以运河东畔六镇为示范区，创造有消费感染力的公园价值。以北运河休闲理想地为定位，做强大运河沿线发展带；打造南蔡村镇、大良镇、下伍旗镇、河北屯镇、崔黄口镇、大碱厂镇为农文旅融合示范区；同步谋划河西务镇、大孟庄镇等大运河沿线组团，作为项目区的功能延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促进绿色健康消费。组织新能源汽车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进商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进乡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方便市民选车购车。完善公共充电等配套设施。开展自动驾驶和车联网示范应用。推进绿色商场创建，积极发展家电、服装和数码产品二手交易。发展大健康产业，建设康养基地，大力发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银发经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发展智能数字消费。加强同互联网头部企业合作，促进在线医疗、在线文娱、线上旅游、线上交通、无接触配送、即时零售等消费新业态新模式发展。支持智能家居、可穿戴设备等新型产品研发应用。引导和鼓励景区与游戏、影视、文创头部企业合作，开设增强现实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AR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）、虚拟现实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VR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）、全息投影技术体验店。拓展数字人民币应用场景，扩大数字人民币应用规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发展线上商圈经济。依托我区电商产业发展基础，培育和打造本土电商品牌，打造线上商圈。支持中小初创型企业利用直播电商、社交电商等方式拓展业务范围。加速引进跨境电商平台型企业，推动外贸企业利用跨境电商开拓海外市场。以武清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发区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跨境电商创新试验区建设为契机，大力发展跨境电商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961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971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981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模式，逐步形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买全球、卖全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买全国、卖全球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贸易链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CESI楷体-GB2312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丰富业态场景，提升消费能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做强前进道消费场景。基于佛罗伦萨小镇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V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汽车世界、创意米兰和澳康达项目，围绕消费客群的多元需求，由名品消费向主题娱乐、文化展演、赛事节庆、运动体育、生态休闲等消费业态拓展，持续丰富产品业态，推动平行进口汽车业务落户澳康达名车广场、保税商品展销中心落户创意米兰，积极争取政策设立免税商店，优化退税流程，将前进道打造成品质化产品生态集群，构建全龄段、全时段、全场景的高品质消费目的地。打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运河情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夜武清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品牌，培育夜间消费业态聚集地，丰富夜间消费体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增强特色产业吸引力。推进绢花、地毯、自行车等制造领域产品增品种、提品质、创品牌，提升产品设计、研发、工艺创新、市场开发能力。发挥绢花产业文化园、地毯织采宫作用，挖掘文化内涵，赋力产业发展。擦亮老字号招牌，打造品牌集合店，推出更多非物质文化遗产、老字号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武清礼物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打造农业消费增长点。推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津农精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品牌培育建设，做好现有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个品牌宣传推广和质量提升，组织已认定企业积极参加各类展销外宣活动，提升农业品牌影响力。积极开展申报认定工作，推动培育新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津农精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企业，壮大品牌队伍。强化品牌引领带动作用，增强农业产品市场竞争力，打造农业消费增长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做强津味美食品牌。引进一批天津地标美食和名店名吃落地武清。加大宣传推广，弘扬雍阳美食文化。培育更多钻级酒家，引进米其林餐厅、黑珍珠餐厅和国内外知名餐饮品牌。实施餐饮业提质升级工程，打造一批示范性强的精品餐饮企业。推动餐饮业服务质量提升，打造具有国际品质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美食消费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高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CESI楷体-GB2312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四）提升城市形象，扩大国际影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打造现象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城市名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着力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升级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前进道、京津公路城区段、区内主要商圈沿线景观设施，实施夜景灯光亮化工程，结合现有商业设施及运河生态资源，建设中西合璧、时尚洋气的特色商圈地标。打造集公共服务、休闲娱乐、文化创意、展览展示、多元社交等于一体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城市会客厅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通过整合各方资源，强化特色美食、沉浸体验等功能，推动创意米兰生活广场建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漫生活、国际化、文艺范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的闲适生活体验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强化城市营销宣传。制定城市营销推广计划，与具有国际影响力的媒体合作，传播传统文化，讲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武清故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加强国际交流，积极承接对外交流活动，提升涉外教育水平。推出展现武清文化底蕴和城市特点、群众口碑好、传播度高的文艺作品，开发呈现地域特点、讲述城市文化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武清伴手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用好区内车站、天桥、路牌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LED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屏等公益广告载体，探索市场化运作。建立专业化、精准化的推介矩阵，持续扩大武清知名度、美誉度和影响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引入优质赛展演活动。积极申办引入国际级、国家级活动，用好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V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汽车世界、体育中心举办国内外大型赛事活动，用好澳康达名车广场高水平举办汽车品牌展会、发布会。引育具有国内外高流量、高话题度的品牌活动，举办电影节、设计周、时装秀、音乐节、电竞节、演唱会和知名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IP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的艺术展、主题展、巡回展。结合亮点赛展演活动，策划主题购物节，开展促消费活动。实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体育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+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消费升级行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CESI楷体-GB2312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五）完善基础配套，供给优质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提升消费触达便利度。积极推动三个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钟交通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枢纽城市时空目标实现，强化京津冀交通连接。做强城际站交通枢纽功能，加密与北京、河北、天津市区交通线路和站点，便利京津冀客流引入。优化区内重点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商文旅体项目公交线路设置，加速推进智能网联车运营，提升商圈摆渡专线服务能力，逐步拓展营运范围，便利客流向各业态导入。大力推进智慧交通应用，优化静态交通组织，不断提升道路停车泊位经营服务水平，逐步构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交通泊车一张图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提升消费配套舒适度。推动智慧商圈建设，提升管理服务水平，优化消费体验。持续优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畅游武清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电子旅游地图，完善游客导引服务，增设旅游消费场所道路导引牌，在交通站所、旅游景区设立出租车、网约车服务区和固定停车点位。便利入境消费，规范配置公共场所国际化标识，在重点商圈商业街、旅游景区布局退税商店。增加餐吧、酒吧、书吧、演艺吧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小时便利店、药店等市场供给，拓展高端酒店布局。持续推进口袋公园建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营造放心消费氛围。打响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诚信武清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品牌，完善消费领域市场主体及其从业人员信用记录和信用档案，加快构建消费领域以信用为基础的新型监管机制。建立便民高效的消费维权机制，完善消费维权投诉快速反应及处理机制。深化全国文明城区创建，开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争做文明有礼天津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活动，提升从业人员素质。实施交通运输行业服务品质提升专项行动，提升公交、出租汽车、网约车等服务品质。强化跨领域多部门协同联动，促进市容环境提升、交旅融合发展。增加在商圈、景区等消费集聚区的志愿服务力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健全完善监管体系。优化大型户外活动分级管理、大型促销、新品发布活动审批流程和节庆活动报批程序。促消费活动的暖场节目不再作为营业性演出审批，引育促进沉浸式演艺新空间发展。落实公众聚集场所投入使用、营业前消防安全检查告知承诺制。持续优化户外广告、企业招牌设置审批管理。对游客在消费场所首次停车违章实行告知免罚制。对商圈、商业综合体用地红线内、商业街、慢行系统等区域，在不影响交通和安全的前提下，允许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外摆位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跨门经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、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加强组织推动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各有关部门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各镇人民政府、街道办事处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园区建立相应工作机制，根据责任分工明确工作目标，抓好组织实施和任务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加强规划引领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对标国际一流，发挥《武清新商圈发展规划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3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）》引领作用，编制消费业态指引，加强新建消费载体与国土空间总体规划及各专项规划的衔接与融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加强政策保障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用好中央和本市各类扶持政策，实施支持商圈经济发展的扶持措施，由区财政负责资金统筹保障，确保各项任务落地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四）加强招商引资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大力引进国内外知名企业在武清设立旗舰店、概念店、体验店、融合店。支持国际消费品牌跨国公司来武清设立全球总部、地区总部、功能性总部。引育平台经济、数字消费领军企业和拥有核心技术、用户流量的新消费领域头部企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五）加强人才支撑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加大复合型创新型人才培养力度，重点培养引进具有国际视野的品牌运营、营销管理、时尚设计、经纪公关、专业买手等高端专业人才。聚焦消费细分行业，引进培养垂直细分领域相关人才来武清办公落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六）加强评估总结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用好国际消费中心城市评价指标体系，提升我区消费品质。探索运用第三方支付大数据，构建涵盖商品消费、服务消费、假日消费、居民消费的消费大数据监测系统。组织开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社会化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专业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国际消费中心城市建设评估活动，不断查找改进不足，提高发展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：武清区加快建设国际消费中心城市重要支点行动方案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7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）任务清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077" w:bottom="1701"/>
          <w:pgNumType w:fmt="decimal"/>
          <w:formProt w:val="false"/>
          <w:textDirection w:val="lrTb"/>
          <w:docGrid w:type="lines" w:linePitch="312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u w:val="none"/>
          <w:lang w:val="en-US" w:eastAsia="zh-CN"/>
        </w:rPr>
        <w:t>武清区加快建设国际消费中心城市重要支点行动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u w:val="none"/>
          <w:lang w:val="en-US" w:eastAsia="zh-CN"/>
        </w:rPr>
        <w:t>（</w:t>
      </w:r>
      <w:r>
        <w:rPr>
          <w:rFonts w:eastAsia="方正小标宋简体;黑体" w:cs="Times New Roman"/>
          <w:b w:val="false"/>
          <w:bCs w:val="false"/>
          <w:sz w:val="44"/>
          <w:szCs w:val="44"/>
          <w:u w:val="none"/>
          <w:lang w:val="en-US" w:eastAsia="zh-CN"/>
        </w:rPr>
        <w:t>2024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u w:val="none"/>
          <w:lang w:val="en-US" w:eastAsia="zh-CN"/>
        </w:rPr>
        <w:t>—</w:t>
      </w:r>
      <w:r>
        <w:rPr>
          <w:rFonts w:eastAsia="方正小标宋简体;黑体" w:cs="Times New Roman"/>
          <w:b w:val="false"/>
          <w:bCs w:val="false"/>
          <w:sz w:val="44"/>
          <w:szCs w:val="44"/>
          <w:u w:val="none"/>
          <w:lang w:val="en-US" w:eastAsia="zh-CN"/>
        </w:rPr>
        <w:t>2027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u w:val="none"/>
          <w:lang w:val="en-US" w:eastAsia="zh-CN"/>
        </w:rPr>
        <w:t>年）任务清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Footer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 w:bidi="ar"/>
        </w:rPr>
        <w:t>一、工作目标任务清单</w:t>
      </w:r>
    </w:p>
    <w:p>
      <w:pPr>
        <w:pStyle w:val="Footer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2"/>
          <w:sz w:val="36"/>
          <w:szCs w:val="36"/>
          <w:u w:val="none"/>
          <w:lang w:val="en-US" w:eastAsia="zh-CN" w:bidi="ar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914"/>
        <w:gridCol w:w="2716"/>
      </w:tblGrid>
      <w:tr>
        <w:trPr>
          <w:tblHeader w:val="true"/>
          <w:trHeight w:val="45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"/>
              </w:rPr>
              <w:t>工作目标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9" w:leader="none"/>
                <w:tab w:val="center" w:pos="1310" w:leader="none"/>
              </w:tabs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u w:val="none"/>
                <w:lang w:eastAsia="zh-CN" w:bidi="ar"/>
              </w:rPr>
              <w:t>单位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到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，全区社会消费品零售总额达到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5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亿元，国内外客流达到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万人次。到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，全区社会消费品零售总额达到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亿元，国内外客流达到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万人次。</w:t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区商务局、区文化和旅游局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 w:bidi="ar"/>
        </w:rPr>
        <w:t>二、重点任务清单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u w:val="none"/>
          <w:lang w:val="en-US" w:eastAsia="zh-CN" w:bidi="ar"/>
        </w:rPr>
      </w:r>
    </w:p>
    <w:tbl>
      <w:tblPr>
        <w:tblW w:w="12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21"/>
        <w:gridCol w:w="6914"/>
        <w:gridCol w:w="2716"/>
      </w:tblGrid>
      <w:tr>
        <w:trPr>
          <w:tblHeader w:val="true"/>
          <w:trHeight w:val="45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工作方向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"/>
              </w:rPr>
              <w:t>具体任务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9" w:leader="none"/>
                <w:tab w:val="center" w:pos="1310" w:leader="none"/>
              </w:tabs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u w:val="none"/>
                <w:lang w:eastAsia="zh-CN" w:bidi="ar"/>
              </w:rPr>
              <w:t>单位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优化空间布局，拓展消费层级</w:t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优化空间布局，拓展消费层级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优化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商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布局规划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高标准编制《武清新商圈发展规划（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3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）》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新商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专项工作指挥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、市规划资源局武清分局</w:t>
            </w:r>
          </w:p>
        </w:tc>
      </w:tr>
      <w:tr>
        <w:trPr>
          <w:trHeight w:val="83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重点打造前进道核心轴，进一步丰富消费场景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新商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专项工作指挥部、区商务局、区城市管理委、区交通局、杨村街、东蒲洼街、黄庄街、武清开发区、远恒公司</w:t>
            </w:r>
          </w:p>
        </w:tc>
      </w:tr>
      <w:tr>
        <w:trPr>
          <w:trHeight w:val="83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利用好南部发展带空间（元宝地、城际南、玉带湖），引进文旅消费新项目，延伸消费链条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新商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专项工作指挥部、区商务局、黄庄街、武清开发区</w:t>
            </w:r>
          </w:p>
        </w:tc>
      </w:tr>
      <w:tr>
        <w:trPr>
          <w:trHeight w:val="83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盘活北部发展带现有闲置和低效利用资源，植入新业态，优化消费要素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新商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专项工作指挥部、区商务局、杨村街、徐官屯街、东蒲洼街、武清开发区</w:t>
            </w:r>
          </w:p>
        </w:tc>
      </w:tr>
      <w:tr>
        <w:trPr>
          <w:trHeight w:val="83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对域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多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商业载体进行提质增效，提高消费层级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新商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专项工作指挥部、区商务局、有关镇街</w:t>
            </w:r>
          </w:p>
        </w:tc>
      </w:tr>
      <w:tr>
        <w:trPr>
          <w:trHeight w:val="83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构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特色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消费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商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城镇商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中心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社区便民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级消费体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区商务局、各有关镇街</w:t>
            </w:r>
          </w:p>
        </w:tc>
      </w:tr>
      <w:tr>
        <w:trPr>
          <w:trHeight w:val="90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打造特色消费商圈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以打造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京津冀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农工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商文旅体融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发展的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特色消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新商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为定位，围绕高端时尚消费和车文化体验主题，实施佛罗伦萨小镇商圈拓展工程，聚力提升前进道商业功能及交通、景观等公共配套服务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区文化和旅游局、区商务局、区农业农村委、区体育局、区城市管理委、区交通局、区工业和信息化局</w:t>
            </w:r>
          </w:p>
        </w:tc>
      </w:tr>
      <w:tr>
        <w:trPr>
          <w:trHeight w:val="90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强化全国示范智慧商圈、智慧商店引领，做优奥特莱斯、赛车体育、文创娱教等多元化国际消费服务，构建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赛展演食住购乐训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于一体的高品质消费场景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区商务局、区体育局、区文化和旅游局、区教育局</w:t>
            </w:r>
          </w:p>
        </w:tc>
      </w:tr>
      <w:tr>
        <w:trPr>
          <w:trHeight w:val="90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做强城镇商业中心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以高水平服务本地居民及小镇商圈溢出客群为定位，实施万达、一商友谊等商圈功能提升工程，加大首店首发政策支持、强化商业公共配套建设、着力提升商圈内行业服务水平，形成主题鲜明、各具特色的城镇商业中心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区商务局、区城市管理委、区交通局</w:t>
            </w:r>
          </w:p>
        </w:tc>
      </w:tr>
      <w:tr>
        <w:trPr>
          <w:trHeight w:val="90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提升社区便民服务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以泉州北路与来源道、保利金街、泉雍路、工贸大街、恒茂商业街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个便民生活圈作为区级试点进行培育建设，发挥示范作用，优化配齐与居民日常生活密切相关的基本保障类业态，补齐短板，引导推动建设适应多维度生活需求、业态完备的一刻钟便民生活圈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区商务局</w:t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（二）聚焦多元融合，引领消费理念</w:t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二）聚焦多元融合，引领消费理念</w:t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二）聚焦多元融合，引领消费理念</w:t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推动农工商文旅体融合发展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树立融合发展观念，加强部门协作，不断提升各业态规划、发展政策在促消费方面的一致性、协调性，形成工作合力。强化流量共享理念，发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商贸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+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农业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+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体育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+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旅游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+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作用，促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流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转化为消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留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。强化资源共用理念，在宣传推介、要素整合等方面，推动业态嵌合，培育特色融合消费场景。用好科技、金融、产业、人才等资源，着力创新融合发展模式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区文化和旅游局、区商务局、区体育局、区农业农村委、区工业和信息化局</w:t>
            </w:r>
          </w:p>
        </w:tc>
      </w:tr>
      <w:tr>
        <w:trPr>
          <w:trHeight w:val="240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做强旅游消费产业。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完善旅游产品体系，打造京津冀周末微度假目的地。推出更多满足市场需要、富有特色的旅游产品、旅游线路。围绕节假日短期游，做好商旅、农旅文章。研究用足佛罗伦萨小镇、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V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汽车世界、创意米兰、澳康达等龙头项目流量，科学导流，延伸消费链，促进再次消费。围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留下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，打造强主题娱乐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、精品酒店、特色餐饮项目。创新农旅模式，做大农业观光游，着力打造乡村旅游示范片区，打造武香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最美乡村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、推动丁家瞿阝村、田水铺村、李大人庄村、一方田童趣农庄、天民田园等旅游示范节点建设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区文化和旅游局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区农业农村委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区商务局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区体育局</w:t>
            </w:r>
          </w:p>
        </w:tc>
      </w:tr>
      <w:tr>
        <w:trPr>
          <w:trHeight w:val="213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增强运河消费功能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持续打造福运武清都市农业公园，推动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+6+N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空间和功能布局，以纵贯武清的千年大运河为主干，以运河东畔六镇为示范区，创造有消费感染力的公园价值。以北运河休闲理想地为定位，做强大运河沿线发展带；打造南蔡村镇、大良镇、下伍旗镇、河北屯镇、崔黄口镇、大碱厂镇为农文旅融合示范区；同步谋划河西务镇、大孟庄镇等大运河沿线组团，作为项目区的功能延展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实施大运河文化生态发展带专项工作指挥部、区文化和旅游局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区农业农村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南蔡村镇、大良镇、下伍旗镇、河北屯镇、崔黄口镇、大碱厂镇、河西务镇、大孟庄镇</w:t>
            </w:r>
          </w:p>
        </w:tc>
      </w:tr>
      <w:tr>
        <w:trPr>
          <w:trHeight w:val="67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促进绿色健康消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组织新能源汽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进商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进乡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，方便市民选车购车。推进绿色商场创建，积极发展家电、服装和数码产品二手交易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区商务局</w:t>
            </w:r>
          </w:p>
        </w:tc>
      </w:tr>
      <w:tr>
        <w:trPr>
          <w:trHeight w:val="53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完善公共充电等配套设施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发展改革委、区供电公司</w:t>
            </w:r>
          </w:p>
        </w:tc>
      </w:tr>
      <w:tr>
        <w:trPr>
          <w:trHeight w:val="38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开展自动驾驶和车联网示范应用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工业和信息化局、区交通局、公安武清分局</w:t>
            </w:r>
          </w:p>
        </w:tc>
      </w:tr>
      <w:tr>
        <w:trPr>
          <w:trHeight w:val="67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发展大健康产业，建设康养基地，大力发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银发经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卫生健康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、区民政局</w:t>
            </w:r>
          </w:p>
        </w:tc>
      </w:tr>
      <w:tr>
        <w:trPr>
          <w:trHeight w:val="140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发展智能数字消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加强同互联网头部企业合作，促进在线医疗、在线文娱、线上旅游、线上交通、无接触配送、即时零售等消费新业态新模式发展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工业和信息化局、区数据局、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卫生健康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、区文化和旅游局、区交通局、区商务局</w:t>
            </w:r>
          </w:p>
        </w:tc>
      </w:tr>
      <w:tr>
        <w:trPr>
          <w:trHeight w:val="90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支持智能家居、可穿戴设备等新型产品研发应用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工业和信息化局</w:t>
            </w:r>
          </w:p>
        </w:tc>
      </w:tr>
      <w:tr>
        <w:trPr>
          <w:trHeight w:val="116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引导和鼓励景区与游戏、影视、文创头部企业合作，开设增强现实（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AR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）、虚拟现实（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VR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）、全息投影技术体验店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文化和旅游局</w:t>
            </w:r>
          </w:p>
        </w:tc>
      </w:tr>
      <w:tr>
        <w:trPr>
          <w:trHeight w:val="190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拓展数字人民币应用场景，扩大数字人民币应用规模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财政局</w:t>
            </w:r>
          </w:p>
        </w:tc>
      </w:tr>
      <w:tr>
        <w:trPr>
          <w:trHeight w:val="90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发展线上商圈经济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依托我区电商产业发展基础，培育和打造本土电商品牌，打造线上商圈。支持中小初创型企业利用直播电商、社交电商等方式拓展业务范围。加速引进跨境电商平台型企业，推动外贸企业利用跨境电商开拓海外市场。以武清武清开发区跨境电商创新试验区建设为契机，大力发展跨境电商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6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7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8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模式。逐步形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买全球、卖全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买全国、卖全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贸易链条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商务局、武清海关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武清开发区</w:t>
            </w:r>
          </w:p>
        </w:tc>
      </w:tr>
      <w:tr>
        <w:trPr>
          <w:trHeight w:val="1033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三）丰富业态场景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，提升消费能级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三）丰富业态场景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，提升消费能级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做强前进道消费场景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基于佛罗伦萨小镇、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V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汽车世界、创意米兰和澳康达项目，围绕消费客群的多元需求，由名品消费向主题娱乐、文化展演、赛事节庆、运动体育、生态休闲等消费业态拓展，持续丰富产品业态，推动平行进口汽车业务落户澳康达名车广场、保税商品展销中心落户创意米兰，积极争取政策设立免税商店，优化退税流程，将前进道打造成品质化产品生态集群，构建全龄段、全时段、全场景的高品质消费目的地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新商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专项工作指挥部、区商务局、武清海关、区文化和旅游局、区体育局、区农业农村委、武清开发区</w:t>
            </w:r>
          </w:p>
        </w:tc>
      </w:tr>
      <w:tr>
        <w:trPr>
          <w:trHeight w:val="103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打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运河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夜武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夜间经济品牌，培育夜间消费业态聚集地，丰富夜间消费体验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商务局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关镇街</w:t>
            </w:r>
          </w:p>
        </w:tc>
      </w:tr>
      <w:tr>
        <w:trPr>
          <w:trHeight w:val="103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增强特色产业吸引力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推进绢花、地毯、自行车等制造领域产品增品种、提品质、创品牌，提升产品设计、研发、工艺创新、市场开发能力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工业和信息化局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关镇街</w:t>
            </w:r>
          </w:p>
        </w:tc>
      </w:tr>
      <w:tr>
        <w:trPr>
          <w:trHeight w:val="103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发挥绢花产业文化园、地毯织采宫作用，挖掘文化内涵，赋力产业发展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280" w:leader="none"/>
                <w:tab w:val="center" w:pos="1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曹子里镇、崔黄口镇</w:t>
            </w:r>
          </w:p>
        </w:tc>
      </w:tr>
      <w:tr>
        <w:trPr>
          <w:trHeight w:val="103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擦亮老字号招牌，打造品牌集合店，推出更多非物质文化遗产、老字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武清礼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商务局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文化和旅游局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关镇街</w:t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打造农业消费增长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推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津农精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品牌培育建设，做好现有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个品牌宣传推广和质量提升，组织已认定企业积极参加各类展销外宣活动，提升农业品牌影响力。积极开展申报认定工作，推动培育新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津农精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企业，壮大品牌队伍。强化品牌引领带动作用，增强农业产品市场竞争力，打造农业消费增长点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农业农村委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关镇街</w:t>
            </w:r>
          </w:p>
        </w:tc>
      </w:tr>
      <w:tr>
        <w:trPr>
          <w:trHeight w:val="184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做强津味美食品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引进一批天津地标美食和名店名吃落地武清。加大宣传推广，弘扬雍阳美食文化。培育更多钻级酒家，引进米其林餐厅、黑珍珠餐厅和国内外知名餐饮品牌。实施餐饮业提质升级工程，打造一批示范性强的精品餐饮企业。推动餐饮业服务质量提升，打造具有国际品质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美食消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高地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商务局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关镇街</w:t>
            </w:r>
          </w:p>
        </w:tc>
      </w:tr>
      <w:tr>
        <w:trPr>
          <w:trHeight w:val="141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;仿宋"/>
              </w:rPr>
              <w:t>）提升城市形象，扩大国际影响</w:t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）提升城市形象，扩大国际影响</w:t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打造现象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城市名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</w:rPr>
              <w:t>”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着力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升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前进道、京津公路城区段、区内主要商圈沿线景观设施，实施夜景灯光亮化工程，结合现有商业设施及运河生态资源，建设中西合璧、时尚洋气的特色商圈地标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城市管理委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有关镇街</w:t>
            </w:r>
          </w:p>
        </w:tc>
      </w:tr>
      <w:tr>
        <w:trPr>
          <w:trHeight w:val="118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打造集公共服务、休闲娱乐、文化创意、展览展示、多元社交等于一体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城市会客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新商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专项工作指挥部、区文化和旅游局、区城市管理委</w:t>
            </w:r>
          </w:p>
        </w:tc>
      </w:tr>
      <w:tr>
        <w:trPr>
          <w:trHeight w:val="141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通过整合各方资源，强化特色美食、沉浸体验等功能，推动创意米兰生活广场建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漫生活、国际化、文艺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的闲适生活体验区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商务局、区文化和旅游局、武清开发区</w:t>
            </w:r>
          </w:p>
        </w:tc>
      </w:tr>
      <w:tr>
        <w:trPr>
          <w:trHeight w:val="113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  <w:t>1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．强化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城市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营销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宣传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制定城市营销推广计划，与具有国际影响力的媒体合作，传播传统文化，讲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武清故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。建立专业化、精准化的推介矩阵，持续扩大武清知名度、美誉度和影响力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委宣传部</w:t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加强国际交流，积极承接对外交流活动，提升涉外教育水平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72" w:leader="none"/>
                <w:tab w:val="center" w:pos="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外办、区教育局</w:t>
            </w:r>
          </w:p>
        </w:tc>
      </w:tr>
      <w:tr>
        <w:trPr>
          <w:trHeight w:val="103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推出展现武清文化底蕴和城市特点、群众口碑好、传播度高的文艺作品，开发呈现地域特点、讲述城市文化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武清伴手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文化和旅游局</w:t>
            </w:r>
          </w:p>
        </w:tc>
      </w:tr>
      <w:tr>
        <w:trPr>
          <w:trHeight w:val="7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用好区内车站、天桥、路牌、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屏等公益广告载体，探索市场化运作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区委宣传部、区城市管理委、区交通局、有关镇街</w:t>
            </w:r>
          </w:p>
        </w:tc>
      </w:tr>
      <w:tr>
        <w:trPr>
          <w:trHeight w:val="120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．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引入优质赛展演活动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积极申办引入国际级、国家级活动，用好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V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汽车世界、体育中心举办国内外大型赛事活动，用好澳康达名车广场高水平举办汽车品牌展会、发布会。实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体育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+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消费升级行动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体育局、区商务局</w:t>
            </w:r>
          </w:p>
        </w:tc>
      </w:tr>
      <w:tr>
        <w:trPr>
          <w:trHeight w:val="129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引育具有国内外高流量、高话题度的品牌活动，举办电影节、设计周、时装秀、音乐节、电竞节、演唱会和知名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的艺术展、主题展、巡回展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文化和旅游局</w:t>
            </w:r>
          </w:p>
        </w:tc>
      </w:tr>
      <w:tr>
        <w:trPr>
          <w:trHeight w:val="108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结合亮点赛展演活动，策划主题购物节，开展促消费活动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商务局</w:t>
            </w:r>
          </w:p>
        </w:tc>
      </w:tr>
      <w:tr>
        <w:trPr>
          <w:trHeight w:val="889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;仿宋"/>
              </w:rPr>
              <w:t>）完善基础配套，供给优质服务</w:t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）完善基础配套，供给优质服务</w:t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）完善基础配套，供给优质服务</w:t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．提升消费触达便利度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积极推动三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分钟交通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枢纽城市时空目标实现，强化京津冀交通连接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发展改革委</w:t>
            </w:r>
          </w:p>
        </w:tc>
      </w:tr>
      <w:tr>
        <w:trPr>
          <w:trHeight w:val="91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做强城际站交通枢纽功能，加密与北京、河北、天津市区交通线路和站点，便利京津冀客流引入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交通局</w:t>
            </w:r>
          </w:p>
        </w:tc>
      </w:tr>
      <w:tr>
        <w:trPr>
          <w:trHeight w:val="91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优化区内重点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商文旅体项目公交线路设置，加速推进智能网联车运营，提升商圈摆渡专线服务能力，逐步拓展营运范围，便利客流向各业态导入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工业和信息化局、区交通局、公安武清分局</w:t>
            </w:r>
          </w:p>
        </w:tc>
      </w:tr>
      <w:tr>
        <w:trPr>
          <w:trHeight w:val="91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大力推进智慧交通应用，优化静态交通组织，不断提升道路停车泊位经营服务水平，逐步构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交通泊车一张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城市管理委</w:t>
            </w:r>
          </w:p>
        </w:tc>
      </w:tr>
      <w:tr>
        <w:trPr>
          <w:trHeight w:val="105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．提升消费配套舒适度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推动智慧商圈建设，提升管理服务水平，优化消费体验。便利入境消费，规范配置公共场所国际化标识，在重点商圈商业街、旅游景区布局退税商店。增加餐吧、酒吧、书吧、演艺吧、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时便利店、药店等市场供给，拓展高端酒店布局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商务局</w:t>
            </w:r>
          </w:p>
        </w:tc>
      </w:tr>
      <w:tr>
        <w:trPr>
          <w:trHeight w:val="103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持续优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畅游武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电子旅游地图，完善游客导引服务，增设旅游消费场所道路导引牌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文化和旅游局、区商务局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交通局</w:t>
            </w:r>
          </w:p>
        </w:tc>
      </w:tr>
      <w:tr>
        <w:trPr>
          <w:trHeight w:val="88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在交通站所、旅游景区设立出租车、网约车服务区和固定停车点位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交通局</w:t>
            </w:r>
          </w:p>
        </w:tc>
      </w:tr>
      <w:tr>
        <w:trPr>
          <w:trHeight w:val="74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持续推进口袋公园建设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城市管理委</w:t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．营造放心消费氛围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打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诚信武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品牌，完善消费领域市场主体及其从业人员信用记录和信用档案，加快构建消费领域以信用为基础的新型监管机制。建立便民高效的消费维权机制，完善消费维权投诉快速反应及处理机制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发展改革委、区市场监管局</w:t>
            </w:r>
          </w:p>
        </w:tc>
      </w:tr>
      <w:tr>
        <w:trPr>
          <w:trHeight w:val="10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深化全国文明城区创建，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争做文明有礼天津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活动，提升从业人员素质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委宣传部</w:t>
            </w:r>
          </w:p>
        </w:tc>
      </w:tr>
      <w:tr>
        <w:trPr>
          <w:trHeight w:val="10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增加在商圈、景区等消费集聚区的志愿服务力量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委社会工作部</w:t>
            </w:r>
          </w:p>
        </w:tc>
      </w:tr>
      <w:tr>
        <w:trPr>
          <w:trHeight w:val="210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实施交通运输行业服务品质提升专项行动，提升公交、出租汽车、网约车等服务品质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交通局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武清城际站</w:t>
            </w:r>
          </w:p>
        </w:tc>
      </w:tr>
      <w:tr>
        <w:trPr>
          <w:trHeight w:val="139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强化跨领域多部门协同联动，促进市容环境提升、交旅融合发展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文化和旅游局、区交通局、区城市管理委</w:t>
            </w:r>
          </w:p>
        </w:tc>
      </w:tr>
      <w:tr>
        <w:trPr>
          <w:trHeight w:val="162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</w:rPr>
              <w:t>．健全完善监管体系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优化大型户外活动分级管理、大型促销、新品发布活动审批流程和节庆活动报批程序。促消费活动的暖场节目不再作为营业性演出审批。持续优化户外广告、企业招牌设置审批管理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公安武清分局、区政务服务办、区城市管理委</w:t>
            </w:r>
          </w:p>
        </w:tc>
      </w:tr>
      <w:tr>
        <w:trPr>
          <w:trHeight w:val="12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引育促进沉浸式演艺新空间发展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文化和旅游局</w:t>
            </w:r>
          </w:p>
        </w:tc>
      </w:tr>
      <w:tr>
        <w:trPr>
          <w:trHeight w:val="12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落实公众聚集场所投入使用、营业前消防安全检查告知承诺制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消防救援支队</w:t>
            </w:r>
          </w:p>
        </w:tc>
      </w:tr>
      <w:tr>
        <w:trPr>
          <w:trHeight w:val="12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对游客在消费场所首次停车违章实行告知免罚制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公安武清分局</w:t>
            </w:r>
          </w:p>
        </w:tc>
      </w:tr>
      <w:tr>
        <w:trPr>
          <w:trHeight w:val="12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对商圈、商业综合体用地红线内、商业街、慢行系统等区域，在不影响交通和安全的前提下，允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外摆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跨门经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区城市管理委及有关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镇街、园区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 w:bidi="ar"/>
        </w:rPr>
        <w:t>三、保障措施任务清单</w:t>
      </w:r>
    </w:p>
    <w:tbl>
      <w:tblPr>
        <w:tblW w:w="12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894"/>
        <w:gridCol w:w="3150"/>
      </w:tblGrid>
      <w:tr>
        <w:trPr>
          <w:tblHeader w:val="true"/>
          <w:trHeight w:val="456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"/>
              </w:rPr>
              <w:t>保障措施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9" w:leader="none"/>
                <w:tab w:val="center" w:pos="1310" w:leader="none"/>
              </w:tabs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u w:val="none"/>
                <w:lang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加强组织推动。各有关部门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各镇人民政府、街道办事处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、园区建立相应工作机制，根据责任分工明确工作目标，抓好组织实施和任务落实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各有关部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各镇人民政府、街道办事处、园区</w:t>
            </w:r>
          </w:p>
        </w:tc>
      </w:tr>
      <w:tr>
        <w:trPr>
          <w:trHeight w:val="92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加强规划引领。对标国际一流，发挥《武清新商圈发展规划（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3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）》引领作用，编制消费业态指引，加强新建消费载体与国土空间总体规划及各专项规划的衔接与融合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实施“新商圈”专项工作指挥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、区商务局、市规划资源局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武清分局</w:t>
            </w:r>
          </w:p>
        </w:tc>
      </w:tr>
      <w:tr>
        <w:trPr>
          <w:trHeight w:val="82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加强政策保障。用好中央和本市各类扶持政策，实施支持商圈经济发展的扶持措施，由区财政负责资金统筹保障，确保各项任务落地落实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区财政局、各有关单位</w:t>
            </w:r>
          </w:p>
        </w:tc>
      </w:tr>
      <w:tr>
        <w:trPr>
          <w:trHeight w:val="123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加强招商引资。大力引进国内外知名企业在武清设立旗舰店、概念店、体验店、融合店。支持国际消费品牌跨国公司来武清设立全球总部、地区总部、功能性总部。引育平台经济、数字消费领军企业和拥有核心技术、用户流量的新消费领域头部企业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区投促局、区商务局、各镇街园区</w:t>
            </w:r>
          </w:p>
        </w:tc>
      </w:tr>
      <w:tr>
        <w:trPr>
          <w:trHeight w:val="123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加强人才支撑。加大复合型创新型人才培养力度，重点培养引进具有国际视野的品牌运营、营销管理、时尚设计、经纪公关、专业买手等高端专业人才。聚焦消费细分行业，引进培养垂直细分领域相关人才来武清办公落户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区商务局、各有关单位</w:t>
            </w:r>
          </w:p>
        </w:tc>
      </w:tr>
      <w:tr>
        <w:trPr>
          <w:trHeight w:val="124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加强评估总结。用好国际消费中心城市评价指标体系，提升我区消费品质。探索运用第三方支付大数据，构建涵盖商品消费、服务消费、假日消费、居民消费的消费大数据监测系统。组织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社会化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专业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国际消费中心城市建设评估活动，不断查找改进不足，提高发展质量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区商务局、各有关单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eastAsia="仿宋_GB2312;仿宋"/>
          <w:spacing w:val="20"/>
          <w:sz w:val="28"/>
          <w:szCs w:val="28"/>
        </w:rPr>
      </w:pPr>
      <w:r>
        <w:rPr>
          <w:rFonts w:eastAsia="仿宋_GB2312;仿宋"/>
          <w:spacing w:val="2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小标宋简体;黑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;黑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39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小标宋简体;黑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;黑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;黑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;黑体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小标宋简体;黑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TextBody"/>
    <w:qFormat/>
    <w:pPr>
      <w:ind w:firstLine="420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720"/>
      <w:jc w:val="both"/>
      <w:textAlignment w:val="baseline"/>
    </w:pPr>
    <w:rPr>
      <w:rFonts w:ascii="Calibri" w:hAnsi="Calibri" w:eastAsia="宋体" w:cs="Calibri"/>
      <w:kern w:val="2"/>
      <w:sz w:val="32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3:00Z</dcterms:created>
  <dc:creator>微软用户</dc:creator>
  <dc:description/>
  <dc:language>en-US</dc:language>
  <cp:lastModifiedBy>付萍</cp:lastModifiedBy>
  <cp:lastPrinted>2024-04-06T07:54:00Z</cp:lastPrinted>
  <dcterms:modified xsi:type="dcterms:W3CDTF">2024-04-24T08:51:3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810BC21AE45028E6663F9856FDB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