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仿宋_GB2312"/>
          <w:sz w:val="32"/>
        </w:rPr>
      </w:pPr>
      <w:r>
        <w:rPr>
          <w:rFonts w:eastAsia="仿宋_GB2312"/>
          <w:sz w:val="32"/>
        </w:rPr>
      </w:r>
    </w:p>
    <w:p>
      <w:pPr>
        <w:pStyle w:val="Normal"/>
        <w:spacing w:lineRule="exact" w:line="576"/>
        <w:rPr>
          <w:rFonts w:eastAsia="仿宋_GB2312"/>
          <w:sz w:val="32"/>
        </w:rPr>
      </w:pPr>
      <w:r>
        <w:rPr>
          <w:rFonts w:eastAsia="仿宋_GB2312"/>
          <w:sz w:val="32"/>
        </w:rPr>
      </w:r>
    </w:p>
    <w:p>
      <w:pPr>
        <w:pStyle w:val="Normal"/>
        <w:spacing w:lineRule="exact" w:line="576"/>
        <w:jc w:val="center"/>
        <w:rPr>
          <w:rFonts w:eastAsia="方正小标宋简体"/>
          <w:bCs/>
          <w:sz w:val="44"/>
          <w:szCs w:val="36"/>
        </w:rPr>
      </w:pPr>
      <w:r>
        <w:rPr>
          <w:rFonts w:eastAsia="方正小标宋简体"/>
          <w:bCs/>
          <w:sz w:val="44"/>
          <w:szCs w:val="36"/>
        </w:rPr>
        <w:t>武清区人民政府关于印发天津市武清区妇女和儿童发展“十四五”规划的通知</w:t>
      </w:r>
    </w:p>
    <w:p>
      <w:pPr>
        <w:pStyle w:val="Normal"/>
        <w:spacing w:lineRule="exact" w:line="576"/>
        <w:rPr>
          <w:rFonts w:eastAsia="仿宋_GB2312"/>
          <w:bCs/>
          <w:sz w:val="32"/>
          <w:szCs w:val="32"/>
        </w:rPr>
      </w:pPr>
      <w:r>
        <w:rPr>
          <w:rFonts w:eastAsia="仿宋_GB2312"/>
          <w:bCs/>
          <w:sz w:val="32"/>
          <w:szCs w:val="32"/>
        </w:rPr>
      </w:r>
    </w:p>
    <w:p>
      <w:pPr>
        <w:pStyle w:val="Normal"/>
        <w:spacing w:lineRule="exact" w:line="576"/>
        <w:rPr>
          <w:rFonts w:eastAsia="仿宋_GB2312"/>
          <w:sz w:val="32"/>
          <w:szCs w:val="32"/>
        </w:rPr>
      </w:pPr>
      <w:r>
        <w:rPr>
          <w:rFonts w:eastAsia="仿宋_GB2312"/>
          <w:sz w:val="32"/>
          <w:szCs w:val="32"/>
        </w:rPr>
        <w:t>各镇人民政府、街道办事处，各委、办、局，各有关单位：</w:t>
      </w:r>
    </w:p>
    <w:p>
      <w:pPr>
        <w:pStyle w:val="Normal"/>
        <w:spacing w:lineRule="exact" w:line="576"/>
        <w:ind w:firstLine="640"/>
        <w:rPr>
          <w:rFonts w:eastAsia="仿宋_GB2312"/>
          <w:sz w:val="32"/>
          <w:szCs w:val="32"/>
        </w:rPr>
      </w:pPr>
      <w:r>
        <w:rPr>
          <w:rFonts w:eastAsia="仿宋_GB2312"/>
          <w:sz w:val="32"/>
          <w:szCs w:val="32"/>
        </w:rPr>
        <w:t>现将《天津市武清区妇女发展“十四五”规划》和《天津市武清区儿童发展“十四五”规划》印发给你们，</w:t>
      </w:r>
      <w:r>
        <w:rPr>
          <w:rFonts w:eastAsia="仿宋_GB2312"/>
          <w:sz w:val="32"/>
          <w:szCs w:val="32"/>
          <w:lang w:eastAsia="zh-CN"/>
        </w:rPr>
        <w:t>望</w:t>
      </w:r>
      <w:r>
        <w:rPr>
          <w:rFonts w:eastAsia="仿宋_GB2312"/>
          <w:sz w:val="32"/>
          <w:szCs w:val="32"/>
        </w:rPr>
        <w:t>遵照执行。</w:t>
      </w:r>
    </w:p>
    <w:p>
      <w:pPr>
        <w:pStyle w:val="Normal"/>
        <w:spacing w:lineRule="exact" w:line="576"/>
        <w:rPr>
          <w:rFonts w:eastAsia="仿宋_GB2312"/>
          <w:sz w:val="32"/>
          <w:szCs w:val="32"/>
        </w:rPr>
      </w:pPr>
      <w:r>
        <w:rPr>
          <w:rFonts w:eastAsia="仿宋_GB2312"/>
          <w:sz w:val="32"/>
          <w:szCs w:val="32"/>
        </w:rPr>
      </w:r>
    </w:p>
    <w:p>
      <w:pPr>
        <w:pStyle w:val="Normal"/>
        <w:spacing w:lineRule="exact" w:line="576"/>
        <w:rPr>
          <w:rFonts w:eastAsia="仿宋_GB2312"/>
          <w:sz w:val="32"/>
          <w:szCs w:val="32"/>
        </w:rPr>
      </w:pPr>
      <w:r>
        <w:rPr>
          <w:rFonts w:eastAsia="仿宋_GB2312"/>
          <w:sz w:val="32"/>
          <w:szCs w:val="32"/>
        </w:rPr>
      </w:r>
    </w:p>
    <w:p>
      <w:pPr>
        <w:pStyle w:val="Normal"/>
        <w:spacing w:lineRule="exact" w:line="576"/>
        <w:ind w:right="1103" w:hanging="0"/>
        <w:rPr>
          <w:rFonts w:eastAsia="仿宋_GB2312"/>
          <w:sz w:val="32"/>
          <w:szCs w:val="32"/>
        </w:rPr>
      </w:pPr>
      <w:r>
        <w:rPr>
          <w:rFonts w:eastAsia="仿宋_GB2312"/>
          <w:sz w:val="32"/>
          <w:szCs w:val="32"/>
        </w:rPr>
      </w:r>
    </w:p>
    <w:p>
      <w:pPr>
        <w:pStyle w:val="Normal"/>
        <w:spacing w:lineRule="exact" w:line="576"/>
        <w:ind w:right="1103" w:firstLine="5280"/>
        <w:rPr>
          <w:rFonts w:eastAsia="仿宋_GB2312"/>
          <w:sz w:val="32"/>
          <w:szCs w:val="32"/>
        </w:rPr>
      </w:pPr>
      <w:r>
        <w:rPr>
          <w:rFonts w:eastAsia="仿宋_GB2312"/>
          <w:sz w:val="32"/>
          <w:szCs w:val="32"/>
        </w:rPr>
        <w:t>202</w:t>
      </w:r>
      <w:r>
        <w:rPr>
          <w:rFonts w:eastAsia="仿宋_GB2312"/>
          <w:sz w:val="32"/>
          <w:szCs w:val="32"/>
          <w:lang w:val="en-US" w:eastAsia="zh-CN"/>
        </w:rPr>
        <w:t>2</w:t>
      </w:r>
      <w:r>
        <w:rPr>
          <w:rFonts w:eastAsia="仿宋_GB2312"/>
          <w:sz w:val="32"/>
          <w:szCs w:val="32"/>
        </w:rPr>
        <w:t>年</w:t>
      </w:r>
      <w:r>
        <w:rPr>
          <w:rFonts w:eastAsia="仿宋_GB2312"/>
          <w:sz w:val="32"/>
          <w:szCs w:val="32"/>
          <w:lang w:val="en-US" w:eastAsia="zh-CN"/>
        </w:rPr>
        <w:t>7</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spacing w:lineRule="exact" w:line="576"/>
        <w:ind w:firstLine="640"/>
        <w:rPr>
          <w:rFonts w:eastAsia="仿宋_GB2312"/>
          <w:sz w:val="32"/>
          <w:szCs w:val="32"/>
        </w:rPr>
      </w:pPr>
      <w:r>
        <w:rPr>
          <w:rFonts w:eastAsia="仿宋_GB2312"/>
          <w:sz w:val="32"/>
          <w:szCs w:val="32"/>
        </w:rPr>
        <w:t>（此件主动公开）</w:t>
      </w:r>
    </w:p>
    <w:p>
      <w:pPr>
        <w:pStyle w:val="Normal"/>
        <w:spacing w:lineRule="exact" w:line="576"/>
        <w:jc w:val="center"/>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妇女发展“十四五”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40"/>
        </w:rPr>
      </w:pPr>
      <w:r>
        <w:rPr>
          <w:rFonts w:ascii="黑体" w:hAnsi="黑体" w:cs="黑体" w:eastAsia="黑体"/>
          <w:sz w:val="32"/>
          <w:szCs w:val="40"/>
        </w:rPr>
        <w:t>序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黑体" w:hAnsi="黑体" w:eastAsia="黑体" w:cs="黑体"/>
          <w:sz w:val="32"/>
          <w:szCs w:val="40"/>
        </w:rPr>
      </w:pPr>
      <w:r>
        <w:rPr>
          <w:rFonts w:eastAsia="黑体" w:cs="黑体" w:ascii="黑体" w:hAnsi="黑体"/>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妇女是人类文明的开创者、社会进步的推动者。男女平等基本国策是促进妇女与经济社会同步发展、男女两性平等发展、妇女自身全面发展的一项长远性和根本性的总政策。武清区委、区政府高度重视妇女工作，积极贯彻落实男女平等基本国策，大力推动实施了三个周期的妇女发展规划，取得显著效果。妇女健康水平再上新台阶，受教育程度稳步提高，社会参与程度大幅提升，社会保障水平显著提高，发展环境持续优化，妇女事业和男女平等发展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Times New Roman" w:cs="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时期是武清区抢抓京津冀协同发展重大战略机遇、加快推进高质量发展的历史性窗口期，也是实现男女平等和妇女全面发展的重大机遇期。为全面提升妇女素质，实现男女两性和谐平等，推进武清妇女事业全面健康发展，根据《中国妇女发展纲要（</w:t>
      </w:r>
      <w:r>
        <w:rPr>
          <w:rFonts w:eastAsia="仿宋_GB2312" w:cs="Times New Roman"/>
          <w:sz w:val="32"/>
          <w:szCs w:val="40"/>
        </w:rPr>
        <w:t>2021</w:t>
      </w:r>
      <w:r>
        <w:rPr>
          <w:rFonts w:eastAsia="仿宋_GB2312" w:cs="仿宋_GB2312" w:ascii="仿宋_GB2312" w:hAnsi="仿宋_GB2312"/>
          <w:sz w:val="32"/>
          <w:szCs w:val="40"/>
          <w:lang w:eastAsia="zh-CN"/>
        </w:rPr>
        <w:t>—</w:t>
      </w:r>
      <w:r>
        <w:rPr>
          <w:rFonts w:eastAsia="仿宋_GB2312" w:cs="Times New Roman"/>
          <w:sz w:val="32"/>
          <w:szCs w:val="40"/>
        </w:rPr>
        <w:t>2030</w:t>
      </w:r>
      <w:r>
        <w:rPr>
          <w:rFonts w:ascii="Times New Roman" w:hAnsi="Times New Roman" w:cs="Times New Roman" w:eastAsia="仿宋_GB2312"/>
          <w:sz w:val="32"/>
          <w:szCs w:val="40"/>
        </w:rPr>
        <w:t>）》《天津市妇女发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规划》，结合我区实际，制定本规划。</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以习近平新时代中国特色社会主义思想为指导，全面贯彻党的十九大和十九届历次全会精神，坚定不移贯彻新发展理念，紧紧围绕全面推进京津明珠、幸福武清建设，争当京津冀协同发展先行示范区的主要目标，坚持以人民为中心的发展思想，贯彻落实男女平等基本国策，不断完善促进男女平等和妇女全面发展的制度机制。提高妇女社会地位，保障妇女合法权益，优化妇女发展环境，促进妇女平等依法行使民主权利，平等参与经济社会发展，平等享有改革发展成果，推进武清区妇女事业全面健康快速发展，为建设京津明珠、幸福武清提供强大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党的全面领导。坚定不移走中国特色社会主义妇女发展道路，贯彻落实中央、市委和区委关于妇女事业发展的重要决策部署，切实把党的领导体现在妇女工作的全过程和各方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妇女与经济社会同步协调发展。将促进妇女全面发展的目标任务纳入全区经济社会发展总体规划，纳入部门专项规划，同部署、同落实，让经济社会发展成果更多地惠及广大妇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男女两性平等发展。贯彻落实男女平等基本国策，在制定政策、编制规划、部署工作中充分考虑男女两性现实差异和妇女的特殊需求，营造更加平等、包容、可持续的发展环境，缩小男女两性发展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促进妇女全面发展。统筹兼顾妇女在政治、经济、文化、社会和家庭生活各方面的发展利益，有效解决制约妇女发展的重难点问题，统筹推进城乡、区域、群体之间妇女的同步均衡发展</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协调推进妇女在各领域的全面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共建共治共享。充分发挥妇女在武清高质量发展中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半边天</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作用，引导和支持妇女在推动武清经济建设、政治建设、文化建设、社会建设以及生态文明建设的实践中，实现自身的进步与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以满足妇女对美好生活的需要为根本目的，从武清经济社会发展战略出发，将妇女事业的发展融入武清整体发展战略之中，深入贯彻落实男女平等基本国策，创新完善男女平等和妇女全面发展的制度机制，推动妇女全面发展，男女两性平等发展，城乡、区域、群体之间妇女均衡发展，妇女与经济社会同步协调发展。保障妇女平等享有全方位、全周期的卫生健康服务，生命质量和健康水平持续提高；保障妇女平等享有终身受教育权利和机会，妇女的文化素质显著提高；保障妇女平等享有经济权益，经济地位明显提升；保障妇女平等享有政治权利，参政议政水平巩固提高；保障妇女平等享有多层次可持续的社会保障，待遇水平稳步提升；保障妇女权益的政策措施更加完善，妇女合法权益得到切实维护；妇女发展环境持续优化，获得感、幸福感、安全感显著增强；妇女在家庭生活中的独特作用充分彰显，新时代家庭观日益形成，力争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末期，武清妇女发展水平继续保持全国领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发展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妇女与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妇女全生命周期享有良好的卫生健康服务，妇女人均预期寿命延长，人均健康预期寿命稳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孕产妇死亡率控制在</w:t>
      </w:r>
      <w:r>
        <w:rPr>
          <w:rFonts w:eastAsia="仿宋_GB2312" w:cs="Times New Roman"/>
          <w:sz w:val="32"/>
          <w:szCs w:val="40"/>
        </w:rPr>
        <w:t>8.5/10</w:t>
      </w:r>
      <w:r>
        <w:rPr>
          <w:rFonts w:ascii="Times New Roman" w:hAnsi="Times New Roman" w:cs="Times New Roman" w:eastAsia="仿宋_GB2312"/>
          <w:sz w:val="32"/>
          <w:szCs w:val="40"/>
        </w:rPr>
        <w:t>万以下，流动人口孕产妇死亡率得到有效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妇女宫颈癌和乳腺癌防治意识明显提高。宫颈癌、乳腺癌防治能力不断增强。适龄妇女宫颈癌人群筛查率达</w:t>
      </w:r>
      <w:r>
        <w:rPr>
          <w:rFonts w:eastAsia="仿宋_GB2312" w:cs="Times New Roman"/>
          <w:sz w:val="32"/>
          <w:szCs w:val="40"/>
        </w:rPr>
        <w:t>70%</w:t>
      </w:r>
      <w:r>
        <w:rPr>
          <w:rFonts w:ascii="Times New Roman" w:hAnsi="Times New Roman" w:cs="Times New Roman" w:eastAsia="仿宋_GB2312"/>
          <w:sz w:val="32"/>
          <w:szCs w:val="40"/>
        </w:rPr>
        <w:t>以上，乳腺癌人群筛查率逐步提高，提高宫颈癌和乳腺癌的早诊早治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面普及生殖健康和优生优育知识，促进健康孕育，减少非意愿妊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减少艾滋病、梅毒和乙肝母婴传播，艾滋病母婴传播率下降到</w:t>
      </w:r>
      <w:r>
        <w:rPr>
          <w:rFonts w:eastAsia="仿宋_GB2312" w:cs="Times New Roman"/>
          <w:sz w:val="32"/>
          <w:szCs w:val="40"/>
        </w:rPr>
        <w:t>2%</w:t>
      </w:r>
      <w:r>
        <w:rPr>
          <w:rFonts w:ascii="Times New Roman" w:hAnsi="Times New Roman" w:cs="Times New Roman" w:eastAsia="仿宋_GB2312"/>
          <w:sz w:val="32"/>
          <w:szCs w:val="40"/>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妇女心理健康素养水平。妇女焦虑障碍、抑郁症患病率上升趋势减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普及健康知识，提高妇女健康素养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改善妇女营养状况。预防和减少孕产妇贫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妇女经常参加体育锻炼的人数比例达到</w:t>
      </w:r>
      <w:r>
        <w:rPr>
          <w:rFonts w:eastAsia="仿宋_GB2312" w:cs="Times New Roman"/>
          <w:sz w:val="32"/>
          <w:szCs w:val="40"/>
        </w:rPr>
        <w:t>45%</w:t>
      </w:r>
      <w:r>
        <w:rPr>
          <w:rFonts w:ascii="Times New Roman" w:hAnsi="Times New Roman" w:cs="Times New Roman" w:eastAsia="仿宋_GB2312"/>
          <w:sz w:val="32"/>
          <w:szCs w:val="40"/>
        </w:rPr>
        <w:t>以上，妇女体质测定标准合格以上的比例达到</w:t>
      </w:r>
      <w:r>
        <w:rPr>
          <w:rFonts w:eastAsia="仿宋_GB2312" w:cs="Times New Roman"/>
          <w:sz w:val="32"/>
          <w:szCs w:val="40"/>
        </w:rPr>
        <w:t>92%</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妇幼健康服务体系，提升妇幼健康服务能力，妇女健康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保障妇女健康的制度机制。将妇女健康保障工作纳入国民经济和社会发展规划，切实保证财政投入，加强优质医疗卫生资源扩容和区域均衡布局，构建高效卫生公共服务体系，完善医疗卫生体系和卫生应急管理体系，满足妇女基本医疗服务需求和多层次、多样化健康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完善妇女全生命周期的健康管理模式。实施妇女人群健康管理和健康风险预警，开展针对女性包括青春期、育龄期、孕产期、更年期、老年期在内的全生命周期的健康知识宣传普及和卫生健康服务，全面提高妇女健康水平和人均健康预期寿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力实施武清区妇女儿童健康提升</w:t>
      </w:r>
      <w:r>
        <w:rPr>
          <w:rFonts w:ascii="Times New Roman" w:hAnsi="Times New Roman" w:cs="Times New Roman" w:eastAsia="仿宋_GB2312"/>
          <w:sz w:val="32"/>
          <w:szCs w:val="40"/>
          <w:lang w:eastAsia="zh-CN"/>
        </w:rPr>
        <w:t>计划</w:t>
      </w:r>
      <w:r>
        <w:rPr>
          <w:rFonts w:ascii="Times New Roman" w:hAnsi="Times New Roman" w:cs="Times New Roman" w:eastAsia="仿宋_GB2312"/>
          <w:sz w:val="32"/>
          <w:szCs w:val="40"/>
        </w:rPr>
        <w:t>。深化政府主导、部门协作的长效工作机制，加强妇幼健康服务体系建设和人才培养，持续推进妇幼保健机构标准化建设、基层医疗卫生机构妇女儿童保健门诊规范化建设，不断加大投入、优化结构、提升服务能力，改善服务体验，完善以妇女儿童保健服务机构为管理主体、基层医疗卫生服务机构为工作网底、综合医疗机构为技术支撑的妇幼健康服务体系，实施</w:t>
      </w:r>
      <w:r>
        <w:rPr>
          <w:rFonts w:eastAsia="仿宋_GB2312" w:cs="Times New Roman"/>
          <w:sz w:val="32"/>
          <w:szCs w:val="40"/>
        </w:rPr>
        <w:t>25</w:t>
      </w:r>
      <w:r>
        <w:rPr>
          <w:rFonts w:ascii="Times New Roman" w:hAnsi="Times New Roman" w:cs="Times New Roman" w:eastAsia="仿宋_GB2312"/>
          <w:sz w:val="32"/>
          <w:szCs w:val="40"/>
        </w:rPr>
        <w:t>项政府惠民项目，解决妇女健康突出问题、改善妇女健康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孕产妇安全分娩。提倡科学备孕和适龄怀孕，保持适宜生育间隔，进一步提高婚前检查、孕前检查和孕产期保健服务质量，孕产妇系统管理率达到</w:t>
      </w:r>
      <w:r>
        <w:rPr>
          <w:rFonts w:eastAsia="仿宋_GB2312" w:cs="Times New Roman"/>
          <w:sz w:val="32"/>
          <w:szCs w:val="40"/>
        </w:rPr>
        <w:t>90%</w:t>
      </w:r>
      <w:r>
        <w:rPr>
          <w:rFonts w:ascii="Times New Roman" w:hAnsi="Times New Roman" w:cs="Times New Roman" w:eastAsia="仿宋_GB2312"/>
          <w:sz w:val="32"/>
          <w:szCs w:val="40"/>
        </w:rPr>
        <w:t>以上。全面落实妊娠风险筛查评估、高危专案管理、危急重症救治、孕产妇死亡个案报告和约谈通报制度，指导妇女选择科学的分娩方式，控制非医学指征的剖宫产率，降低孕产妇死亡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女性常见恶性疾病干预救治力度。普及妇女常见病防治知识，建立妇女常见病定期筛查制度，加大专项资金投入，落实相关政策措施及服务项目，扩大宫颈癌、乳腺癌检查覆盖范围，探索推广适龄妇女人乳头瘤病毒疫苗接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生殖健康水平。加强对学生青春期教育指导，普及生殖健康知识，增强安全意识。提高妇女自我保护意识，为女性学习、掌握生殖健康和避孕节育知识创造条件，提高孕龄妇女尤其是未婚妇女对人工流产危害性的认识，减少非意愿妊娠，降低人工流产率，提高流产后保健服务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控制艾滋病、梅毒、乙肝母婴传播。进一步完善工作机制，全面落实预防艾滋病、梅毒和乙肝母婴传播综合干预措施，提高孕早期检测率。孕产妇艾滋病、梅毒和乙肝检测率达到</w:t>
      </w:r>
      <w:r>
        <w:rPr>
          <w:rFonts w:eastAsia="仿宋_GB2312" w:cs="Times New Roman"/>
          <w:sz w:val="32"/>
          <w:szCs w:val="40"/>
        </w:rPr>
        <w:t>98%</w:t>
      </w:r>
      <w:r>
        <w:rPr>
          <w:rFonts w:ascii="Times New Roman" w:hAnsi="Times New Roman" w:cs="Times New Roman" w:eastAsia="仿宋_GB2312"/>
          <w:sz w:val="32"/>
          <w:szCs w:val="40"/>
        </w:rPr>
        <w:t>以上。感染艾滋病和梅毒的孕产妇及所生儿童治疗率达到</w:t>
      </w:r>
      <w:r>
        <w:rPr>
          <w:rFonts w:eastAsia="仿宋_GB2312" w:cs="Times New Roman"/>
          <w:sz w:val="32"/>
          <w:szCs w:val="40"/>
        </w:rPr>
        <w:t>95%</w:t>
      </w:r>
      <w:r>
        <w:rPr>
          <w:rFonts w:ascii="Times New Roman" w:hAnsi="Times New Roman" w:cs="Times New Roman" w:eastAsia="仿宋_GB2312"/>
          <w:sz w:val="32"/>
          <w:szCs w:val="40"/>
        </w:rPr>
        <w:t>以上，先天梅毒报告发生率控制在</w:t>
      </w:r>
      <w:r>
        <w:rPr>
          <w:rFonts w:eastAsia="仿宋_GB2312" w:cs="Times New Roman"/>
          <w:sz w:val="32"/>
          <w:szCs w:val="40"/>
        </w:rPr>
        <w:t>12/10</w:t>
      </w:r>
      <w:r>
        <w:rPr>
          <w:rFonts w:ascii="Times New Roman" w:hAnsi="Times New Roman" w:cs="Times New Roman" w:eastAsia="仿宋_GB2312"/>
          <w:sz w:val="32"/>
          <w:szCs w:val="40"/>
        </w:rPr>
        <w:t>万以下。针对重点人群加强宣传教育，提高防范意识和能力。加强对感染妇女特别是流动感染妇女的医疗服务，严格监测孕产妇感染，对已感染者进行积极治疗，降低婴儿感染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妇女心理健康。针对妇女不同时期的生理和心理特点，开展心理健康教育。开通妇女心理健康咨询热线，提供心理咨询、辅导和服务。加大对女性心理健康问题的防治和干预，提高女性心理调适能力。加大应用型心理健康专业人员培养力度，规范心理健康诊疗和咨询服务。鼓励并规范社会力量参与心理健康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妇女健康素养。加强宣传工作，普及健康知识，提高女性健康自我保护意识。充分利用广播、报刊、电视、互联网等新闻媒体为妇女提供规范的保健讯息，引导妇女树立科学的健康理念，培养健康文明的生活方式。发挥妇女在家庭健康中引领作用，提高妇女参与疫情防控、应急避险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营养水平。畅通妇女获得健康和营养知识的渠道，加强宣传教育和对合理膳食、吃动结合、预防控制营养不良和肥胖方面的指导。定期为孕前、孕产期和哺乳期妇女等重点人群提供有针对性的营养监测、指导和干预。积极引导老年妇女控制体重预防贫血。加强对营养强化食品生产和流通的监督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引导妇女积极参与全民健身行动。通过多种途径加强对妇女体育健身活动的宣传和科学指导，鼓励妇女参与全民健身运动，引导妇女提高健身意识，养成运动习惯。加强体育公园、健身步道等全民健身场地设施建设。加强对老年妇女、残疾妇女体育活动的指导和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妇女与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思想政治教育，增进妇女对习近平新时代中国特色社会主义思想的政治认同、思想认同、情感认同，做新时代自尊、自信、自立、自强的新女性，做伟大事业的建设者、文明风尚的倡导者、敢于追梦的奋斗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教育工作全面贯彻男女平等基本国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大中小学性别平等教育全面推进，教师和学生的男女平等意识明显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女童平等接受义务教育，九年制义务教育巩固率保持在</w:t>
      </w:r>
      <w:r>
        <w:rPr>
          <w:rFonts w:eastAsia="仿宋_GB2312" w:cs="Times New Roman"/>
          <w:sz w:val="32"/>
          <w:szCs w:val="40"/>
        </w:rPr>
        <w:t>99%</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女性平等接受高中阶段教育，高中阶段毛入学率达到</w:t>
      </w:r>
      <w:r>
        <w:rPr>
          <w:rFonts w:eastAsia="仿宋_GB2312" w:cs="Times New Roman"/>
          <w:sz w:val="32"/>
          <w:szCs w:val="40"/>
        </w:rPr>
        <w:t>98%</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女性接受职业教育的水平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女性平等接受高等教育，高等学校在校生中男女比例保持均衡，学科专业的性别结构逐步趋于平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大力培养女性科技人才。男女两性科学素质水平差距显著缩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女性终身学习意识显著增强，接受终身教育的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新增劳动力中女性平均受教育年限达到</w:t>
      </w:r>
      <w:r>
        <w:rPr>
          <w:rFonts w:eastAsia="仿宋_GB2312" w:cs="Times New Roman"/>
          <w:sz w:val="32"/>
          <w:szCs w:val="40"/>
        </w:rPr>
        <w:t>15.5</w:t>
      </w:r>
      <w:r>
        <w:rPr>
          <w:rFonts w:ascii="Times New Roman" w:hAnsi="Times New Roman" w:cs="Times New Roman" w:eastAsia="仿宋_GB2312"/>
          <w:sz w:val="32"/>
          <w:szCs w:val="40"/>
        </w:rPr>
        <w:t>年以上，女性平均受教育年限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面向妇女深入开展思想政治教育。坚持用习近平新时代中国特色社会主义思想引领妇女，弘扬伟大建党精神，加强爱国主义教育，充分发挥学校教育主阵地作用和爱国主义教育基地的思想政治教育功能，引导广大妇女深刻认识</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个确立</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决定性意义，增强</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四个意识</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坚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四个自信</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做到</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两个维护</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为加快建设京津明珠、幸福武清贡献巾帼力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教育工作全过程中贯彻男女平等基本国策。加大在教育领域宣传性别平等基本国策的力度，提高教育决策者、管理者、工作者和教育对象的社会性别意识。在制定、修订、执行和评估与教育相关的法规政策时，纳入社会性别视角，落实性别平等原则。在师资培训课程中加入性别平等教育内容，在课程设置、教学内容和教学方式中体现社会性别理念。因地制宜开发性别平等教育课程，将性别平等教育融入学校教学内容、思政课程、校园文化、社团活动和社会实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童平等接受义务教育的权利和机会。实施义务教育优质均衡发展行动计划，深入推进学区化、集团化办学，优化义务教育资源，完善落实控辍保学机制，加强分类指导，督促法定监护人依法保障适龄女童接受义务教育。切实保障农村留守女童、进城务工人员随迁子女以及残疾女童的受教育权利和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性平等接受高中阶段教育。加大对普通高中教育的扶持力度，促进普通高中多样化发展。鼓励普通高中与中等职业学校建立课程互选、学分互认、资源互通的培养模式，开展学科选择和职业生涯规划指导，满足女性全面发展、个性化发展和职业发展需求。对普通高中家庭经济困难女生和残疾女生给予资助，保障女生不因家庭经济困难和个人生活困难辍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女性接受高质量职业教育。完善职业教育和培训体系，改革人才培养模式，为妇女接受多样化职业教育提供机会和资源，在课程设置上，探索开设专门针对女性的课程，不断提高妇女的就业竞争力。合理设置残疾人职业教育专业，推进残疾妇女接受职业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女性接受高等教育的水平。采取激励措施，保障女性平等接受高等教育，促进高等学校在校生中男女比例的均衡。落实对贫困和残疾女大学生的资助政策，保障农村女性接受高等教育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女性科学素质。加大面向女性的科学知识教育、传播与普及力度。引导中小学女生参加各类科普活动，培养科学兴趣和实践能力。鼓励女大学生参与项目设计、社会实践、创新创业、科技竞赛等活动。增加女性科技人才参与继续教育和专业培训的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终身教育水平。健全保障女性平等获取培训机会和培训条件的机制，加强继续教育平台建设。提高妇女利用新兴媒体接受现代远程教育的能力，支持用人单位为女职工提供继续教育的机会，促进妇女参与社区教育。加强老年大学基础设施建设，完善老年妇女教育培训服务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构建平等、尊重、安全、友善的校园环境。鼓励学校将生命健康教育和防伤害教育等内容纳入学校公共安全教育统筹安排，加强学生自我保护意识和能力的培养。中小学校建立完善预防性侵未成年人工作机制，高校建立完善预防性侵和性骚扰工作机制，健全完善学生伤害突发事件应急预案，加强师德师风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重视女性人才的引进、培养与服务。大力贯彻落实《武清区构建人才全面发展生态的若干措施》，以构建人才生态为目标，建立健全各项人才引进、培养、创业扶持政策措施。高度重视女性人才的发现与培养，为女性人才提供机会与岗位，为其脱颖而出创造条件。注重女性科技人才引进培养，推动提高各类科研项目中女性承担项目的比例。为女性人才提供落户安居、子女教育等全方位的服务，解决后顾之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妇女与经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鼓励支持妇女为推动武清经济高质量发展贡献力量。保障妇女平等获得经济资源，平等参与经济建设，平等享有经济发展成果的权利和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平等就业，消除就业性别歧视，就业人员中的女性比例达到</w:t>
      </w:r>
      <w:r>
        <w:rPr>
          <w:rFonts w:eastAsia="仿宋_GB2312" w:cs="Times New Roman"/>
          <w:sz w:val="32"/>
          <w:szCs w:val="40"/>
        </w:rPr>
        <w:t>40%</w:t>
      </w:r>
      <w:r>
        <w:rPr>
          <w:rFonts w:ascii="Times New Roman" w:hAnsi="Times New Roman" w:cs="Times New Roman" w:eastAsia="仿宋_GB2312"/>
          <w:sz w:val="32"/>
          <w:szCs w:val="40"/>
        </w:rPr>
        <w:t>。促进女大学生充分就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优化妇女就业结构。城镇单位就业人员中的女性比例达到</w:t>
      </w:r>
      <w:r>
        <w:rPr>
          <w:rFonts w:eastAsia="仿宋_GB2312" w:cs="Times New Roman"/>
          <w:sz w:val="32"/>
          <w:szCs w:val="40"/>
        </w:rPr>
        <w:t>40%</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女性人才发展。高级专业技术人员中的女性比例达到</w:t>
      </w:r>
      <w:r>
        <w:rPr>
          <w:rFonts w:eastAsia="仿宋_GB2312" w:cs="Times New Roman"/>
          <w:sz w:val="32"/>
          <w:szCs w:val="40"/>
        </w:rPr>
        <w:t>45%</w:t>
      </w:r>
      <w:r>
        <w:rPr>
          <w:rFonts w:ascii="Times New Roman" w:hAnsi="Times New Roman" w:cs="Times New Roman" w:eastAsia="仿宋_GB2312"/>
          <w:sz w:val="32"/>
          <w:szCs w:val="40"/>
        </w:rPr>
        <w:t>以上，高技能人才中的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男女非农就业率、男女收入差距缩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性从业人员劳动安全和健康，职业病发病率明显降低。</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落实渐进式延迟法定退休年龄政策，坚持自愿原则，推动女性与男性同龄退休。</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农村妇女平等享有土地承包经营权、宅基地使用权等权益，平等享有农村集体经济组织收益分配权、土地征收或征用安置补偿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低收入妇女群体的可持续发展能力。加强对特殊困难妇女群体的就业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妇女在实施乡村振兴战略中的作用充分发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妇女平等参与经济发展的制度机制建设。在制定相关政策时，要充分关注妇女特殊权益和需求，充分保障妇女在就业创业、职业发展、劳动报酬、职业健康与安全、职业退出等方面的权益。创新制度机制，提供和拓展妇女平等参与经济管理与决策的机会与途径，提高妇女参与经济管理与决策的水平，确保妇女平等获取经济资源、平等参与经济建设、平等获得有效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消除就业性别歧视。加大执法监督力度，规范企业用工行为，依法治理与惩戒用人单位和人力资源市场中的就业歧视行为。除法律规定不适合妇女的工种和岗位外，任何单位在录用人员时不得直接或间接以性别为由拒绝录用妇女或提高妇女的录用标准，不得以劳动合同或其他方式规定、限制妇女结婚、生育。充分发挥工会、行业协会、商会协调监督作用，提高行业自律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妇女就业创业支持力度。健全公共就业服务体系，实施促进就业行动计划，开发更多就业岗位，扩大就业容量。加大援企稳岗力度，引导企业开拓市场，规范企业裁员行为。不断提高中小企业和非公有制企业吸纳妇女就业的能力，推动多种形式妇女灵活就业。支持创新创业带动就业，完善创业扶持政策，为女性提供资金支持、技能培训、跟踪指导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优化妇女就业结构。推动知识更新和技能提升，培育知识型、技能型、创新型妇女。结合武清打造优良产业生态发展战略，加强各级各类在业就业培训和女大学生就业指导，提升女性综合竞争力，推动妇女在新兴产业、新兴行业及高端产业中的就业比例，提升妇女就业质量，提高妇女就业层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女性人才队伍建设。抢抓京津冀协同发展机遇，推动人才发展体制改革和政策创新，聚焦人才引进、培养、使用、评价、流动、激励等重点，优化女性人才全面发展。加强对女性科技人才、技术技能人才培训。鼓励和支持女性人才申报评定科技奖励和各种人才称号。加强女性科技、技术技能人才典型宣传，发挥榜样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就业困难妇女提供援助。重点关注特殊困难群体，制定符合需要、操作性强的政策与措施。扶持大龄、残疾等就业困难妇女就业，支持生育妇女重返工作岗位。落实就业扶持政策，帮助妇女创业和再就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缩小男女两性收入差距。全面落实男女同工同酬，继续推动收入分配改革，构建科学、合理的收入分配体系。落实最低工资指导线等相关政策，健全完善企业工资正常增长机制。督促用人单位实施促进男女平等的人力资源制度，为女性职业发展和职务职级晋升提供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职工劳动安全。开展劳动安全和职业病防治宣传教育，提高女职工特别是灵活就业女职工的自我保护意识。将女职工劳动保护纳入劳动保障监察和劳动安全监督范围，提高用人单位劳动保护意识，加强对女职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四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保护，保护女职工在工作中免受有毒物质和有害生产工艺的危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职工劳动合法权益。加强对女职工劳动保护法律法规和安全卫生知识的宣传与培训，提高女职工自我保护意识。督促用人单位规范用工行为，提高劳动合同签订率。坚持自愿原则，渐进式推进女性与男性同龄退休。加强劳动保障守法信用等级信息化体系建设，对违反女职工劳动保护特别规定</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情节严重的违法行为，按规定向社会公布并及时调整守法信用等级。依法处理女职工劳动争议案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女性生育后的职业发展创造有利条件。协同推进男女平等基本国策和人口生育政策的落实，加强对用人单位将生育状况作为对女性招聘录用、培训定级等条件的督查力度，严禁用人单位因怀孕、哺乳等原因与女职工解除劳动合同，为女性生育后回归岗位或再就业提供支持。加大普惠性托育服务、幼儿园的供给，支持有条件的用人单位为职工提供福利性托育托管服务，并建设标准化母婴设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农村妇女平等享有各项经济权益。依法保障农村妇女在土地承包经营权、宅基地使用权中的合法权益，确保应登尽登。规范农村集体经济组织成员资格认定标准，保障农村妇女在股权量化、征收补偿、权益流转环节享有知情权、参与决策权和收益权。畅通经济权益受侵害农村妇女的维权渠道。</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支持妇女积极参与乡村振兴。持续推进脱贫攻坚与乡村振兴有效衔接，支持城乡低收入妇女自主发展，扶持发展适合城乡低收入妇女自主发展的手工编织、农村电商等特色产业项目。深入实施乡村振兴巾帼行动，通过致富带头人、巾帼现代农业示范基地培育，鼓励支持妇女创办、领办新型农业经营和服务主体，支持农村妇女就地就近就业、实现增收致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四）妇女参与决策和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参与社会主义民主政治建设和社会治理，提升参与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区中国共产党女党员比例达到</w:t>
      </w:r>
      <w:r>
        <w:rPr>
          <w:rFonts w:eastAsia="仿宋_GB2312" w:cs="Times New Roman"/>
          <w:sz w:val="32"/>
          <w:szCs w:val="40"/>
        </w:rPr>
        <w:t>35%</w:t>
      </w:r>
      <w:r>
        <w:rPr>
          <w:rFonts w:ascii="Times New Roman" w:hAnsi="Times New Roman" w:cs="Times New Roman" w:eastAsia="仿宋_GB2312"/>
          <w:sz w:val="32"/>
          <w:szCs w:val="40"/>
        </w:rPr>
        <w:t>以上；本区中国共产党各级党员代表大会中女代表占代表总数的比例一般不少于本地区本单位女党员占党员总数的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本区各级人大代表、政协委员中的女性比例达到</w:t>
      </w:r>
      <w:r>
        <w:rPr>
          <w:rFonts w:eastAsia="仿宋_GB2312" w:cs="Times New Roman"/>
          <w:sz w:val="32"/>
          <w:szCs w:val="40"/>
        </w:rPr>
        <w:t>25%</w:t>
      </w:r>
      <w:r>
        <w:rPr>
          <w:rFonts w:ascii="Times New Roman" w:hAnsi="Times New Roman" w:cs="Times New Roman" w:eastAsia="仿宋_GB2312"/>
          <w:sz w:val="32"/>
          <w:szCs w:val="40"/>
        </w:rPr>
        <w:t>以上；各级人大常委会委员、政协常委中的女性保持适当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区委、人大、政府、政协领导班子中应至少各配备</w:t>
      </w:r>
      <w:r>
        <w:rPr>
          <w:rFonts w:eastAsia="仿宋_GB2312" w:cs="Times New Roman"/>
          <w:sz w:val="32"/>
          <w:szCs w:val="40"/>
        </w:rPr>
        <w:t>1</w:t>
      </w:r>
      <w:r>
        <w:rPr>
          <w:rFonts w:ascii="Times New Roman" w:hAnsi="Times New Roman" w:cs="Times New Roman" w:eastAsia="仿宋_GB2312"/>
          <w:sz w:val="32"/>
          <w:szCs w:val="40"/>
        </w:rPr>
        <w:t>名女干部，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区委、区政府工作部门领导班子中女干部配备率达到</w:t>
      </w:r>
      <w:r>
        <w:rPr>
          <w:rFonts w:eastAsia="仿宋_GB2312" w:cs="Times New Roman"/>
          <w:sz w:val="32"/>
          <w:szCs w:val="40"/>
        </w:rPr>
        <w:t>55%</w:t>
      </w:r>
      <w:r>
        <w:rPr>
          <w:rFonts w:ascii="Times New Roman" w:hAnsi="Times New Roman" w:cs="Times New Roman" w:eastAsia="仿宋_GB2312"/>
          <w:sz w:val="32"/>
          <w:szCs w:val="40"/>
        </w:rPr>
        <w:t>以上，担任正职的女干部占同级正职干部的比例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区教育、科技、文化和旅游、卫生健康、体育、民政、司法、人社等与妇女权益相关部门的领导班子中至少各配备</w:t>
      </w:r>
      <w:r>
        <w:rPr>
          <w:rFonts w:eastAsia="仿宋_GB2312" w:cs="Times New Roman"/>
          <w:sz w:val="32"/>
          <w:szCs w:val="40"/>
        </w:rPr>
        <w:t>1</w:t>
      </w:r>
      <w:r>
        <w:rPr>
          <w:rFonts w:ascii="Times New Roman" w:hAnsi="Times New Roman" w:cs="Times New Roman" w:eastAsia="仿宋_GB2312"/>
          <w:sz w:val="32"/>
          <w:szCs w:val="40"/>
        </w:rPr>
        <w:t>名女干部，并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局级和局级正职领导干部中女性保持适当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处级和处级正职领导干部中女性保持适当数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乡镇（街道）党（工）委、政府领导班子至少各配备</w:t>
      </w:r>
      <w:r>
        <w:rPr>
          <w:rFonts w:eastAsia="仿宋_GB2312" w:cs="Times New Roman"/>
          <w:sz w:val="32"/>
          <w:szCs w:val="40"/>
        </w:rPr>
        <w:t>1</w:t>
      </w:r>
      <w:r>
        <w:rPr>
          <w:rFonts w:ascii="Times New Roman" w:hAnsi="Times New Roman" w:cs="Times New Roman" w:eastAsia="仿宋_GB2312"/>
          <w:sz w:val="32"/>
          <w:szCs w:val="40"/>
        </w:rPr>
        <w:t>名女干部，并逐步提高任正职的女干部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各级各类事业单位领导班子成员中女干部配备率达到</w:t>
      </w:r>
      <w:r>
        <w:rPr>
          <w:rFonts w:eastAsia="仿宋_GB2312" w:cs="Times New Roman"/>
          <w:sz w:val="32"/>
          <w:szCs w:val="40"/>
        </w:rPr>
        <w:t>30%</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企业董事会、监事会成员及管理层中的女性比例逐步提高。企事业职工代表大会中女性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村党组织成员、村党组织书记中女性比例逐步提高。村民委员会成员中女性比例力争达到</w:t>
      </w:r>
      <w:r>
        <w:rPr>
          <w:rFonts w:eastAsia="仿宋_GB2312" w:cs="Times New Roman"/>
          <w:sz w:val="32"/>
          <w:szCs w:val="40"/>
        </w:rPr>
        <w:t>30%</w:t>
      </w:r>
      <w:r>
        <w:rPr>
          <w:rFonts w:ascii="Times New Roman" w:hAnsi="Times New Roman" w:cs="Times New Roman" w:eastAsia="仿宋_GB2312"/>
          <w:sz w:val="32"/>
          <w:szCs w:val="40"/>
        </w:rPr>
        <w:t>以上，村民委员会主任中女性比例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社区党组织成员、社区党组织书记中女性比例逐步优化。社区居民委员会成员中女性比例保持在</w:t>
      </w:r>
      <w:r>
        <w:rPr>
          <w:rFonts w:eastAsia="仿宋_GB2312" w:cs="Times New Roman"/>
          <w:sz w:val="32"/>
          <w:szCs w:val="40"/>
        </w:rPr>
        <w:t>60%</w:t>
      </w:r>
      <w:r>
        <w:rPr>
          <w:rFonts w:ascii="Times New Roman" w:hAnsi="Times New Roman" w:cs="Times New Roman" w:eastAsia="仿宋_GB2312"/>
          <w:sz w:val="32"/>
          <w:szCs w:val="40"/>
        </w:rPr>
        <w:t>以上，社区居民委员会主任中女性比例保持</w:t>
      </w:r>
      <w:r>
        <w:rPr>
          <w:rFonts w:eastAsia="仿宋_GB2312" w:cs="Times New Roman"/>
          <w:sz w:val="32"/>
          <w:szCs w:val="40"/>
        </w:rPr>
        <w:t>50%</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社会组织女性负责人比例逐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参与决策和管理。充分发挥妇女在参与国家和社会事务管理中的重要作用，促进妇女参与决策和管理水平与妇女地位作用相适应。加大宣传培训力度，提高各级领导干部性别平等意识。提升各级人大代表、政协委员、村民委员会、居民委员会中的女性比例及候选人中的女性比例，提升党政工作部门以及企事业单位中的女性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参与社会事务和民主管理的意识和能力。面向妇女开展宣传培训，不断提高妇女民主参与意识和能力，鼓励和引导妇女积极参与决策和管理。保障女干部接受各级各类培训的机会，提高女干部的政治素养和领导能力。加大对基层女干部的培训力度，推动城乡社区妇女议事会建设全覆盖，提高妇女在自治、法治、德治中的参与意识和能力。探索打造妇女网上议事平台，引导妇女积极、有序参与基层民主管理和协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中国共产党女党员发展力度。加强妇女思想政治工作，宣传党的主张，培养对党的感情，激发妇女积极要求入党的政治意愿。重视从各行各业青年女性中发展党员。在党代表候选人酝酿过程中，充分关注政治过硬、作风优良、敢于担当、实绩突出的优秀妇女，确保党员代表大会代表中女党员代表保持合理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拓宽妇女参与决策和管理的渠道。制定各项政策、规划时，要充分听取各级人大女代表、政协女委员、妇女组织与妇女群众的意见。鼓励人大女代表、政协女委员提交有关武清发展的议案、提案，增加妇女在推动武清发展中的政策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培养选拔女干部工作力度。完善武清事业单位人事制度，贯彻落实有关女干部培养选拔和配备的政策要求和目标任务，实现应配尽配，届中调整保障女干部比例不降低。培养忠诚干净担当的高素质专业化女干部，不断增强女干部的能力、本领。优化女干部成长路径，通过培养、挂职、交流等形式，让更多女干部到重要部门、关键岗位担任领导职务，注重从基层、生产一线培养选拔女干部，加大优秀年轻女干部培养力度，逐步提高后备干部队伍中女干部的比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动妇女积极参与事业单位决策管理。在深化事业单位改革进程中，保障妇女在岗位晋升（职员晋级）、职称评聘等方面享有平等的权利和机会。培养选拔优秀女性专业技术人员进入决策管理层。重视提高卫生、教育、文化等女性集中的行业中决策管理层的女性比例，促进职工代表大会中女代表比例与女职工比例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动妇女广泛参与企业决策管理。加强企业经营管理人才队伍建设，促进优秀妇女进入企业董事会、监事会和管理层。将女干部选拔配备纳入国有企业领导班子和干部队伍建设规划。在引进、培养优秀企业经营管理人才中，为妇女提供平等机会，使更多优秀妇女人才脱颖而出，不断适应武清人才市场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动妇女有序参与城乡基层社会治理。健全村委会、居委会等基层民主选举制度，为妇女参与基层民主管理创造条件。采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专职专选、定位产生</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有效措施提高村委会成员、村委会主任中的女性比例。组织妇女参与村规民约、居民公约制修订及涉及妇女儿童权益事项的协商议事活动。加大对女性社会组织的培育和指导服务力度，引导支持妇女积极参与社会治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联组织参与各项决策与管理的影响力。注重发挥妇联组织代表妇女参与民主决策、民主管理和民主监督的作用。积极推进在各领域建立妇联组织，夯实基层妇女工作的基础。注重发挥妇联组织在培养、推荐女干部和优秀妇女人才，以及推动妇女参政议政等方面的重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五）妇女与社会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断提高妇女社会保障水平，缩小男女两性差距。</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完善生育保障制度。进一步做好城乡居民生育医疗费用保障，确保妇女生育保障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完善基本医疗保障制度，确保妇女医疗保障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养老保险制度体系。推进妇女参加职工基本养老保险由制度全覆盖到法定人群全覆盖，待遇水平稳步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失业保险制度。妇女失业保险的参保率和待遇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工伤保险制度。妇女工伤保险的参保率和待遇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分层分类社会救助体系。低保、特困和低收入家庭妇女的生活得到基本保障，救助标准逐步提高。</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妇女福利待遇水平持续提升，重点向老年妇女、残疾妇女、单亲困难母亲等群体倾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完善多层次养老服务和长期照护保障制度。保障老年妇女享有均等可及的基本养老服务，失能妇女的照护服务水平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困难妇女的关爱服务，重点为有困难和有需求的农村留守妇女、残疾妇女、单亲困难母亲以及计划生育特殊家庭女性成员等提供帮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惠及妇女群体的社会保障体系。健全基本社会保险制度，加快发展多层次社会保险，努力形成更加公平、更可持续的社会保障体系。持续推动社会保险参保扩面，更加关切和保障妇女的特殊利益和需求，实现妇女应保尽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妇女生育保障普惠制度。完善覆盖城乡妇女的生育保障制度。推动职工生育保险制度覆盖所有用人单位并逐步提高生育保险待遇水平。为城镇灵活就业、未从业妇女和农村妇女提供生育保障。推动落实生育奖励假期间的工资待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妇女医疗保障水平。推动女职工和城乡女性居民持续参加医疗保险，满足妇女基本医疗保险需求。推动将符合规定的宫颈癌、乳腺癌等检查费用纳入基本医疗保险报销范围，扩大妇女常见病、多发病的保障范围，不断提高制度保障能力。建立医疗救助对象及时精准识别机制。推进建立互助性质的女职工大病保险，发展宫颈癌、乳腺癌等重大疾病商业保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妇女享有可持续、多层次的养老保险。落实全民参保计划。按照兜底线、织密网、建机制的要求，精准锁定扩面目标，促进实现城镇职工基本养老保险由制度全覆盖到实际人群全覆盖，城乡居民养老保险基本实现适龄参保人员应保尽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女性的失业保险权益。稳步推进失业保险参保扩面工作，重点推动中小企业、私营企业、农民工、灵活就业人员等单位和人群参保。为符合条件的失业女职工按时足额发放失业保险金。强化失业保险促就业防失业功能，支持女职工稳定就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扩大妇女工伤保险覆盖面。探索建立健全工伤预防、补偿、康复</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三位一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新型工伤保险体系和新业态领域职业伤害参保机制。督促用人单位特别是高风险行业单位依法为女职工投保，做好工伤认定和劳动能力鉴定，切实保障妇女在工伤保险方面的合法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强化社会救助对生活困难妇女的兜底保障。建立健全城乡一体化社会救助体系。健全专项救助，完善急难社会救助，促进社会参与，实现城乡最低生活保障与专项救助、临时救助有效衔接，加大对低保、特困、低收入家庭妇女和单亲困难母亲的救助力度，推动纳入全市统一的救助信息平台。发展慈善等社会公益事业，加强慈善组织和慈善活动监督管理，推动慈善资源向基层下沉。加强社会救助分性别统计，精准识别救助对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享有优质养老服务。建成具有武清特色的现代化养老服务体系。巩固家庭养老基础地位，全面落实居家养老服务（护理）补贴制度。开发使用智慧养老服务平台，建立辐射全区的居家养老服务网络。健全完善兜底养老保障制度，优先保障老年特困供养人员集中供养需求和其他经济困难老年人的养老服务需求。扩大养老服务供给，均衡城乡养老服务，加强综合照护能力，推进医养康养相结合。壮大护理服务队伍、深化拓展智慧养老服务，使老年妇女群体享有多样化、普惠型的养老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探索推进长期照护保险制度试点工作。建立健全重度失能老年人长期护理服务项目、标准及相关配套制度。将符合条件的养老机构、日照中心（农村幸福院）纳入长期护理保险服务承接机构，参与长期护理服务。加强长期护理保险补贴与残疾人两项补贴、社会救助等政策的衔接，提高补贴的实效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困难妇女关爱服务工作。建立完善农村留守妇女、单亲困难母亲信息台账，加强分类管理和服务。为有困难的农村留守妇女、残疾妇女、单亲困难母亲以及计划生育特殊家庭女性成员提供权益保护、帮扶救助、精神抚慰等关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六）妇女与家庭建设</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树立新时代家庭观，弘扬爱国爱家、相亲相爱、向上向善、共建共享的社会主义家庭文明新风尚，推动社会主义核心价值观在家庭落地生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完善促进男女平等和妇女全面发展的家庭政策体系，增强家庭功能，提升家庭发展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拓展支持家庭与妇女全面发展的公共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注重发挥家庭家教家风在基层社会治理中的重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充分发挥妇女在家庭生活中的独特作用，弘扬中华民族家庭美德、树立良好家风，支持妇女成为幸福安康家庭的建设者、倡导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倡导构建男女平等、和睦、文明的婚姻家庭关系，降低婚姻家庭纠纷对妇女发展的不利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倡导支持男女共担家务，缩小两性家务劳动时间差距。</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支持家庭承担赡养老人责任，不断提升老年妇女家庭生活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夫妻共同承担儿童的抚养、教育、保护责任，为未成年子女身心发展创造良好家庭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深化家庭文明建设，推进社会主义核心价值观在家庭落细落小落实。将家庭家教家风建设与文明城区等群众性精神文明创建活动相结合，不断增强家庭文明建设活动的影响力和感召力，宣传贯彻《天津市文明行为促进条例》《天津市促进精神文明建设条例》，提升家庭成员文明素养，大力培树优秀家庭典型，倡扬新时代家庭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动《天津市促进</w:t>
      </w:r>
      <w:r>
        <w:rPr>
          <w:rFonts w:eastAsia="仿宋_GB2312" w:cs="Times New Roman"/>
          <w:sz w:val="32"/>
          <w:szCs w:val="40"/>
        </w:rPr>
        <w:t>3</w:t>
      </w:r>
      <w:r>
        <w:rPr>
          <w:rFonts w:ascii="Times New Roman" w:hAnsi="Times New Roman" w:cs="Times New Roman" w:eastAsia="仿宋_GB2312"/>
          <w:sz w:val="32"/>
          <w:szCs w:val="40"/>
        </w:rPr>
        <w:t>岁以下婴幼儿照护服务发展实施细则》《武清区老龄事业发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规划实施方案》等家庭发展政策措施落地落实。做好生活关爱、精神文化抚慰、健康检测等养老、育幼服务。加大对困难妇女儿童群体的保障力度，开展关爱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引导家庭成员自觉遵纪守法。大力宣传《中华人民共和国民法典》《中华人民共和国反家庭暴力法》《中华人民共和国未成年人保护法》等法律法规，引导广大家庭成员增强法治意识、坚守道德底线，有效发挥法律法规、公共政策、社会规范对家庭成员的引导约束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大力发展家庭公共服务。强化城乡社区服务功能，加强家庭教育指导服务中心、家长学校等建设，深化发展婚姻家庭辅导服务、家庭教育指导、育幼养老等公共服务。通过政府购买服务等形式引导社会力量开展家庭服务，提升社区托幼、托老服务能力，开发家庭服务新项目，满足服务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动家庭家教家风融入基层社会治理大格局。通过开展家庭家教家风建设系列活动，吸引群众走出</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小</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家、融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大</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家，积极参与村居共建、共治、共享。聚焦</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一老一小</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家庭所需所急实施民生实事项目，解决家庭急难愁盼问题。发挥妇女在家庭建设中的重要作用，引导妇女带领家庭成员建设好家庭，涵养好家教，传承好家风，以家庭和睦促社会和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婚姻家庭关系健康发展。落实</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八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普法规划，加强妇女法治宣传教育。培育家庭成员健康文明的婚恋观、家庭观。开展婚姻家庭辅导、心理咨询等服务。全面落实预防性侵未成年人和反家庭暴力</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项机制</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推动家暴告诫书、人身安全保护令的签发，促进从源头上解决妇女儿童权益重点难点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婚姻家庭纠纷预防化解工作。建立多元化解婚姻家庭纠纷机制，强化部门合作，以将婚姻家庭纠纷见之于早、防范于小、化解在初萌状态为目标，重点排查，及时化解，促进社会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倡导男女共同承担家庭责任。建立健全支持家庭履行赡养老人、照料子女主体责任的政策措施，完善支持服务体系，落实激励机制。大力发展家政服务行业，建立完善准入机制、行业准则、管理制度等，提高家务劳动社会化程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夫妻共同承担家庭教育责任的意识和能力。贯彻落实《家庭教育促进法》，加大宣传教育力度，鼓励夫妻自觉履行家庭教育主体责任，树立正确的家庭教育理念，自觉学习家庭教育知识，提高家庭教育的能力，构建文明和睦的家庭关系，为未成年人健康成长营造良好的家庭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七）妇女与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的思想政治意识，动员引领妇女踊跃投身京津明珠、幸福武清建设新征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全社会的性别平等意识，推进男女平等基本国策宣传教育进机关、进学校、进企业、进村街社区、进家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文化与传媒领域的性别平等评估和监管机制。提高媒体管理者和从业人员的性别平等意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妇女的媒介素养，增强妇女利用信息技术参与武清经济社会高质量发展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的生态文明意识，促进妇女积极践行绿色发展理念，做生态文明建设的推动者和践行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饮水安全，持续改善生态环境质量。农村集中式供水受益人口比例、安全饮水普及率均达到</w:t>
      </w:r>
      <w:r>
        <w:rPr>
          <w:rFonts w:eastAsia="仿宋_GB2312" w:cs="Times New Roman"/>
          <w:sz w:val="32"/>
          <w:szCs w:val="40"/>
        </w:rPr>
        <w:t>100%</w:t>
      </w:r>
      <w:r>
        <w:rPr>
          <w:rFonts w:ascii="Times New Roman" w:hAnsi="Times New Roman" w:cs="Times New Roman" w:eastAsia="仿宋_GB2312"/>
          <w:sz w:val="32"/>
          <w:szCs w:val="40"/>
        </w:rPr>
        <w:t>，城市集中式饮用水水源地供水期间水质达标率达到</w:t>
      </w:r>
      <w:r>
        <w:rPr>
          <w:rFonts w:eastAsia="仿宋_GB2312" w:cs="Times New Roman"/>
          <w:sz w:val="32"/>
          <w:szCs w:val="40"/>
        </w:rPr>
        <w:t>100%</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农村无害化卫生厕所普及率达到</w:t>
      </w:r>
      <w:r>
        <w:rPr>
          <w:rFonts w:eastAsia="仿宋_GB2312" w:cs="Times New Roman"/>
          <w:sz w:val="32"/>
          <w:szCs w:val="40"/>
        </w:rPr>
        <w:t>100%</w:t>
      </w:r>
      <w:r>
        <w:rPr>
          <w:rFonts w:ascii="Times New Roman" w:hAnsi="Times New Roman" w:cs="Times New Roman" w:eastAsia="仿宋_GB2312"/>
          <w:sz w:val="32"/>
          <w:szCs w:val="40"/>
        </w:rPr>
        <w:t>，城镇公共厕所男女厕位比例标准化建设与实际需求相适应。</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城镇公共场所和用人单位母婴室配备设施并提升服务水平，进一步提升各级各类妇女活动阵地服务功能。</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应对突发事件的能力，特殊需求得到有效满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支持妇女和妇女组织广泛参与区域交流与合作，不断提升妇女在地区事务中的影响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妇女的思想政治引领。坚持用习近平新时代中国特色社会主义思想引领妇女，持续开展中国特色社会主义和中国梦宣传教育，推动理想信念教育常态化制度化，弘扬党和人民在各个历史时期奋斗中形成的伟大精神，激发妇女的历史责任感和主人翁精神，引导妇女听党话、跟党走。通过教育联系服务，凝聚青年女性、知识女性、新兴产业从业女性和活跃在网络空间中的女性。通过培养、评选、表彰、宣传妇女先进集体和个人，激励妇女崇尚先进、学习先进、争当先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开展以男女平等为核心的先进性别文化宣传教育。大力宣传新时代妇女在社会生活和家庭生活中的独特作用，宣传优秀妇女典型和性别平等优秀案例。将习近平总书记关于妇女和妇女工作的重要论述以及马克思主义妇女观、男女平等基本国策纳入各级干部培训规划，推动在决策层面形成性别平等的自觉意识。在机关、学校、企业、社区、家庭等广泛开展多种形式的男女平等基本国策宣传教育，让性别平等成为全社会共同遵循的行为规范和价值标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媒体的引导与管理。加大对文化传媒工作者性别平等理念的宣传培训力度，提高媒体决策和管理者及从业人员的社会性别意识，使性别平等成为文化传媒工作者自觉践行的行为准则。监督新闻媒体和广告经营者严格自律。禁止在媒体中出现贬抑、否定妇女独立人格等性别歧视现象。加强网络信息平台管理，倡导发布有利于男女平等的相关信息，抵制歧视、贬损妇女的信息，规范网络名人和公众账号传播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引导妇女提高媒介素养。利用妇女之家、图书馆、网络课堂等开展面向妇女的媒介素养培训和指导，加强妇女网络素养教育，提升妇女对媒介信息选择、判断和有效利用的能力，提升妇女网络安全意识和能力。加强学生网络素养教育，引导女生安全使用网络并提升自我保护能力。重点帮助老年、困难和残疾妇女掌握网络基本知识技能。开展争做</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巾帼好网民</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活动，推动妇女弘扬网上正能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妇女生态环境保护意识和能力。积极开展各类生态和环境宣传教育活动，提高妇女生态文明意识、环境科学素养，养成节约适度、绿色低碳、文明健康的生活方式和消费模式，提高妇女参与生态建设和环境保护的能力，促进妇女在日常生活与消费中主动参与节能减排，实践绿色低碳生活方式，在参与生态环境治理、杜绝餐饮浪费、实施垃圾分类等方面发挥积极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生态环境保护和环境污染治理。加强对环境污染的控制和治理，有效减少各种污染对环境的影响。全面推行垃圾分类，提高生活垃圾减量化、资源化和无害化水平。强化水源保护、水污染防治、水质监测、饮用水安全监管和社会化服务。健全农村饮水安全保障体系，提高农村生活污水处理率和粪便无害化处理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符合妇女需求的文明卫生厕所建设。推进城镇公共厕所改造，推动公共厕所男女厕位比例与实际需求相适应。深入推进</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厕所革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提高农村无害化卫生厕所普及率和实际利用率。在有条件的公共厕所设立母婴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符合妇女需求的公共文化服务体系建设。扩大科普、文化设施网络的覆盖面，加强妇女活动阵地建设，为妇女提供便捷、有效的服务。拓宽妇女获取新的知识和信息的渠道，不断提高广大妇女的文化修养与科学素质。支持和促进贫困、流动、残疾等妇女享受各类文化惠民工程成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突发事件应对中关切妇女特别是孕期、哺乳期妇女及困难妇女群体的特殊需求。在突发事件应急体系建设、预防和应急处置机制建设、相关应急预案和规划制订中统筹考虑妇女特殊需求，优先保障女性卫生用品、孕产妇用品和重要医用物资供给。面向妇女开展突发事件预防应对知识和自救互救技能培训。在应对突发事件时加强对有需求妇女的救助和心理疏导，引导妇女积极参与应急处置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积极促进区域间妇女事务的交流与合作。认真履行促进男女平等和妇女全面发展的政策文件。吸收借鉴国际国内社会在妇女领域的有益经验，讲好妇女发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武清故事</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发挥妇联组织在营造男女平等和妇女全面发展环境中的积极作用。健全完善引领服务联系妇女的工作机制，发挥桥梁纽带作用，凝聚妇女人心。联合主流媒体，依托妇联阵地，大力宣传习近平总书记关于妇女和妇女工作的重要论述，宣传马克思主义妇女观和男女平等基本国策，宣传妇女</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半边天</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作用，正面引导舆论，优化有利于妇女全面发展的社会舆论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八）妇女与法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面贯彻落实男女平等宪法原则和基本国策，推动健全完善保障妇女合法权益的地方性政策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性别平等评估机制规范化建设和有效运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妇女尊法学法守法用法的意识和能力，充分发挥妇女在法治天津建设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格执行《中华人民共和国反家庭暴力法》及相关地方性法规，预防和制止针对妇女一切形式的家庭暴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厉打击强奸、拐卖妇女和组织、强迫、引诱、容留、介绍妇女卖淫等严重侵害妇女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预防和制止性骚扰的法治意识，有效遏制针对妇女的性骚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厉打击利用网络对妇女实施的违法犯罪行为，加大网络空间保障妇女权益的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在家庭关系中的财产权和继承权，保障妇女对婚姻家庭关系中共同财产享有知情权和平等处理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为妇女提供公共法律服务，保障遭受侵害妇女及时获得法律援助、司法救助、心理疏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合法权益。加大《中华人民共和国民法典》《中华人民共和国反家庭暴力法》等有关法律法规的贯彻落实力度，提高相关政策执行力和相关问题的督查督办效率，保障侵害妇女权益案件获得公平公正处理。将保障妇女权益的相关法律知识纳入法治队伍建设、全民普法规划和群众性法治文化活动。将维权基础性工作纳入网格员职责和网格化服务管理信息系统，提高问题处置应对能力。在制定发展规划、政策时要充分考虑性别因素，在制定各项制度规划、尤其与妇女权益相关的政策制度时，要广泛听取妇女及妇联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法规政策性别平等评估工作。建立完善政策性别平等评估机制，开展性别平等评估相关培训，加强专业化队伍建设，将男女平等基本国策落实在政策制定实施的全过程、各环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妇女法治意识。深入开展《中华人民共和国民法典》等专项普法活动和</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建设法治武清巾帼在行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常态化普法活动，面向妇女提供法律咨询等服务，引导妇女自觉学习宪法和法律知识，增强法治观念，养成办事依法、遇事找法、解决问题用法、化解矛盾靠法的法治思维和行为习惯。引导妇女参与立法、司法和普法活动，增强法治思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中华人民共和国反家庭暴力法》的落实力度。宣传倡导对家庭暴力零容忍理念，增强全社会自觉抵制家庭暴力的意识和能力，提高受家庭暴力侵害妇女的自我保护能力。完善预防和制止家庭暴力多部门合作机制和预防、制止、救助一体化工作机制。加强家庭暴力的预防排查，推动强制报告、紧急庇护、告诫、人身保护令制度在法律实施中的落实。加强对实施家庭暴力的加害人的警示教育、心理辅导和行为矫治，加强对受害人的心理抚慰、身体健康和生活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对拐卖妇女违法犯罪行为的打击力度。完善落实集预防、打击、救助、安置、康复于一体的反拐工作长效机制。构建多部门协同，社会广泛参与的群防群治工作体系。大力开展反拐安全教育和法</w:t>
      </w:r>
      <w:r>
        <w:rPr>
          <w:rFonts w:ascii="Times New Roman" w:hAnsi="Times New Roman" w:cs="Times New Roman" w:eastAsia="仿宋_GB2312"/>
          <w:sz w:val="32"/>
          <w:szCs w:val="40"/>
          <w:lang w:eastAsia="zh-CN"/>
        </w:rPr>
        <w:t>治</w:t>
      </w:r>
      <w:r>
        <w:rPr>
          <w:rFonts w:ascii="Times New Roman" w:hAnsi="Times New Roman" w:cs="Times New Roman" w:eastAsia="仿宋_GB2312"/>
          <w:sz w:val="32"/>
          <w:szCs w:val="40"/>
        </w:rPr>
        <w:t>宣传，切实增强全社会的反拐安全意识以及妇女的防范意识和能力。深入开展打拐专项行动，重点整治买方市场，依法</w:t>
      </w:r>
      <w:r>
        <w:rPr>
          <w:rFonts w:ascii="Times New Roman" w:hAnsi="Times New Roman" w:cs="Times New Roman" w:eastAsia="仿宋_GB2312"/>
          <w:sz w:val="32"/>
          <w:szCs w:val="40"/>
          <w:lang w:eastAsia="zh-CN"/>
        </w:rPr>
        <w:t>严</w:t>
      </w:r>
      <w:r>
        <w:rPr>
          <w:rFonts w:ascii="Times New Roman" w:hAnsi="Times New Roman" w:cs="Times New Roman" w:eastAsia="仿宋_GB2312"/>
          <w:sz w:val="32"/>
          <w:szCs w:val="40"/>
        </w:rPr>
        <w:t>厉打击利用网络实施拐卖人口犯罪，确保被拐妇女及时得到救助康复和妥善安置，帮助被拐妇女顺利回归家庭和社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厉打击组织、强迫、引诱、容留、介绍妇女卖淫等犯罪行为。加强网络治理，利用大数据完善违法信息过滤、举报，依法加大对强迫、引诱幼女卖淫和智力残疾妇女卖淫的打击力度，坚决依法惩处，积极适用从业禁止令等。加强社会治安综合治理，建立常态整治机制，鼓励群众监督和举报涉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打击强奸、猥亵、侮辱妇女特别是女童和智力、精神残疾妇女的违法犯罪行为。加强防性侵教育，提高妇女尤其是女童的防性侵意识和能力。完善重点人群和家庭关爱服务机制、违法犯罪发现报告机制、多部门联动机制和案件推进督查制度。建立性侵害的违法犯罪人员信息查询系统，完善和落实涉性侵违法犯罪人员从业禁止制度。加强对受害妇女的隐私保护、心理疏导和干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制止针对妇女的性骚扰。建立健全预防和制止性骚扰的法规政策和工作机制，多形式多渠道传播防治性骚扰的知识，提升妇女预防和制止性骚扰的意识和能力。推动用人单位建立预防和制止性骚扰工作机制，遏制利用职权、从属关系等实施性骚扰，预防和减少公共场所和工作、学习等场所的性骚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妇女免受网络违法犯罪行为的侵害。加强网络信息内容生态治理，依法打击利用网络对妇女实施的猥亵、侮辱、诽谤、性骚扰、侵犯隐私等违法犯罪行为，依法惩治利用网络非法收集、使用、加工、传输、买卖、提供或者公开妇女个人信息的违法犯罪行为。提高妇女防范电信网络诈骗的意识和能力，严厉打击采取非法网络贷款、虚假投资、咨询服务等手段骗取妇女钱财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保障婚姻家庭和继承案件中的妇女财产权益。保障妇女对家庭财产平等享有各项权利。保障妇女依法享有夫妻互相继承遗产、子女平等继承遗产的权利。保障夫妻对共同财产享有平等权利，认定和分割夫妻共同财产、认定和清偿夫妻共同债务时，切实保障妇女合法权益。离婚时，保障生活困难妇女获得适当帮助，负担较多家庭义务的妇女获得补偿，无过错妇女依法获得重大过错方的损害赔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妇女提供优质高效的公共法律服务。推进公共法律服务实体、网络、热线三大平台融合发展，为妇女特别是低收入妇女、老年妇女、残疾妇女、单亲困难母亲等提供便捷高效、均等普惠的公共法律服务。提高法律援助的社会知晓率，落实法律法规对妇女申请法律援助的相关规定，保障妇女在刑事、民事、行政案件中享有诉讼代理和维权指导服务。加强法律援助机构、妇女法律心理帮助中心和维护妇女合法权益的专业律师队伍、心理咨询师队伍建设。做好刑满释放妇女回归社会的帮教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维护农村妇女在村民自治中的合法权益。贯彻落实《中华人民共和国村民委员会组织法》，保障妇女依法行使民主选举、民主决策、民主管理、民主监督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发挥妇联组织代表和维护妇女合法权益的职能作用。支持妇联组织健全联合约谈、联席会议、信息通报、调研督查、发布案例等工作制度，推动保障妇女权益法规政策的制定实施。畅通妇女有序表达诉求的渠道。及时发现报告侵权问题，依法建议查处性别歧视事件或协助办理侵害妇女权益案件，配合打击侵害妇女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一）加强规划与国民经济和社会发展规划的衔接。</w:t>
      </w:r>
      <w:r>
        <w:rPr>
          <w:rFonts w:ascii="Times New Roman" w:hAnsi="Times New Roman" w:cs="Times New Roman" w:eastAsia="仿宋_GB2312"/>
          <w:sz w:val="32"/>
          <w:szCs w:val="40"/>
        </w:rPr>
        <w:t>在经济和社会发展总体规划及相关专项规划中贯彻落实男女平等基本国策，将妇女发展的主要目标任务纳入经济和社会发展总体规划及专项规划，实现妇女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二）保障妇女发展的经费投入。</w:t>
      </w:r>
      <w:r>
        <w:rPr>
          <w:rFonts w:ascii="Times New Roman" w:hAnsi="Times New Roman" w:cs="Times New Roman" w:eastAsia="仿宋_GB2312"/>
          <w:sz w:val="32"/>
          <w:szCs w:val="40"/>
        </w:rPr>
        <w:t>各级人民政府要将实施规划所需经费纳入同级财政预算，提供必要的人力、物力、财力保障，确保规划实施。要动员社会力量，多渠道筹集资金，支持妇女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三）落实规划实施责任。</w:t>
      </w:r>
      <w:r>
        <w:rPr>
          <w:rFonts w:ascii="Times New Roman" w:hAnsi="Times New Roman" w:cs="Times New Roman" w:eastAsia="仿宋_GB2312"/>
          <w:sz w:val="32"/>
          <w:szCs w:val="40"/>
        </w:rPr>
        <w:t>落实党委领导、政府主责、妇儿工委协调、多部门合作、全社会参与的规划实施工作机制。区妇儿工委负责规划制定实施工作，区妇儿工委办公室负责具体工作。</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妇儿工委各成员单位、有关部门和人民团体按照各自职责和任务分工，制定实施方案报送区妇儿工委办公室，并积极组织实施，落实规划中的相应指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四）完善实施规划的工作制度。</w:t>
      </w:r>
      <w:r>
        <w:rPr>
          <w:rFonts w:ascii="Times New Roman" w:hAnsi="Times New Roman" w:cs="Times New Roman" w:eastAsia="仿宋_GB2312"/>
          <w:sz w:val="32"/>
          <w:szCs w:val="40"/>
        </w:rPr>
        <w:t>建立目标管理责任制，将规划主要目标纳入各成员单位、有关部门和人民团体的工作目标。健全督导检查制度，定期对规划实施情况开展督查。健全报告制度，各成员单位每年要向区妇儿工委报告规划实施的情况和下一年工作安排，深入分析问题、原因</w:t>
      </w:r>
      <w:r>
        <w:rPr>
          <w:rFonts w:ascii="Times New Roman" w:hAnsi="Times New Roman" w:cs="Times New Roman" w:eastAsia="仿宋_GB2312"/>
          <w:sz w:val="32"/>
          <w:szCs w:val="40"/>
          <w:lang w:eastAsia="zh-CN"/>
        </w:rPr>
        <w:t>并</w:t>
      </w:r>
      <w:r>
        <w:rPr>
          <w:rFonts w:ascii="Times New Roman" w:hAnsi="Times New Roman" w:cs="Times New Roman" w:eastAsia="仿宋_GB2312"/>
          <w:sz w:val="32"/>
          <w:szCs w:val="40"/>
        </w:rPr>
        <w:t>提出对策措施。健全议事协调制度，定期召开妇女儿童工作会、妇儿工委全体会议、联络员会议等，交流工作，研究问题，部署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五）加大实施规划的宣传力度。</w:t>
      </w:r>
      <w:r>
        <w:rPr>
          <w:rFonts w:ascii="Times New Roman" w:hAnsi="Times New Roman" w:cs="Times New Roman" w:eastAsia="仿宋_GB2312"/>
          <w:sz w:val="32"/>
          <w:szCs w:val="40"/>
        </w:rPr>
        <w:t>面向各级领导干部、妇女工作者、广大妇女和全社会大力宣传</w:t>
      </w:r>
      <w:r>
        <w:rPr>
          <w:rFonts w:ascii="Times New Roman" w:hAnsi="Times New Roman" w:cs="Times New Roman" w:eastAsia="仿宋_GB2312"/>
          <w:sz w:val="32"/>
          <w:szCs w:val="40"/>
          <w:lang w:eastAsia="zh-CN"/>
        </w:rPr>
        <w:t>习近平总书记</w:t>
      </w:r>
      <w:r>
        <w:rPr>
          <w:rFonts w:ascii="Times New Roman" w:hAnsi="Times New Roman" w:cs="Times New Roman" w:eastAsia="仿宋_GB2312"/>
          <w:sz w:val="32"/>
          <w:szCs w:val="40"/>
        </w:rPr>
        <w:t>关于妇女和妇女工作的重要论述、男女平等基本国策和保障妇女合法权益、促进妇女全面发展的法规政策，宣传在党的坚强领导下妇女事业发展的成就，宣传规划目标任务及规划实施中的经验和成效，努力营造有利于妇女发展的社会氛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一）加强监测评估工作组织领导。</w:t>
      </w:r>
      <w:r>
        <w:rPr>
          <w:rFonts w:ascii="Times New Roman" w:hAnsi="Times New Roman" w:cs="Times New Roman" w:eastAsia="仿宋_GB2312"/>
          <w:sz w:val="32"/>
          <w:szCs w:val="40"/>
        </w:rPr>
        <w:t>区妇儿工委设立监测评估领导小组，负责组织领导监测评估工作。监测评估领导小组下设监测组和评估组。监测组由区统计部门牵头，负责规划监测工作的指导和人员培训，研究制定监测方案，收集、整理、分析数据和信息，撰写并提交年度和终期监测报告等。评估组由区妇儿工委办公室牵头，负责评估工作的组织、指导和人员培训，制定评估方案，撰写并提交评估报告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二）加强监测评估制度建设。</w:t>
      </w:r>
      <w:r>
        <w:rPr>
          <w:rFonts w:ascii="Times New Roman" w:hAnsi="Times New Roman" w:cs="Times New Roman" w:eastAsia="仿宋_GB2312"/>
          <w:sz w:val="32"/>
          <w:szCs w:val="40"/>
        </w:rPr>
        <w:t>妇女发展规划实行年度监测和终期评估。区妇儿工委各成员单位、相关机构及相关部门要向区统计部门报送年度和终期监测数据，向区妇儿工委提交年度和终期评估报告。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三）有效利用监测评估成果。</w:t>
      </w:r>
      <w:r>
        <w:rPr>
          <w:rFonts w:ascii="Times New Roman" w:hAnsi="Times New Roman" w:cs="Times New Roman" w:eastAsia="仿宋_GB2312"/>
          <w:sz w:val="32"/>
          <w:szCs w:val="40"/>
        </w:rPr>
        <w:t>发挥监测评估结果服务决策的作用，定期向区人民政府及相关部门报送监测评估情况，为决策提供依据。加强监测评估结果的研判和运用，对预计达标困难、波动较大的监测指标及时进行预警，对评估中发现的突出问题和薄弱环节及时提出对策建议。运用评估结果指导下一阶段规划实施工作，实现规划实施的常态化监测、动态化预警、精准化干预、高质量推进。</w:t>
      </w:r>
    </w:p>
    <w:p>
      <w:pPr>
        <w:pStyle w:val="Normal"/>
        <w:rPr>
          <w:rFonts w:ascii="Times New Roman" w:hAnsi="Times New Roman" w:eastAsia="仿宋_GB2312" w:cs="Times New Roman"/>
          <w:sz w:val="32"/>
          <w:szCs w:val="40"/>
        </w:rPr>
      </w:pPr>
      <w:r>
        <w:rPr>
          <w:rFonts w:eastAsia="仿宋_GB2312" w:cs="Times New Roman"/>
          <w:sz w:val="32"/>
          <w:szCs w:val="40"/>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eastAsia="方正小标宋简体"/>
          <w:bCs/>
          <w:sz w:val="44"/>
          <w:szCs w:val="36"/>
        </w:rPr>
      </w:pPr>
      <w:r>
        <w:rPr>
          <w:rFonts w:eastAsia="方正小标宋简体"/>
          <w:bCs/>
          <w:sz w:val="44"/>
          <w:szCs w:val="36"/>
        </w:rPr>
        <w:t>天津市武清区儿童发展“十四五”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eastAsia="仿宋_GB2312"/>
          <w:bCs/>
          <w:sz w:val="32"/>
          <w:szCs w:val="32"/>
        </w:rPr>
      </w:pPr>
      <w:r>
        <w:rPr>
          <w:rFonts w:eastAsia="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40"/>
        </w:rPr>
      </w:pPr>
      <w:r>
        <w:rPr>
          <w:rFonts w:ascii="Times New Roman" w:hAnsi="Times New Roman" w:cs="Times New Roman" w:eastAsia="黑体"/>
          <w:sz w:val="32"/>
          <w:szCs w:val="40"/>
        </w:rPr>
        <w:t>序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Times New Roman" w:hAnsi="Times New Roman" w:eastAsia="黑体" w:cs="Times New Roman"/>
          <w:sz w:val="32"/>
          <w:szCs w:val="40"/>
        </w:rPr>
      </w:pPr>
      <w:r>
        <w:rPr>
          <w:rFonts w:eastAsia="黑体"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儿童是国家的希望、民族的未来。促进儿童健康成长，是建设社会主义现代化强国、实现中华民族伟大复兴中国梦的必然要求。武清区委、区政府高度重视儿童工作，积极贯彻落实儿童优先原则，大力推动实施了三个周期的儿童发展规划，取得显著效果。儿童事业实现跨越式发展，儿童健康水平再上新台阶，儿童受教育程度稳步提高，儿童社会保障水平显著提高，儿童发展环境持续优化，儿童事业和儿童发展取得了历史性新成就。</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Times New Roman" w:cs="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时期是武清区抢抓京津冀协同发展重大战略机遇、加快推进高质量发展的历史性窗口期，也是实现儿童优先保障和全面发展的重大机遇期。为满足儿童健康成长的新趋势和新需求，推进武清儿童事业全面健康发展，根据《中国儿童发展纲要（</w:t>
      </w:r>
      <w:r>
        <w:rPr>
          <w:rFonts w:eastAsia="仿宋_GB2312" w:cs="Times New Roman"/>
          <w:sz w:val="32"/>
          <w:szCs w:val="40"/>
        </w:rPr>
        <w:t>2021</w:t>
      </w:r>
      <w:r>
        <w:rPr>
          <w:rFonts w:eastAsia="仿宋_GB2312" w:cs="仿宋_GB2312" w:ascii="仿宋_GB2312" w:hAnsi="仿宋_GB2312"/>
          <w:sz w:val="32"/>
          <w:szCs w:val="40"/>
          <w:lang w:eastAsia="zh-CN"/>
        </w:rPr>
        <w:t>—</w:t>
      </w:r>
      <w:r>
        <w:rPr>
          <w:rFonts w:eastAsia="仿宋_GB2312" w:cs="Times New Roman"/>
          <w:sz w:val="32"/>
          <w:szCs w:val="40"/>
        </w:rPr>
        <w:t>2030</w:t>
      </w:r>
      <w:r>
        <w:rPr>
          <w:rFonts w:ascii="Times New Roman" w:hAnsi="Times New Roman" w:cs="Times New Roman" w:eastAsia="仿宋_GB2312"/>
          <w:sz w:val="32"/>
          <w:szCs w:val="40"/>
        </w:rPr>
        <w:t>）》《天津市儿童发展</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十四五</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规划》，结合我区实际，制定本规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一、指导思想、基本原则和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以习近平新时代中国特色社会主义思想为指导，全面贯彻党的十九大和十九届历次全会精神，坚定不移贯彻新发展理念，紧紧围绕全面推进京津明珠、幸福武清建设，争当京津冀协同发展先行示范区的主要目标，坚持以人民为中心的发展思想，坚持党对儿童事业的全面领导，坚持走中国特色社会主义儿童发展道路，坚持和完善最有利于儿童、促进儿童全面发展的制度机制，落实立德树人根本任务，优化儿童发展环境，保障儿童生存、发展、受保护和参与权利，全面提升儿童综合素质，保证儿童事业与全区经济社会同步、协调、可持续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基本原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党的全面领导。把握儿童事业发展的政治方向，深入贯彻落实中央、市委和区委有关儿童事业发展的重要决策部署，坚持党在儿童事业发展全过程中的引领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依法保护原则。严格执行《中华人民共和国未成年人保护法》，以法律为准绳，以事实为依据，在儿童身心发展的全过程，依法保障儿童合法权利，促进儿童全面健康成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儿童优先原则。全面提升政策制定者对儿童优先内涵的认识，建立多部门儿童优先合作机制，着力推进儿童服务优先供给，凝聚儿童优先社会共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儿童全面健康发展原则。尊重儿童身心成长的规律，从促进儿童身心健康发展的角度出发处理相关具体事务，确保儿童在德智体美劳各个方面健康全面成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儿童平等发展原则。创造公平的社会环境，保障不同户籍、不同地域、不同性别、不同民族、不同信仰的儿童享有平等的权利与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坚持儿童参与原则。鼓励、支持儿童参与家庭、文化和社会生活，畅通儿童表达意愿的渠道，重视吸收采纳儿童的意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总体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坚持儿童和儿童事业发展与京津明珠、幸福武清建设进程同步推进，保障儿童在健康、安全、教育、福利、家庭、环境、法律保护领域的权利进一步实现。儿童健康素质持续优化；儿童安全意识和自我保护能力显著增强；儿童思想道德素养和全面发展水平全国领先；普惠型儿童福利保障制度更加优越；儿童享有更加和谐、友好的家庭和社会环境；保障儿童权利的法规政策体系更加健全，促进担当武清经济社会高质量发展重任的时代新人茁壮成长。</w:t>
      </w:r>
      <w:r>
        <w:rPr>
          <w:rFonts w:ascii="Times New Roman" w:hAnsi="Times New Roman" w:cs="Times New Roman" w:eastAsia="Times New Roman"/>
          <w:sz w:val="32"/>
          <w:szCs w:val="4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二、发展领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一）儿童与健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儿童健康权益，提升儿童健康服务水平，儿童健康素质持续优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普及儿童健康生活方式，提高儿童及其照护人健康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新生儿、婴儿和</w:t>
      </w:r>
      <w:r>
        <w:rPr>
          <w:rFonts w:eastAsia="仿宋_GB2312" w:cs="Times New Roman"/>
          <w:sz w:val="32"/>
          <w:szCs w:val="40"/>
        </w:rPr>
        <w:t>5</w:t>
      </w:r>
      <w:r>
        <w:rPr>
          <w:rFonts w:ascii="Times New Roman" w:hAnsi="Times New Roman" w:cs="Times New Roman" w:eastAsia="仿宋_GB2312"/>
          <w:sz w:val="32"/>
          <w:szCs w:val="40"/>
        </w:rPr>
        <w:t>岁以下儿童死亡率分别降至</w:t>
      </w:r>
      <w:r>
        <w:rPr>
          <w:rFonts w:eastAsia="仿宋_GB2312" w:cs="Times New Roman"/>
          <w:sz w:val="32"/>
          <w:szCs w:val="40"/>
        </w:rPr>
        <w:t>3.0‰</w:t>
      </w:r>
      <w:r>
        <w:rPr>
          <w:rFonts w:ascii="Times New Roman" w:hAnsi="Times New Roman" w:cs="Times New Roman" w:eastAsia="仿宋_GB2312"/>
          <w:sz w:val="32"/>
          <w:szCs w:val="40"/>
        </w:rPr>
        <w:t>、</w:t>
      </w:r>
      <w:r>
        <w:rPr>
          <w:rFonts w:eastAsia="仿宋_GB2312" w:cs="Times New Roman"/>
          <w:sz w:val="32"/>
          <w:szCs w:val="40"/>
        </w:rPr>
        <w:t>5.0‰</w:t>
      </w:r>
      <w:r>
        <w:rPr>
          <w:rFonts w:ascii="Times New Roman" w:hAnsi="Times New Roman" w:cs="Times New Roman" w:eastAsia="仿宋_GB2312"/>
          <w:sz w:val="32"/>
          <w:szCs w:val="40"/>
        </w:rPr>
        <w:t>和</w:t>
      </w:r>
      <w:r>
        <w:rPr>
          <w:rFonts w:eastAsia="仿宋_GB2312" w:cs="Times New Roman"/>
          <w:sz w:val="32"/>
          <w:szCs w:val="40"/>
        </w:rPr>
        <w:t>6.0‰</w:t>
      </w:r>
      <w:r>
        <w:rPr>
          <w:rFonts w:ascii="Times New Roman" w:hAnsi="Times New Roman" w:cs="Times New Roman" w:eastAsia="仿宋_GB2312"/>
          <w:sz w:val="32"/>
          <w:szCs w:val="40"/>
        </w:rPr>
        <w:t>以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构建完善覆盖婚前、孕前、孕期、新生儿和儿童各阶段的出生缺陷防治体系，预防和控制出生缺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儿童常见疾病和恶性肿瘤等严重危害儿童健康的疾病得到有效防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以镇（街道）为单位的适龄儿童免疫规划疫苗接种率保持在</w:t>
      </w:r>
      <w:r>
        <w:rPr>
          <w:rFonts w:eastAsia="仿宋_GB2312" w:cs="Times New Roman"/>
          <w:sz w:val="32"/>
          <w:szCs w:val="40"/>
        </w:rPr>
        <w:t>95%</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城乡儿童早期发展服务供给，普及儿童早期发展的知识、方法和技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eastAsia="仿宋_GB2312" w:cs="Times New Roman"/>
          <w:sz w:val="32"/>
          <w:szCs w:val="40"/>
        </w:rPr>
        <w:t>5</w:t>
      </w:r>
      <w:r>
        <w:rPr>
          <w:rFonts w:ascii="Times New Roman" w:hAnsi="Times New Roman" w:cs="Times New Roman" w:eastAsia="仿宋_GB2312"/>
          <w:sz w:val="32"/>
          <w:szCs w:val="40"/>
        </w:rPr>
        <w:t>岁以下儿童贫血率、生长迟缓率分别控制在</w:t>
      </w:r>
      <w:r>
        <w:rPr>
          <w:rFonts w:eastAsia="仿宋_GB2312" w:cs="Times New Roman"/>
          <w:sz w:val="32"/>
          <w:szCs w:val="40"/>
        </w:rPr>
        <w:t>10%</w:t>
      </w:r>
      <w:r>
        <w:rPr>
          <w:rFonts w:ascii="Times New Roman" w:hAnsi="Times New Roman" w:cs="Times New Roman" w:eastAsia="仿宋_GB2312"/>
          <w:sz w:val="32"/>
          <w:szCs w:val="40"/>
        </w:rPr>
        <w:t>、</w:t>
      </w:r>
      <w:r>
        <w:rPr>
          <w:rFonts w:eastAsia="仿宋_GB2312" w:cs="Times New Roman"/>
          <w:sz w:val="32"/>
          <w:szCs w:val="40"/>
        </w:rPr>
        <w:t>3%</w:t>
      </w:r>
      <w:r>
        <w:rPr>
          <w:rFonts w:ascii="Times New Roman" w:hAnsi="Times New Roman" w:cs="Times New Roman" w:eastAsia="仿宋_GB2312"/>
          <w:sz w:val="32"/>
          <w:szCs w:val="40"/>
        </w:rPr>
        <w:t>以下</w:t>
      </w:r>
      <w:r>
        <w:rPr>
          <w:rFonts w:ascii="Times New Roman" w:hAnsi="Times New Roman" w:cs="Times New Roman" w:eastAsia="仿宋_GB2312"/>
          <w:sz w:val="32"/>
          <w:szCs w:val="40"/>
          <w:lang w:val="en"/>
        </w:rPr>
        <w:t>，</w:t>
      </w:r>
      <w:r>
        <w:rPr>
          <w:rFonts w:ascii="Times New Roman" w:hAnsi="Times New Roman" w:cs="Times New Roman" w:eastAsia="仿宋_GB2312"/>
          <w:sz w:val="32"/>
          <w:szCs w:val="40"/>
        </w:rPr>
        <w:t>儿童超重、肥胖上升趋势得到有效控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儿童新发近视率明显下降，全区儿童青少年总体近视率在上一年度基础上每年降低</w:t>
      </w:r>
      <w:r>
        <w:rPr>
          <w:rFonts w:eastAsia="仿宋_GB2312" w:cs="Times New Roman"/>
          <w:sz w:val="32"/>
          <w:szCs w:val="40"/>
        </w:rPr>
        <w:t>1</w:t>
      </w:r>
      <w:r>
        <w:rPr>
          <w:rFonts w:ascii="Times New Roman" w:hAnsi="Times New Roman" w:cs="Times New Roman" w:eastAsia="仿宋_GB2312"/>
          <w:sz w:val="32"/>
          <w:szCs w:val="40"/>
        </w:rPr>
        <w:t>个百分点以上。</w:t>
      </w:r>
      <w:r>
        <w:rPr>
          <w:rFonts w:eastAsia="仿宋_GB2312" w:cs="Times New Roman"/>
          <w:sz w:val="32"/>
          <w:szCs w:val="40"/>
        </w:rPr>
        <w:t>0</w:t>
      </w:r>
      <w:r>
        <w:rPr>
          <w:rFonts w:eastAsia="仿宋_GB2312" w:cs="仿宋_GB2312" w:ascii="仿宋_GB2312" w:hAnsi="仿宋_GB2312"/>
          <w:sz w:val="32"/>
          <w:szCs w:val="40"/>
          <w:lang w:eastAsia="zh-CN"/>
        </w:rPr>
        <w:t>—</w:t>
      </w:r>
      <w:r>
        <w:rPr>
          <w:rFonts w:eastAsia="仿宋_GB2312" w:cs="Times New Roman"/>
          <w:sz w:val="32"/>
          <w:szCs w:val="40"/>
        </w:rPr>
        <w:t>6</w:t>
      </w:r>
      <w:r>
        <w:rPr>
          <w:rFonts w:ascii="Times New Roman" w:hAnsi="Times New Roman" w:cs="Times New Roman" w:eastAsia="仿宋_GB2312"/>
          <w:sz w:val="32"/>
          <w:szCs w:val="40"/>
        </w:rPr>
        <w:t>岁儿童眼保健和视力检查覆盖率达到</w:t>
      </w:r>
      <w:r>
        <w:rPr>
          <w:rFonts w:eastAsia="仿宋_GB2312" w:cs="Times New Roman"/>
          <w:sz w:val="32"/>
          <w:szCs w:val="40"/>
        </w:rPr>
        <w:t>90%</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儿童心理健康服务能力，提升儿童心理健康水平。中小学校</w:t>
      </w:r>
      <w:r>
        <w:rPr>
          <w:rFonts w:eastAsia="仿宋_GB2312" w:cs="Times New Roman"/>
          <w:sz w:val="32"/>
          <w:szCs w:val="40"/>
        </w:rPr>
        <w:t>100%</w:t>
      </w:r>
      <w:r>
        <w:rPr>
          <w:rFonts w:ascii="Times New Roman" w:hAnsi="Times New Roman" w:cs="Times New Roman" w:eastAsia="仿宋_GB2312"/>
          <w:sz w:val="32"/>
          <w:szCs w:val="40"/>
        </w:rPr>
        <w:t>配备专兼职心理健康工作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适龄儿童普遍接受性教育，儿童性健康服务可及性明显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儿童体质，中小学生国家学生体质健康标准达标优良率达到</w:t>
      </w:r>
      <w:r>
        <w:rPr>
          <w:rFonts w:eastAsia="仿宋_GB2312" w:cs="Times New Roman"/>
          <w:sz w:val="32"/>
          <w:szCs w:val="40"/>
        </w:rPr>
        <w:t>60%</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保障儿童健康的制度机制。将儿童健康保障工作纳入国民经济和社会发展规划，切实保证财政投入，加强优质医疗卫生资源扩容和区域均衡布局，构建高效卫生公共服务体系，完善医疗卫生体系和卫生应急管理体系，满足儿童基本医疗服务需求和多层次、多样化健康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积极推进武清区妇女儿童健康提升</w:t>
      </w:r>
      <w:r>
        <w:rPr>
          <w:rFonts w:ascii="Times New Roman" w:hAnsi="Times New Roman" w:cs="Times New Roman" w:eastAsia="仿宋_GB2312"/>
          <w:sz w:val="32"/>
          <w:szCs w:val="40"/>
          <w:lang w:eastAsia="zh-CN"/>
        </w:rPr>
        <w:t>计划</w:t>
      </w:r>
      <w:r>
        <w:rPr>
          <w:rFonts w:ascii="Times New Roman" w:hAnsi="Times New Roman" w:cs="Times New Roman" w:eastAsia="仿宋_GB2312"/>
          <w:sz w:val="32"/>
          <w:szCs w:val="40"/>
        </w:rPr>
        <w:t>。深化政府主导、部门协作的长效工作机制。加强妇幼健康服务体系建设和人才培养。持续推进妇幼保健机构标准化建设、基层医疗卫生机构妇女儿童保健门诊规范化建设，促进信息技术在保障儿童健康方面的应用。不断加大投入、优化结构、提升服务能力，改善服务体验，完善以妇女儿童保健服务机构为管理主体、基层医疗卫生服务机构为工作网底、综合医疗机构为技术支撑的妇幼健康服务体系，实施</w:t>
      </w:r>
      <w:r>
        <w:rPr>
          <w:rFonts w:eastAsia="仿宋_GB2312" w:cs="Times New Roman"/>
          <w:sz w:val="32"/>
          <w:szCs w:val="40"/>
        </w:rPr>
        <w:t>25</w:t>
      </w:r>
      <w:r>
        <w:rPr>
          <w:rFonts w:ascii="Times New Roman" w:hAnsi="Times New Roman" w:cs="Times New Roman" w:eastAsia="仿宋_GB2312"/>
          <w:sz w:val="32"/>
          <w:szCs w:val="40"/>
        </w:rPr>
        <w:t>项政府惠民项目，解决儿童健康突出问题，改善儿童健康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儿童健康服务体系。统筹规划和设置区域内儿童健康服务资源，扩大儿童健康资源供给，促进儿童健康服务均等化。健全基层儿童保健服务网络，每所乡镇卫生院、社区卫生服务中心至少配备</w:t>
      </w:r>
      <w:r>
        <w:rPr>
          <w:rFonts w:eastAsia="仿宋_GB2312" w:cs="Times New Roman"/>
          <w:sz w:val="32"/>
          <w:szCs w:val="40"/>
        </w:rPr>
        <w:t>1</w:t>
      </w:r>
      <w:r>
        <w:rPr>
          <w:rFonts w:ascii="Times New Roman" w:hAnsi="Times New Roman" w:cs="Times New Roman" w:eastAsia="仿宋_GB2312"/>
          <w:sz w:val="32"/>
          <w:szCs w:val="40"/>
        </w:rPr>
        <w:t>名提供规范儿童基本医疗服务的全科医生，至少配备</w:t>
      </w:r>
      <w:r>
        <w:rPr>
          <w:rFonts w:eastAsia="仿宋_GB2312" w:cs="Times New Roman"/>
          <w:sz w:val="32"/>
          <w:szCs w:val="40"/>
        </w:rPr>
        <w:t>2</w:t>
      </w:r>
      <w:r>
        <w:rPr>
          <w:rFonts w:ascii="Times New Roman" w:hAnsi="Times New Roman" w:cs="Times New Roman" w:eastAsia="仿宋_GB2312"/>
          <w:sz w:val="32"/>
          <w:szCs w:val="40"/>
        </w:rPr>
        <w:t>名专业从事儿童保健的医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儿童的健康教育和指导干预。畅通儿童获得健康知识的渠道，丰富儿童健康教育与健康促进形式和内容，依托新闻媒体、学校、社区等开展多角度、多层次、全方位的健康宣传，提高儿童及监护人的健康素养。加强托幼机构和中小学校卫生保健管理，对儿童开展疾病预防、心理健康、生长发育、禁烟禁毒与青春期保健等方面的教育和指导，提高儿童身心健康水平，帮助儿童养成健康行为和生活方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出生人口素质。不断完善融婚前保健、孕前保健、产前筛查和诊断、新生儿疾病筛查和诊治为一体的出生缺陷三级防治措施。加强婚前卫生咨询、指导，规范检查项目，改进服务模式，提高婚前医学检查率。普及孕检知识，按时建立孕检档案。健全产前诊断网络，提高孕期出生缺陷发现率。深入实施危重新生儿筛查与评估、高危新生儿专案管理、危急重症救治、新生儿死亡评审等制度，完善医疗机构产科、新生儿科质量规范化管理体系，强化危重新生儿救治保障，保障新生儿安全与健康。新生儿苯丙酮尿症筛查率、新生儿甲状腺功能减低症筛查率、新生儿听力筛查率达到</w:t>
      </w:r>
      <w:r>
        <w:rPr>
          <w:rFonts w:eastAsia="仿宋_GB2312" w:cs="Times New Roman"/>
          <w:sz w:val="32"/>
          <w:szCs w:val="40"/>
        </w:rPr>
        <w:t>95%</w:t>
      </w:r>
      <w:r>
        <w:rPr>
          <w:rFonts w:ascii="Times New Roman" w:hAnsi="Times New Roman" w:cs="Times New Roman" w:eastAsia="仿宋_GB2312"/>
          <w:sz w:val="32"/>
          <w:szCs w:val="40"/>
        </w:rPr>
        <w:t>以上。儿童先天性白内障筛查率、儿童髋关节发育不良筛查率、儿童先天性心脏病筛查率达到</w:t>
      </w:r>
      <w:r>
        <w:rPr>
          <w:rFonts w:eastAsia="仿宋_GB2312" w:cs="Times New Roman"/>
          <w:sz w:val="32"/>
          <w:szCs w:val="40"/>
        </w:rPr>
        <w:t>95%</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健康管理和服务。加强儿童健康管理和儿童保健服务。建立儿童保健</w:t>
      </w:r>
      <w:r>
        <w:rPr>
          <w:rFonts w:eastAsia="仿宋_GB2312" w:cs="Times New Roman"/>
          <w:sz w:val="32"/>
          <w:szCs w:val="40"/>
        </w:rPr>
        <w:t>/</w:t>
      </w:r>
      <w:r>
        <w:rPr>
          <w:rFonts w:ascii="Times New Roman" w:hAnsi="Times New Roman" w:cs="Times New Roman" w:eastAsia="仿宋_GB2312"/>
          <w:sz w:val="32"/>
          <w:szCs w:val="40"/>
        </w:rPr>
        <w:t>预防接种手册，加强</w:t>
      </w:r>
      <w:r>
        <w:rPr>
          <w:rFonts w:eastAsia="仿宋_GB2312" w:cs="Times New Roman"/>
          <w:sz w:val="32"/>
          <w:szCs w:val="40"/>
        </w:rPr>
        <w:t>0</w:t>
      </w:r>
      <w:r>
        <w:rPr>
          <w:rFonts w:ascii="Times New Roman" w:hAnsi="Times New Roman" w:cs="Times New Roman" w:eastAsia="仿宋_GB2312"/>
          <w:sz w:val="32"/>
          <w:szCs w:val="40"/>
        </w:rPr>
        <w:t>至</w:t>
      </w:r>
      <w:r>
        <w:rPr>
          <w:rFonts w:eastAsia="仿宋_GB2312" w:cs="Times New Roman"/>
          <w:sz w:val="32"/>
          <w:szCs w:val="40"/>
        </w:rPr>
        <w:t>6</w:t>
      </w:r>
      <w:r>
        <w:rPr>
          <w:rFonts w:ascii="Times New Roman" w:hAnsi="Times New Roman" w:cs="Times New Roman" w:eastAsia="仿宋_GB2312"/>
          <w:sz w:val="32"/>
          <w:szCs w:val="40"/>
        </w:rPr>
        <w:t>岁儿童健康管理，</w:t>
      </w:r>
      <w:r>
        <w:rPr>
          <w:rFonts w:eastAsia="仿宋_GB2312" w:cs="Times New Roman"/>
          <w:sz w:val="32"/>
          <w:szCs w:val="40"/>
        </w:rPr>
        <w:t>3</w:t>
      </w:r>
      <w:r>
        <w:rPr>
          <w:rFonts w:ascii="Times New Roman" w:hAnsi="Times New Roman" w:cs="Times New Roman" w:eastAsia="仿宋_GB2312"/>
          <w:sz w:val="32"/>
          <w:szCs w:val="40"/>
        </w:rPr>
        <w:t>岁以下儿童系统管理率和</w:t>
      </w:r>
      <w:r>
        <w:rPr>
          <w:rFonts w:eastAsia="仿宋_GB2312" w:cs="Times New Roman"/>
          <w:sz w:val="32"/>
          <w:szCs w:val="40"/>
        </w:rPr>
        <w:t>7</w:t>
      </w:r>
      <w:r>
        <w:rPr>
          <w:rFonts w:ascii="Times New Roman" w:hAnsi="Times New Roman" w:cs="Times New Roman" w:eastAsia="仿宋_GB2312"/>
          <w:sz w:val="32"/>
          <w:szCs w:val="40"/>
        </w:rPr>
        <w:t>岁以下儿童健康管理率高于</w:t>
      </w:r>
      <w:r>
        <w:rPr>
          <w:rFonts w:eastAsia="仿宋_GB2312" w:cs="Times New Roman"/>
          <w:sz w:val="32"/>
          <w:szCs w:val="40"/>
        </w:rPr>
        <w:t>90%</w:t>
      </w:r>
      <w:r>
        <w:rPr>
          <w:rFonts w:ascii="Times New Roman" w:hAnsi="Times New Roman" w:cs="Times New Roman" w:eastAsia="仿宋_GB2312"/>
          <w:sz w:val="32"/>
          <w:szCs w:val="40"/>
        </w:rPr>
        <w:t>。开展早产儿保健与发育促进，实行专案管理，改善早产儿生存质量。继续推进儿童肥胖、视力不良、龋齿等项目的筛查与干预工作。加强学龄前儿童近视防控。教育引导家长掌握科学的儿童用眼护眼知识，保证儿童每天接触户外自然光不少于</w:t>
      </w:r>
      <w:r>
        <w:rPr>
          <w:rFonts w:eastAsia="仿宋_GB2312" w:cs="Times New Roman"/>
          <w:sz w:val="32"/>
          <w:szCs w:val="40"/>
        </w:rPr>
        <w:t>1</w:t>
      </w:r>
      <w:r>
        <w:rPr>
          <w:rFonts w:ascii="Times New Roman" w:hAnsi="Times New Roman" w:cs="Times New Roman" w:eastAsia="仿宋_GB2312"/>
          <w:sz w:val="32"/>
          <w:szCs w:val="40"/>
        </w:rPr>
        <w:t>小时。加强儿童口腔保健，</w:t>
      </w:r>
      <w:r>
        <w:rPr>
          <w:rFonts w:eastAsia="仿宋_GB2312" w:cs="Times New Roman"/>
          <w:sz w:val="32"/>
          <w:szCs w:val="40"/>
        </w:rPr>
        <w:t>7</w:t>
      </w:r>
      <w:r>
        <w:rPr>
          <w:rFonts w:ascii="Times New Roman" w:hAnsi="Times New Roman" w:cs="Times New Roman" w:eastAsia="仿宋_GB2312"/>
          <w:sz w:val="32"/>
          <w:szCs w:val="40"/>
        </w:rPr>
        <w:t>至</w:t>
      </w:r>
      <w:r>
        <w:rPr>
          <w:rFonts w:eastAsia="仿宋_GB2312" w:cs="Times New Roman"/>
          <w:sz w:val="32"/>
          <w:szCs w:val="40"/>
        </w:rPr>
        <w:t>9</w:t>
      </w:r>
      <w:r>
        <w:rPr>
          <w:rFonts w:ascii="Times New Roman" w:hAnsi="Times New Roman" w:cs="Times New Roman" w:eastAsia="仿宋_GB2312"/>
          <w:sz w:val="32"/>
          <w:szCs w:val="40"/>
        </w:rPr>
        <w:t>岁儿童窝沟封闭率达到</w:t>
      </w:r>
      <w:r>
        <w:rPr>
          <w:rFonts w:eastAsia="仿宋_GB2312" w:cs="Times New Roman"/>
          <w:sz w:val="32"/>
          <w:szCs w:val="40"/>
        </w:rPr>
        <w:t>40%</w:t>
      </w:r>
      <w:r>
        <w:rPr>
          <w:rFonts w:ascii="Times New Roman" w:hAnsi="Times New Roman" w:cs="Times New Roman" w:eastAsia="仿宋_GB2312"/>
          <w:sz w:val="32"/>
          <w:szCs w:val="40"/>
        </w:rPr>
        <w:t>以上，</w:t>
      </w:r>
      <w:r>
        <w:rPr>
          <w:rFonts w:eastAsia="仿宋_GB2312" w:cs="Times New Roman"/>
          <w:sz w:val="32"/>
          <w:szCs w:val="40"/>
        </w:rPr>
        <w:t>12</w:t>
      </w:r>
      <w:r>
        <w:rPr>
          <w:rFonts w:ascii="Times New Roman" w:hAnsi="Times New Roman" w:cs="Times New Roman" w:eastAsia="仿宋_GB2312"/>
          <w:sz w:val="32"/>
          <w:szCs w:val="40"/>
        </w:rPr>
        <w:t>岁儿童龋患率控制在</w:t>
      </w:r>
      <w:r>
        <w:rPr>
          <w:rFonts w:eastAsia="仿宋_GB2312" w:cs="Times New Roman"/>
          <w:sz w:val="32"/>
          <w:szCs w:val="40"/>
        </w:rPr>
        <w:t>25%</w:t>
      </w:r>
      <w:r>
        <w:rPr>
          <w:rFonts w:ascii="Times New Roman" w:hAnsi="Times New Roman" w:cs="Times New Roman" w:eastAsia="仿宋_GB2312"/>
          <w:sz w:val="32"/>
          <w:szCs w:val="40"/>
        </w:rPr>
        <w:t>以内。将流动儿童纳入社区儿童保健管理体系，实现同城化管理、均等化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强化儿童疾病防治。推广</w:t>
      </w:r>
      <w:r>
        <w:rPr>
          <w:rFonts w:eastAsia="仿宋_GB2312" w:cs="Times New Roman"/>
          <w:sz w:val="32"/>
          <w:szCs w:val="40"/>
        </w:rPr>
        <w:t>5</w:t>
      </w:r>
      <w:r>
        <w:rPr>
          <w:rFonts w:ascii="Times New Roman" w:hAnsi="Times New Roman" w:cs="Times New Roman" w:eastAsia="仿宋_GB2312"/>
          <w:sz w:val="32"/>
          <w:szCs w:val="40"/>
        </w:rPr>
        <w:t>岁以下儿童常见病诊治的适宜技术，降低新生儿窒息、肺炎和先天性心脏病等疾病的死亡率。开展儿童慢性病危险因素筛查，对早期发现慢性病的高危儿童或异常儿童，采取综合性干预，预防成人慢性病。建立传染病疫情监测网络和常规报告系统，健全儿童结核病管理系统，将预防艾滋病母婴传播及先天梅毒综合服务纳入妇幼保健常规工作，提高孕产妇艾滋病和梅毒检测率，确保及时救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早期发展服务。贯彻落实《天津市促进</w:t>
      </w:r>
      <w:r>
        <w:rPr>
          <w:rFonts w:eastAsia="仿宋_GB2312" w:cs="Times New Roman"/>
          <w:sz w:val="32"/>
          <w:szCs w:val="40"/>
        </w:rPr>
        <w:t>3</w:t>
      </w:r>
      <w:r>
        <w:rPr>
          <w:rFonts w:ascii="Times New Roman" w:hAnsi="Times New Roman" w:cs="Times New Roman" w:eastAsia="仿宋_GB2312"/>
          <w:sz w:val="32"/>
          <w:szCs w:val="40"/>
        </w:rPr>
        <w:t>岁以下婴幼儿照护服务发展实施细则》和《武清区</w:t>
      </w:r>
      <w:r>
        <w:rPr>
          <w:rFonts w:eastAsia="仿宋_GB2312" w:cs="Times New Roman"/>
          <w:sz w:val="32"/>
          <w:szCs w:val="40"/>
        </w:rPr>
        <w:t>3</w:t>
      </w:r>
      <w:r>
        <w:rPr>
          <w:rFonts w:ascii="Times New Roman" w:hAnsi="Times New Roman" w:cs="Times New Roman" w:eastAsia="仿宋_GB2312"/>
          <w:sz w:val="32"/>
          <w:szCs w:val="40"/>
        </w:rPr>
        <w:t>岁以下婴幼儿照护服务</w:t>
      </w:r>
      <w:r>
        <w:rPr>
          <w:rFonts w:ascii="Times New Roman" w:hAnsi="Times New Roman" w:cs="Times New Roman" w:eastAsia="仿宋_GB2312"/>
          <w:sz w:val="32"/>
          <w:szCs w:val="40"/>
          <w:lang w:eastAsia="zh-CN"/>
        </w:rPr>
        <w:t>建设</w:t>
      </w:r>
      <w:r>
        <w:rPr>
          <w:rFonts w:ascii="Times New Roman" w:hAnsi="Times New Roman" w:cs="Times New Roman" w:eastAsia="仿宋_GB2312"/>
          <w:sz w:val="32"/>
          <w:szCs w:val="40"/>
        </w:rPr>
        <w:t>实施方案》，强化政策引导和统筹引领，合理规划发展托育服务事业，加强部门间信息交换和业务协同，充分调动社会力量积极性，做好对托育机构的监督管理，大力推动婴幼儿照护服务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改善儿童营养状况。关注儿童生命早期</w:t>
      </w:r>
      <w:r>
        <w:rPr>
          <w:rFonts w:eastAsia="仿宋_GB2312" w:cs="Times New Roman"/>
          <w:sz w:val="32"/>
          <w:szCs w:val="40"/>
        </w:rPr>
        <w:t>1000</w:t>
      </w:r>
      <w:r>
        <w:rPr>
          <w:rFonts w:ascii="Times New Roman" w:hAnsi="Times New Roman" w:cs="Times New Roman" w:eastAsia="仿宋_GB2312"/>
          <w:sz w:val="32"/>
          <w:szCs w:val="40"/>
        </w:rPr>
        <w:t>天营养，加强孕前、孕产期营养和膳食评价指导，巩固提升公共场所和工作场所母婴设施建设及爱婴医院管理水平。</w:t>
      </w:r>
      <w:r>
        <w:rPr>
          <w:rFonts w:eastAsia="仿宋_GB2312" w:cs="Times New Roman"/>
          <w:sz w:val="32"/>
          <w:szCs w:val="40"/>
        </w:rPr>
        <w:t>6</w:t>
      </w:r>
      <w:r>
        <w:rPr>
          <w:rFonts w:ascii="Times New Roman" w:hAnsi="Times New Roman" w:cs="Times New Roman" w:eastAsia="仿宋_GB2312"/>
          <w:sz w:val="32"/>
          <w:szCs w:val="40"/>
        </w:rPr>
        <w:t>个月内婴儿纯母乳喂养率达到</w:t>
      </w:r>
      <w:r>
        <w:rPr>
          <w:rFonts w:eastAsia="仿宋_GB2312" w:cs="Times New Roman"/>
          <w:sz w:val="32"/>
          <w:szCs w:val="40"/>
        </w:rPr>
        <w:t>50%</w:t>
      </w:r>
      <w:r>
        <w:rPr>
          <w:rFonts w:ascii="Times New Roman" w:hAnsi="Times New Roman" w:cs="Times New Roman" w:eastAsia="仿宋_GB2312"/>
          <w:sz w:val="32"/>
          <w:szCs w:val="40"/>
        </w:rPr>
        <w:t>以上。开展科学喂养、合理膳食补充指导，提高婴幼儿家长科学喂养知识水平。强化儿童生长发育监测和评价。加强卫生人员技能培训，推行中小学生营养改善计划，预防和控制儿童营养不良、贫血、肥胖等营养性疾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儿童身体素质。严格执行国家学生体质健康标准，完善学生健康体检和体质监测制度。保障儿童每天至少</w:t>
      </w:r>
      <w:r>
        <w:rPr>
          <w:rFonts w:eastAsia="仿宋_GB2312" w:cs="Times New Roman"/>
          <w:sz w:val="32"/>
          <w:szCs w:val="40"/>
        </w:rPr>
        <w:t>1</w:t>
      </w:r>
      <w:r>
        <w:rPr>
          <w:rFonts w:ascii="Times New Roman" w:hAnsi="Times New Roman" w:cs="Times New Roman" w:eastAsia="仿宋_GB2312"/>
          <w:sz w:val="32"/>
          <w:szCs w:val="40"/>
        </w:rPr>
        <w:t>小时中等及以上强度的运动。增加面向儿童的体育公共场所和公共设施。坚持健康素养提升行动、阳光体育运动推进行动。合理安排儿童作息，保证中小学生每天充足的运动时间、睡眠时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构建儿童心理健康公共服务网络。中小学校全部配备专兼职心理健康工作人员，积极推进开设心理健康指导课程。支持社区搭建心理服务平台，引入社会力量为儿童提供心理服务。在妇幼保健机构设置儿童心理专科门诊，配备专科医师，提高儿童心理卫生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儿童提供性教育和性健康服务。根据年龄阶段和发展特点，指导父母或其他监护人为儿童开展性教育。在幼儿园、中小学中有计划、有步骤的实施系统、科学的适龄儿童性健康教育，帮助儿童掌握相关知识，形成正确的观念。加强防范性侵害教育，提高儿童自护意识和能力。促进学校与医疗机构密切协作，提供适合适龄儿童的服务，满足其咨询与治疗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二）儿童与安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优化儿童安全成长的社会环境，预防和控制儿童伤害，保障儿童安全健康成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减少儿童伤害所致死亡和残疾。儿童意外伤害死亡率以</w:t>
      </w:r>
      <w:r>
        <w:rPr>
          <w:rFonts w:eastAsia="仿宋_GB2312" w:cs="Times New Roman"/>
          <w:sz w:val="32"/>
          <w:szCs w:val="40"/>
        </w:rPr>
        <w:t>2020</w:t>
      </w:r>
      <w:r>
        <w:rPr>
          <w:rFonts w:ascii="Times New Roman" w:hAnsi="Times New Roman" w:cs="Times New Roman" w:eastAsia="仿宋_GB2312"/>
          <w:sz w:val="32"/>
          <w:szCs w:val="40"/>
        </w:rPr>
        <w:t>年数据为基数下降</w:t>
      </w:r>
      <w:r>
        <w:rPr>
          <w:rFonts w:eastAsia="仿宋_GB2312" w:cs="Times New Roman"/>
          <w:sz w:val="32"/>
          <w:szCs w:val="40"/>
        </w:rPr>
        <w:t>20%</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排查消除溺水隐患，儿童溺水死亡率持续下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广使用儿童安全座椅、安全头盔，儿童出行安全得到有效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减少儿童跌倒、跌落、烧烫伤和中毒等伤害的发生、致残和死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有效保障儿童食品安全，评价性抽检合格率达到</w:t>
      </w:r>
      <w:r>
        <w:rPr>
          <w:rFonts w:eastAsia="仿宋_GB2312" w:cs="Times New Roman"/>
          <w:sz w:val="32"/>
          <w:szCs w:val="40"/>
        </w:rPr>
        <w:t>98%</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逐步提升儿童用品质量安全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制止针对儿童一切形式的暴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对学生欺凌的综合治理能力，预防和有效处置学生欺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干预儿童沉迷网络，有效治理不良信息、隐私泄露等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对儿童遭受意外和暴力伤害的监测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创建儿童安全环境。落实学校、幼儿园、托育机构等安全管理主体责任。积极探索适合不同年龄阶段儿童的安全教育形式与方法，加强家庭与学校互动，树立儿童意外伤害可防可控意识。面向儿童宣传自然灾害科普知识，开展安全自护教育，帮助儿童及其看护人提高安全意识，掌握安全知识和技能，培养儿童安全行为习惯及自我保护的意识和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控制儿童伤害。实施卫生、教育、公安等多部门合作的儿童伤害综合干预行动计划，加大执法和监管力度，为儿童创造安全的学习、生活环境，鼓励社会力量参与儿童伤害防控。健全学校和幼儿园安全、卫生管理制度和校园伤害事件应急管理机制。在中小学校、幼儿园、托幼机构全面普及灾害避险、交通、消防安全和意外伤害防范等基本知识，定期开展紧急疏散演练，提高儿童应急和自救能力。加强对儿童监护人的安全监护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食品安全监管。落实儿童食品安全标准体系，从严查处违法违规行为。强化校园及周边食品安全监督检查。落实学校、幼儿园、托育机构食品安全主体责任，消除儿童集体用餐安全隐患。严格落实《学校食品安全与营养健康管理规定》要求，压实校园食品安全校长（园长）负责制，做好配餐管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用品安全管理。严格落实儿童专用商品质量管理标准，建立儿童用品、玩具和游乐设施安全监测、检测和预警机制，加强儿童专用商品及游乐设施国家标准、行业标准、地方标准的贯彻实施，将生产销售管理纳入法治化轨道。落实儿童玩具、儿童用品等缺陷产品的召回制度。加强对实施强制性产品认证管理的儿童用品监督检查，加大校车质量和管理监管力度。提高儿童及家长的产品质量安全意识，督促企业落实质量安全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控制针对儿童的暴力伤害。宣传倡导对儿童暴力零容忍理念，提升公众法治意识和儿童保护意识，增强儿童安全意识和自我保护能力。强化国家、社会、学校、家庭保护责任，健全各级未成年人保护工作平台，落实儿童暴力伤害发现、报告、干预机制，国家机关、法律法规授权行使公权力的各类组织及法律规定的公职人员，密切接触未成年人的机构和人员履行强制报告责任，鼓励公众依法劝阻、制止、检举、控告针对儿童的暴力行为。依法严惩针对儿童的暴力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校园欺凌的综合治理。完善落实学生欺凌综合治理的部门合作工作机制。营造文明安全校园环境，加强思想道德教育、法治教育和心理健康教育，培养学生的健全人格和社会交往能力。严格学校日常安全管理，健全学生欺凌早期预警、事中处理、事后干预等工作机制，提高教职员工、家长、学生对欺凌的预防和处置能力。依法依规调查和处置欺凌事件，发挥教育惩戒作用。强化校园周边综合治理，将学生欺凌专项治理纳入社会治安综合治理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未成年人网络保护。落实政府、企业、学校、家庭、社会保护责任，为儿童提供安全、健康的网络环境，保障儿童在网络空间中的合法权益。加强网络监管和治理，完善和落实网络信息监测、识别、举报、处置制度，依法惩处利用网络散布价值导向不良信息、从事危害未成年人身心健康的行为。加强网络语言文明教育，坚决遏阻庸俗暴戾网络语言传播。利用全国统一的未成年人网络游戏电子身份认证系统，完善游戏产品分类、内容审核、时长限制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儿童遭受意外伤害和暴力伤害的紧急救援、医疗救治能力。广泛宣传儿童紧急救援知识，提升看护人、教师紧急救援技能。完善紧急医学救援网络建设，加强儿童伤害院前急救设备设施配备，实现院前急救与院内急诊有效衔接。加强康复机构能力建设，提高儿童医学救治及康复服务的效率和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构建完善儿童伤害防控工作机制。建立健全儿童遭受意外和暴力伤害的监测体系，通过医疗机构、学校、托育机构、社区、司法机关等多渠道收集相关数据，建立多部门、多专业参与的数据共享、分析、评估、利用工作机制。鼓励社会力量参与儿童伤害防控。</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三）儿童与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设高质量教育体系，全面落实立德树人根本任务，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适龄儿童普遍接受有质量的学前教育，学前三年毛入园率达到</w:t>
      </w:r>
      <w:r>
        <w:rPr>
          <w:rFonts w:eastAsia="仿宋_GB2312" w:cs="Times New Roman"/>
          <w:sz w:val="32"/>
          <w:szCs w:val="40"/>
        </w:rPr>
        <w:t>93%</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义务教育优质均衡发展和城乡一体化，九年义务教育巩固率达到</w:t>
      </w:r>
      <w:r>
        <w:rPr>
          <w:rFonts w:eastAsia="仿宋_GB2312" w:cs="Times New Roman"/>
          <w:sz w:val="32"/>
          <w:szCs w:val="40"/>
        </w:rPr>
        <w:t>99%</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提高高中阶段教育普及水平，高中阶段毛入学率达到</w:t>
      </w:r>
      <w:r>
        <w:rPr>
          <w:rFonts w:eastAsia="仿宋_GB2312" w:cs="Times New Roman"/>
          <w:sz w:val="32"/>
          <w:szCs w:val="40"/>
        </w:rPr>
        <w:t>98%</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特殊儿童群体受教育权得到充分保障。适龄残疾儿童义务教育入学率达到</w:t>
      </w:r>
      <w:r>
        <w:rPr>
          <w:rFonts w:eastAsia="仿宋_GB2312" w:cs="Times New Roman"/>
          <w:sz w:val="32"/>
          <w:szCs w:val="40"/>
        </w:rPr>
        <w:t>95%</w:t>
      </w:r>
      <w:r>
        <w:rPr>
          <w:rFonts w:ascii="Times New Roman" w:hAnsi="Times New Roman" w:cs="Times New Roman" w:eastAsia="仿宋_GB2312"/>
          <w:sz w:val="32"/>
          <w:szCs w:val="40"/>
        </w:rPr>
        <w:t>以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儿童科学素质全面提升，科学兴趣、创新意识、实践能力不断提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以提高儿童综合素质为导向的教育评价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校园文化建设，建立友善、平等、尊重的师生和同学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学校家庭社会协同育人机制进一步完善，全面提升育人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面贯彻党的教育方针。坚持新时代中国特色社会主义教育方向，坚持立德树人根本原则，将新思想、新理念贯穿到人才培养全方位、全过程，与各级各类学校的精神文化、制度文化、行为文化和物质文化加快融合。优化培养理念，更新培养模式，改革评价方式，完善培养体系，形成德智体美劳</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育</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并举的培养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面落实教育优先发展战略。坚持以新发展理念统筹教育事业的发展，将教育工作纳入武清经济社会发展规划，教育投入持续稳定增长，规划布局与设施设备配置水平显著优化，义务教育全面纳入各级财政保障范围。推行集团化办学改革，扩大优质教育资源覆盖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学前教育实现普及普惠发展。创建学前教育普及普惠区，加强学前教育资源建设，构建布局合理的学前教育公共服务体系。调整优化资源配置，完善公办园和民办园一体化发展、城乡幼儿园帮扶机制，提供更多的学前教育优质资源。巩固完善对民办幼儿园、农村幼儿园支持政策，建立以政府投入为主的农村学前教育成本分担机制。完善</w:t>
      </w:r>
      <w:r>
        <w:rPr>
          <w:rFonts w:eastAsia="仿宋_GB2312" w:cs="Times New Roman"/>
          <w:sz w:val="32"/>
          <w:szCs w:val="40"/>
        </w:rPr>
        <w:t>0</w:t>
      </w:r>
      <w:r>
        <w:rPr>
          <w:rFonts w:eastAsia="仿宋_GB2312" w:cs="仿宋_GB2312" w:ascii="仿宋_GB2312" w:hAnsi="仿宋_GB2312"/>
          <w:sz w:val="32"/>
          <w:szCs w:val="40"/>
          <w:lang w:eastAsia="zh-CN"/>
        </w:rPr>
        <w:t>—</w:t>
      </w:r>
      <w:r>
        <w:rPr>
          <w:rFonts w:eastAsia="仿宋_GB2312" w:cs="Times New Roman"/>
          <w:sz w:val="32"/>
          <w:szCs w:val="40"/>
        </w:rPr>
        <w:t>3</w:t>
      </w:r>
      <w:r>
        <w:rPr>
          <w:rFonts w:ascii="Times New Roman" w:hAnsi="Times New Roman" w:cs="Times New Roman" w:eastAsia="仿宋_GB2312"/>
          <w:sz w:val="32"/>
          <w:szCs w:val="40"/>
        </w:rPr>
        <w:t>岁幼儿家长科学育儿指导服务体系，实施保教质量提升项目。为幼儿园招收</w:t>
      </w:r>
      <w:r>
        <w:rPr>
          <w:rFonts w:eastAsia="仿宋_GB2312" w:cs="Times New Roman"/>
          <w:sz w:val="32"/>
          <w:szCs w:val="40"/>
        </w:rPr>
        <w:t>2</w:t>
      </w:r>
      <w:r>
        <w:rPr>
          <w:rFonts w:eastAsia="仿宋_GB2312" w:cs="仿宋_GB2312" w:ascii="仿宋_GB2312" w:hAnsi="仿宋_GB2312"/>
          <w:sz w:val="32"/>
          <w:szCs w:val="40"/>
          <w:lang w:eastAsia="zh-CN"/>
        </w:rPr>
        <w:t>—</w:t>
      </w:r>
      <w:r>
        <w:rPr>
          <w:rFonts w:eastAsia="仿宋_GB2312" w:cs="Times New Roman"/>
          <w:sz w:val="32"/>
          <w:szCs w:val="40"/>
        </w:rPr>
        <w:t>3</w:t>
      </w:r>
      <w:r>
        <w:rPr>
          <w:rFonts w:ascii="Times New Roman" w:hAnsi="Times New Roman" w:cs="Times New Roman" w:eastAsia="仿宋_GB2312"/>
          <w:sz w:val="32"/>
          <w:szCs w:val="40"/>
        </w:rPr>
        <w:t>岁幼儿提供更多资源。为各类学前、学龄前残疾幼儿接受早期融合教育创造更多机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义务教育优质均衡发展。完善义务教育学校现代化标准建设长效机制，推进城乡义务教育一体化均衡优质发展。统筹教育资源规划，扩大优质教育资源供给。强化学区管理，建立完善学区联合教研、视导机制，促进区域内均衡。健全城乡对口帮扶机制，推动城区优质教育资源向城镇农村地区辐射。推进义务教育学校教师</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区管校聘</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完善区内义务教育学校教师、校长交流轮岗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形成普通高中教育高水平发展格局。完善特色高中长效建设机制，实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特色高中提升计划</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启动实施品牌高中建设项目，促进高中教育同频共振。建立全区共建共享、有一定规模的普通高中精品课程群及精品课程资源库。实施</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普通高中学生发展指导专项行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建设高中生发展指导示范基地，实施对学生职业体验和生涯规划的指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职业教育办学能力。完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业联动</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产业产教融合，职业教育课程开发机制。支持普通高中与中职学校资源共享、课程共建、教师互动</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学分互认，构建普职融合、衔接贯通的人才培养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特殊儿童群体受教育权利。促进特殊教育优质融合发展。大力实施融合教育，保障残疾儿童受教育权利，加强资源教室建设，提高普通学校随班就读质量，实现特殊教育和普通教育优质资源共享。促进特殊教育向学前教育、高中教育延伸。建立控辍保学目标责任制和联控联保机制，健全特殊教育医教结合机制，保证适龄儿童少年入学并顺利完成义务教育。</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儿童科学素质。实施未成年人科学素质提升行动。将弘扬科学精神贯穿教育全过程，提高学校科学教育质量，激发学生求知欲和想象力，培养儿童的创新精神和实践能力，鼓励有创新潜质的学生个性化发展。加强社会协同，注重利用科技馆、青少年宫、博物馆等校外场所开展校外科学学习和实践活动。广泛开展社区科普活动。加强专兼职科学教师和科技辅导员队伍建设。落实全国未成年人科学素质监测评估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完善科学的教育评价制度体系。落实区域义务教育质量、学校办学质量和学生发展质量评价标准。完善初高中学生学业水平考试和综合素质评价制度。高中阶段学校实行基于初中学业水平考试成绩、结合综合素质评价的招生录取模式，落实优质普通高中招生指标分配到初中政策，健全分类考试、综合评价、多元录取的高校招生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lang w:eastAsia="zh-CN"/>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教师队伍建设。全面落实中小学师德师风建设长效机制，推行师德考核负面清单制度，健全师德表彰奖励制度和教师违反师德行为惩处机制，建立健全教师关爱机制，提升教师立德树人主动性和积极性。加强教师专业培训，以</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国培</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市培</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区培</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校培</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四级培训为抓手，开展中小学教师全员培训，继续实施幼儿园教师和保育员能力提升计划，提升教师业务能力。优化教师队伍结构，构建优质均衡的骨干教师梯队，确保小学、初中每百名学生拥有区级以上骨干教师</w:t>
      </w:r>
      <w:r>
        <w:rPr>
          <w:rFonts w:eastAsia="仿宋_GB2312" w:cs="Times New Roman"/>
          <w:sz w:val="32"/>
          <w:szCs w:val="40"/>
        </w:rPr>
        <w:t>1</w:t>
      </w:r>
      <w:r>
        <w:rPr>
          <w:rFonts w:ascii="Times New Roman" w:hAnsi="Times New Roman" w:cs="Times New Roman" w:eastAsia="仿宋_GB2312"/>
          <w:sz w:val="32"/>
          <w:szCs w:val="40"/>
        </w:rPr>
        <w:t>名以上</w:t>
      </w:r>
      <w:r>
        <w:rPr>
          <w:rFonts w:ascii="Times New Roman" w:hAnsi="Times New Roman" w:cs="Times New Roman" w:eastAsia="仿宋_GB2312"/>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eastAsia="仿宋_GB2312" w:cs="Times New Roman"/>
          <w:sz w:val="32"/>
          <w:szCs w:val="40"/>
          <w:lang w:val="en-US" w:eastAsia="zh-CN"/>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设友好型学校。着力提升校风、教风、学风建设水平，保障学生参与学校事务的权利，创造有利于学生身心健康的学习、生活条件。加强校园文化建设，推动传统文化进校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完善学校、家庭、社会协同育人机制。中小学、幼儿园、社区加强家长学校、家长委员会建设，普及科学家教知识，提升家长家教能力和水平。加强家校合作，推动入户家访常态化。按照国家关于校外培训的管理规定规范校外培训，完善中小学课后服务保障机制和措施。发挥共青团、少先队、妇联、科协、关工委等组织的育人作用，形成学校、家庭、社会协调一致的育人合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四）儿童与福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适度普惠型儿童福利制度体系基本建成，儿童福利水平显著提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面向儿童的基本公共服务均等化水平显著提高，城乡儿童公共服务需求得到公平满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完善基本医疗保障制度，确保儿童医疗保障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持续推进儿童营养改善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快普惠托育服务体系建设，托育机构和托位数量持续增加。</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孤儿和事实无人抚养儿童、困境儿童、残疾儿童、流浪儿童的生存、发展和安全权益得到有效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不断完善留守儿童关爱服务体系，流动儿童服务机制更加健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巩固提高城乡社区儿童之家覆盖率，持续提升服务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健全监测预防、强制报告、应急处置、评估帮扶、监护干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五位一体</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的基层儿童保护有效运行机制</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有效运行全国统一的儿童保护热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基层儿童福利工作阵地和队伍建设不断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培育发展为儿童服务的社会组织和儿童社会工作专业队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完善儿童福利保障和救助制度体系。健全并完善由政府主导、部门配合、社会参与的儿童福利工作体系，逐步建成与武清经济社会发展状况相适应、与相关福利制度相衔接的适度普惠型儿童福利制度体系。完善困境儿童分类保障政策，全面保障困境儿童教育、医疗、救护、康复等社会救助，落实最低生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高面向儿童的公共服务供给水平。支持普惠托育项目建设，促进托育服务规范健康发展。为家长及监护人提供家庭教育指导服务。优化教育资源布局，加强特殊教育指导和支持服务，推进教育均衡发展。丰富儿童文体服务供给，开展专项指导，组织符合儿童身心特点的各项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医疗保障工作。在武清现有城乡居民基本医疗保险制度框架内完善儿童基本医疗保障，加强儿童医疗服务网络建设，提高医疗保障待遇，保障困难儿童参加基本医疗保险的权益。建立贫困大病儿童医疗救助机制，对贫困和大病儿童实施医疗救助。实现医疗救助和社会医疗保险、新型农村合作医疗实时对接，资助困难儿童和重度残疾儿童参加城镇居民基本医疗保险或新型农村合作医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儿童营养改善体系建设。促进各学龄段儿童营养提升，加强营养改善工作，完善膳食费用分摊机制，有效解决学生在校用餐难问题。严格落实校长（园长）集中用餐陪餐、家长代表陪餐、用餐信息公开等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多元化促进托幼服务发展。贯彻落实国家有关家庭托育点管理规定、托育服务标准规范等要求，推动托育服务规范健康发展。规划建设一批承担指导功能的综合示范性托育服务机构和社区托育服务设施。鼓励幼儿园发展托幼一体化服务。加大对社区婴幼儿照护服务的支持力度，鼓励有条件的用人单位在工作场所为职工提供福利性婴幼儿照护服务。支持企事业单位和社会组织等积极参与由政府推动的普惠托育服务。力争每千人口拥有</w:t>
      </w:r>
      <w:r>
        <w:rPr>
          <w:rFonts w:eastAsia="仿宋_GB2312" w:cs="Times New Roman"/>
          <w:sz w:val="32"/>
          <w:szCs w:val="40"/>
        </w:rPr>
        <w:t>3</w:t>
      </w:r>
      <w:r>
        <w:rPr>
          <w:rFonts w:ascii="Times New Roman" w:hAnsi="Times New Roman" w:cs="Times New Roman" w:eastAsia="仿宋_GB2312"/>
          <w:sz w:val="32"/>
          <w:szCs w:val="40"/>
        </w:rPr>
        <w:t>岁以下婴幼儿托位</w:t>
      </w:r>
      <w:r>
        <w:rPr>
          <w:rFonts w:eastAsia="仿宋_GB2312" w:cs="Times New Roman"/>
          <w:sz w:val="32"/>
          <w:szCs w:val="40"/>
        </w:rPr>
        <w:t>4.5</w:t>
      </w:r>
      <w:r>
        <w:rPr>
          <w:rFonts w:ascii="Times New Roman" w:hAnsi="Times New Roman" w:cs="Times New Roman" w:eastAsia="仿宋_GB2312"/>
          <w:sz w:val="32"/>
          <w:szCs w:val="40"/>
        </w:rPr>
        <w:t>个。</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孤儿和事实无人抚养儿童保障。落实孤儿和事实无人抚养儿童保障政策，明确保障对象，规范认定流程，提高保障标准，进行妥善安置。落实社会散居孤儿、事实无人抚养儿童监护责任。实行覆盖城乡孤儿的最低养育标准制度，保障孤儿基本生活水平不低于武清平均生活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落实残疾儿童康复救助制度和服务体系。推进以专业康复机构为骨干、社区为基础、家庭为依托的残疾儿童康复服务体系建设，加强残疾儿童康复转介服务。支持儿童福利机构面向社会残疾儿童开展替代照料、养育辅导、康复训练等服务。对残疾儿童开展多层次的职业技能教育和实用技术培训，增强其生活自理能力、社会适应能力和平等参与社会生活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流浪儿童救助保护工作。完善流浪儿童救助保护网络体系。健全流浪儿童生活、教育、管理、返乡保障管理制度。加强与流出地的沟通协调，加大协助返乡工作力度，切实减少反复性流浪。对流浪儿童开展教育、医疗服务、心理辅导、行为矫治和技能培训，提高流浪儿童救助保护工作专业化和社会化水平。落实流浪儿童相关社会保障和义务教育等政策。鼓励社会组织、社会工作者、志愿者为流浪儿童提供综合性社会服务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留守儿童关爱保护和流动儿童服务。强化家庭监护主体责任，提高监护能力。强化属地责任，落实关爱帮扶政策措施。充分发挥群团组织以及社会组织、社会工作者、志愿者等作用，加强对留守、流动儿童心理、情感、行为和安全自护的指导服务。落实以居住证为载体、与居住年限等条件挂钩的基本公共服务提供机制。保障留守、流动儿童平等享有基本公共服务。整合社区和社会资源，健全以社区为依托、面向流动儿童家庭的管理和服务网络，促进社区融入。落实支持农民工返乡就业创业相关政策措施，从源头上减少留守儿童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和提高儿童之家等儿童社会服务阵地的建设、管理和服务水平。健全政府主导，部门统筹，多元参与，共建共享的工作格局。完善建设标准、经费保障、工作制度和管理规范，配备专兼职工作人员，提升管理和使用效能，拓展服务内容，确保服务安全。引入有资质的专业社会组织为儿童提供专业化、精细化的公益服务，充分发挥儿童社会服务阵地在基层社会治理和儿童保护中的作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儿童保护机制。完善区、镇（街道）、村（社区）三级儿童保护机制。充分利用全国统一的儿童保护热线，及时受理、转介侵犯儿童合法权益的投诉、举报，形成一门受理，协同办理的工作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未成年人救助保护机构、儿童福利机构和基层儿童工作队伍服务能力。推进承担集中养育职能的儿童福利机构优化提质，推进儿童养育、康复、教育、医疗、社会工作一体化发展。整合未成年人救助保护机构，为临时监护情形未成年人和困境儿童等提供服务。加强未成年人救助保护中心建设，制定完善未成年人救助保护机构工作标准。进一步落实未成年人救助保护机构、儿童督导员、儿童主任的工作职责，加大培训力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支持引导社会力量参与儿童保护和服务。通过政府委托、项目合作、重点推介、孵化扶持等方式，积极发现培育为儿童服务的社会组织和志愿服务队伍，加强儿童社会工作专业队伍建设，不断提升服务城乡社区、家庭和学校的能力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五）儿童与家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发挥家庭立德树人第一所学校作用，教育引导儿童培育和践行社会主义核心价值观，培养儿童的好思想、好品行、好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尊重儿童主体地位，儿童平等参与自身和家庭事务的权利得到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教育引导父母或其他监护人落实抚养、教育、保护儿童的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父母或其他监护人提供科学育儿指导服务，树立科学育儿理念，掌握科学育儿方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用社会主义家庭文明新风尚熏陶儿童，培养儿童成为好家风的践行者和传承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亲子互动，建立平等和谐的亲子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覆盖城乡的家庭教育指导服务体系基本建成，</w:t>
      </w:r>
      <w:r>
        <w:rPr>
          <w:rFonts w:eastAsia="仿宋_GB2312" w:cs="Times New Roman"/>
          <w:sz w:val="32"/>
          <w:szCs w:val="40"/>
        </w:rPr>
        <w:t>95%</w:t>
      </w:r>
      <w:r>
        <w:rPr>
          <w:rFonts w:ascii="Times New Roman" w:hAnsi="Times New Roman" w:cs="Times New Roman" w:eastAsia="仿宋_GB2312"/>
          <w:sz w:val="32"/>
          <w:szCs w:val="40"/>
        </w:rPr>
        <w:t>的城市社区和</w:t>
      </w:r>
      <w:r>
        <w:rPr>
          <w:rFonts w:eastAsia="仿宋_GB2312" w:cs="Times New Roman"/>
          <w:sz w:val="32"/>
          <w:szCs w:val="40"/>
        </w:rPr>
        <w:t>85%</w:t>
      </w:r>
      <w:r>
        <w:rPr>
          <w:rFonts w:ascii="Times New Roman" w:hAnsi="Times New Roman" w:cs="Times New Roman" w:eastAsia="仿宋_GB2312"/>
          <w:sz w:val="32"/>
          <w:szCs w:val="40"/>
        </w:rPr>
        <w:t>的农村社区（村）建立家长学校或家庭教育指导服务站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儿童家长每年参加</w:t>
      </w:r>
      <w:r>
        <w:rPr>
          <w:rFonts w:eastAsia="仿宋_GB2312" w:cs="Times New Roman"/>
          <w:sz w:val="32"/>
          <w:szCs w:val="40"/>
        </w:rPr>
        <w:t>2</w:t>
      </w:r>
      <w:r>
        <w:rPr>
          <w:rFonts w:ascii="Times New Roman" w:hAnsi="Times New Roman" w:cs="Times New Roman" w:eastAsia="仿宋_GB2312"/>
          <w:sz w:val="32"/>
          <w:szCs w:val="40"/>
        </w:rPr>
        <w:t>次以上家庭教育指导服务，</w:t>
      </w:r>
      <w:r>
        <w:rPr>
          <w:rFonts w:eastAsia="仿宋_GB2312" w:cs="Times New Roman"/>
          <w:sz w:val="32"/>
          <w:szCs w:val="40"/>
        </w:rPr>
        <w:t>2</w:t>
      </w:r>
      <w:r>
        <w:rPr>
          <w:rFonts w:ascii="Times New Roman" w:hAnsi="Times New Roman" w:cs="Times New Roman" w:eastAsia="仿宋_GB2312"/>
          <w:sz w:val="32"/>
          <w:szCs w:val="40"/>
        </w:rPr>
        <w:t>次以上家庭教育实践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完善支持家庭生育养育教育儿童的地方性政策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立德树人落实到家庭教育各方面。将社会主义核心价值观宣传教育融入到各项家庭教育及家庭文明建设活动中，突出思想道德教育，引导儿童树立正确的世界观、人生观、价值观，养成好思想、好品格、好习惯，努力成长为有知识、有品德、有作为的新一代社会主义合格建设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尊重儿童主体地位和权利。关注儿童的生理、心理、智力发展状况，根据年龄和个性特点进行科学引导，教育引导儿童增强家庭和社会责任意识，尊重其参与相关家庭事务和发表意见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强监护责任意识和能力。强化宣传教育，引导父母树立家庭是第一个课堂、家长是第一任老师的责任意识，承担对未成年人实施家庭教育的主体责任；帮助父母或其他监护人掌握用正确思想、方法和行为教育未成年人养成良好思想、品行和习惯的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引导家庭培育和传承良好家风。教育引导父母或者其他监护人注重家庭建设，培育积极健康的家庭文化，树立和传承优良家风，弘扬中华民族家庭美德，共同构建文明、和睦的家庭关系，为未成年人健康成长营造良好的家庭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建立健全家庭教育公共服务网络。不断完善武清区家庭教育指导服务中心功能。巩固发展学校家庭教育指导服务阵地，在全区中小学、幼儿园、中等职业学校等建立家长学校，将家庭教育指导服务列为学校工作的重要任务。推动社区家长学校建设及活动开展。将家庭教育与公共文化服务相结合，鼓励博物馆、图书馆、文化馆、爱国主义教育基地等开展各类家庭教育公共文化服务。利用新媒体与网络功能搭建家庭教育服务新平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家庭普惠性享受家庭教育指导服务。加大推进政府购买家庭教育公共服务的力度，鼓励发展各类从事家庭教育指导服务的社会组织，引导社会组织参与家庭教育指导服务，发挥学校、社区家长学校作用，在有条件的家庭教育指导服务站点引入专业社会工作者，为儿童和家庭提供常态化、规范化的指导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家庭教育指导服务专业化水平。完善准入与监管评估机制，建立健全行业规范，加强行业自律，推进家庭教育社会组织规范有序发展。注重发掘、培养优秀人才，进一步发展壮大家庭教育志愿者队伍，促进家庭教育的进一步正规与完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家庭教育均衡协调发展。强化对家庭教育指导服务的支持保障，推动家庭教育指导服务纳入政府财政预算。统筹家庭教育城乡协调发展，依托互联网、</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空中课堂</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等远程教育服务平台，鼓励相关社工服务机构及专业志愿者，为资源匮乏区域提供家庭教育指导服务。为特殊困境儿童及家庭提供家庭教育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支持家庭生育养育的政策体系。严格落实三孩生育、产假、哺乳假、托育服务、困境儿童及家庭支持保障等政策及配套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六）儿童与环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将儿童优先理念落实到公共政策制定、公共设施建设、公共服务供给各方面，探索建设儿童友好城市和儿童友好社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儿童参与家庭、学校和社会事务的权利得到充分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儿童提供丰富多彩、健康有益的精神文化产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护儿童免受网络、游戏、广告、影视及其</w:t>
      </w:r>
      <w:r>
        <w:rPr>
          <w:rFonts w:ascii="Times New Roman" w:hAnsi="Times New Roman" w:cs="Times New Roman" w:eastAsia="仿宋_GB2312"/>
          <w:sz w:val="32"/>
          <w:szCs w:val="40"/>
          <w:lang w:eastAsia="zh-CN"/>
        </w:rPr>
        <w:t>他</w:t>
      </w:r>
      <w:r>
        <w:rPr>
          <w:rFonts w:ascii="Times New Roman" w:hAnsi="Times New Roman" w:cs="Times New Roman" w:eastAsia="仿宋_GB2312"/>
          <w:sz w:val="32"/>
          <w:szCs w:val="40"/>
        </w:rPr>
        <w:t>新兴传媒中不良信息的影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提升儿童的媒介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增加公益性儿童教育、科技、文化、体育、娱乐等校外活动场所，不断提升利用率和服务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改善生态环境质量，保障儿童环境权益。城市集中式饮用水水源地供水期间，水质达标率</w:t>
      </w:r>
      <w:r>
        <w:rPr>
          <w:rFonts w:eastAsia="仿宋_GB2312" w:cs="Times New Roman"/>
          <w:sz w:val="32"/>
          <w:szCs w:val="40"/>
        </w:rPr>
        <w:t>100%</w:t>
      </w:r>
      <w:r>
        <w:rPr>
          <w:rFonts w:ascii="Times New Roman" w:hAnsi="Times New Roman" w:cs="Times New Roman" w:eastAsia="仿宋_GB2312"/>
          <w:sz w:val="32"/>
          <w:szCs w:val="40"/>
        </w:rPr>
        <w:t>；农村安全饮水普及率达到</w:t>
      </w:r>
      <w:r>
        <w:rPr>
          <w:rFonts w:eastAsia="仿宋_GB2312" w:cs="Times New Roman"/>
          <w:sz w:val="32"/>
          <w:szCs w:val="40"/>
        </w:rPr>
        <w:t>100%</w:t>
      </w:r>
      <w:r>
        <w:rPr>
          <w:rFonts w:ascii="Times New Roman" w:hAnsi="Times New Roman" w:cs="Times New Roman" w:eastAsia="仿宋_GB2312"/>
          <w:sz w:val="32"/>
          <w:szCs w:val="40"/>
        </w:rPr>
        <w:t>；实现农村无害化卫生厕所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生态文明教育普及率达到</w:t>
      </w:r>
      <w:r>
        <w:rPr>
          <w:rFonts w:eastAsia="仿宋_GB2312" w:cs="Times New Roman"/>
          <w:sz w:val="32"/>
          <w:szCs w:val="40"/>
        </w:rPr>
        <w:t>98%</w:t>
      </w:r>
      <w:r>
        <w:rPr>
          <w:rFonts w:ascii="Times New Roman" w:hAnsi="Times New Roman" w:cs="Times New Roman" w:eastAsia="仿宋_GB2312"/>
          <w:sz w:val="32"/>
          <w:szCs w:val="40"/>
        </w:rPr>
        <w:t>以上。儿童生态环境保护意识明显提高，绿色低碳生活习惯基本养成。</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和应对突发事件时充分考虑儿童的身心特点，优先满足儿童的生存发展需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促进儿童事务区域交流合作不断加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武清区城市规划与建设中充分体现和大力践行儿童优先理念。加大儿童活动设施建设力度，满足儿童教育、科技、文化、体育、娱乐等多方面需求。规范儿童课外活动设施和场所的管理，保障文化、科技、体育等公益性设施对儿童免费或优惠开放。加强爱国主义教育基地建设。加强农村儿童活动阵地建设，丰富农村儿童文化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儿童参与和表达的权利。尊重儿童主体地位，鼓励和支持儿童参与家庭、文化和社会生活。创造有利于儿童参与的社会环境，将儿童参与纳入儿童事务和儿童服务决策过程，决定有关儿童的重大事项，听取儿童意见。畅通儿童参与和表达渠道，探索从学校规划、社区建设、城市改造、交通保障、文体公园建设等多角度增加儿童参与社会实践的机会，提高儿童的社会参与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为儿童营造健康向上的文化氛围。丰富儿童文体服务供给，合理规划文体设施布局和功能，举办儿童喜爱的展览展示、文艺演出、互动体验等活动。利用传统媒体及新媒体平台，做好儿童各类艺术活动的宣传展示工作，创作、生产和传播优秀儿童作品，培育儿童文化品牌，积极传播有益于儿童健康成长的信息。积极发挥图书馆亲子阅读基地作用，开展节日主题和爱国主义教育活动，打造系列公益课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儿童媒介素养教育。保障儿童利用和参与媒介的权利。丰富儿童数字生活体验，提高数字生活质量。通过学校、幼儿园、家庭和社会多渠道提升儿童及其监护人媒介素养，加强针对不同年龄阶段儿童使用网络的分类教育指导，引导儿童抵制网络不文明行为，增强信息识别和网上自我保护能力，防治沉迷网络，养成良好用网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新闻出版、文化市场监管和执法。加强对儿童出版物的审读、鉴定和处置，深化</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扫黄打非</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工作，清除危害儿童身心健康的淫秽色情低俗、暴力恐怖迷信等有害出版物及信息。规范与儿童相关的广告和商业性活动。清理校园周边非法销售出版物和涉及低俗内容的儿童文化用品、玩具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格网络文化市场管理与执法。持续净化网络环境，及时清理整治影响</w:t>
      </w:r>
      <w:r>
        <w:rPr>
          <w:rFonts w:ascii="Times New Roman" w:hAnsi="Times New Roman" w:cs="Times New Roman" w:eastAsia="仿宋_GB2312"/>
          <w:sz w:val="32"/>
          <w:szCs w:val="40"/>
          <w:lang w:eastAsia="zh-CN"/>
        </w:rPr>
        <w:t>未成年人</w:t>
      </w:r>
      <w:r>
        <w:rPr>
          <w:rFonts w:ascii="Times New Roman" w:hAnsi="Times New Roman" w:cs="Times New Roman" w:eastAsia="仿宋_GB2312"/>
          <w:sz w:val="32"/>
          <w:szCs w:val="40"/>
        </w:rPr>
        <w:t>健康上网的有害信息。依法严厉打击违法违规网站平台。压实管理责任，强化日常监管，加强互联网营业场所和娱乐场所执法，依法查处违规接纳未成年人、提供含有禁止内容的曲目和游戏游艺设备等违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大儿童校外活动场所建设和管理力度。加强各类爱国主义教育基地、党史国史教育基地建设。将儿童活动场所建设纳入全区经济社会发展规划，加大对农村地区儿童活动场所建设和运行的扶持力度。规范儿童校外活动场所管理，根据条件开辟儿童活动专区，打造特色鲜明、参与面广的儿童主题活动品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优化儿童成长的自然环境和人居环境。加强对环境污染的控制和治理，有效减少各种污染对环境的影响。全面推行垃圾分类，提高生活垃圾减量化、资源化和无害化水平。强化水源保护、水污染防治、水质监测、饮用水安全监管和社会化服务。健全农村饮水安全保障体系，提高农村生活污水处理率和粪便无害化处理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创新开展面向儿童的生态文明宣传教育。把生态文明教育融入课堂教学、校园活动、社会实践等环节。推进环境教育示范基地创建和环保设施、城市污水、垃圾处理设施向公众开放，培养儿童生态文明意识，自觉养成健康文明、绿色低碳、垃圾分类的良好生活习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在突发事件预防和应对中加强对儿童的保护。在制定突发事件应急预案时统筹考虑儿童的特殊需求。应急处置期间，优先保证儿童食品、药品、用品供给。公共场所发生突发事件时优先救护儿童。在灾后恢复和重建阶段，针对儿童特点采取优先救助和康复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积极促进区域间儿童事务的交流与合作。认真履行促进儿童全面发展的政策文件。吸收借鉴国际国内社会在儿童领域的有益经验，积极宣介促进儿童发展的</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武清故事</w:t>
      </w:r>
      <w:r>
        <w:rPr>
          <w:rFonts w:ascii="Times New Roman" w:hAnsi="Times New Roman" w:cs="Times New Roman" w:eastAsia="Times New Roman"/>
          <w:sz w:val="32"/>
          <w:szCs w:val="40"/>
        </w:rPr>
        <w:t>”</w:t>
      </w:r>
      <w:r>
        <w:rPr>
          <w:rFonts w:ascii="Times New Roman" w:hAnsi="Times New Roman" w:cs="Times New Roman"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CESI楷体-GB2312;楷体" w:cs="Times New Roman"/>
          <w:sz w:val="32"/>
          <w:szCs w:val="40"/>
        </w:rPr>
      </w:pPr>
      <w:r>
        <w:rPr>
          <w:rFonts w:ascii="Times New Roman" w:hAnsi="Times New Roman" w:cs="Times New Roman" w:eastAsia="CESI楷体-GB2312;楷体"/>
          <w:sz w:val="32"/>
          <w:szCs w:val="40"/>
        </w:rPr>
        <w:t>（七）儿童与法律保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主要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完善儿童保护的政策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保障儿童权益的执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中小学生法治教育普及率达到</w:t>
      </w:r>
      <w:r>
        <w:rPr>
          <w:rFonts w:eastAsia="仿宋_GB2312" w:cs="Times New Roman"/>
          <w:sz w:val="32"/>
          <w:szCs w:val="40"/>
        </w:rPr>
        <w:t>100%</w:t>
      </w:r>
      <w:r>
        <w:rPr>
          <w:rFonts w:ascii="Times New Roman" w:hAnsi="Times New Roman" w:cs="Times New Roman" w:eastAsia="仿宋_GB2312"/>
          <w:sz w:val="32"/>
          <w:szCs w:val="40"/>
        </w:rPr>
        <w:t>。儿童的法治素养、自我保护意识和能力明显增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保护儿童的民事权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落实儿童监护制度，保障儿童获得有效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禁止使用童工，除国家另有规定以外，任何组织或个人不得招用未满十六周岁未成年人。禁止对儿童的经济剥削，严格监管安排儿童参与商业活动的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严惩性侵害、虐待、拐卖、遗弃等侵犯儿童人身权利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严惩利用网络侵犯儿童合法权益的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预防未成年人违法犯罪，对未成年人犯罪实行分级干预。降低未成年人犯罪人数占未成年人人口数量的比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0</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保障儿童依法获得及时有效的法律援助和司法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仿宋_GB2312"/>
          <w:sz w:val="32"/>
          <w:szCs w:val="40"/>
        </w:rPr>
        <w:t>策略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1</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健全保障儿童合法权益的法规体系。健全完善家庭教育、学前教育、儿童福利、网络保护等政策措施。完善未成年人司法工作体系，相关部门应当确立专门机构或者指定专门人员负责办理涉及未成年人案件。落实未成年人司法保护工作评价考核标准要求。加强专业化办案与社会化保护配合衔接，加强司法机关与政府部门、人民团体、社会组织和社会工作者等的合作，共同做好未成年人心理干预、社会观护、教育矫治等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2</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加强对儿童保护的法治宣传。完善学校、家庭、社会共同参与的未成年人法治教育工作机制，引导媒体客观、审慎、适度采访和报道涉未成年人案件。加大普法力度，推进青少年法治教育实践基地、法治资源教室和网络平台建设，运用法治副校长、以案释法、模拟法庭等多样化方式深入开展法治教育和法治实践活动，提高未成年人法治素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3</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全面保障儿童的民事权益。依法保障未成年人的人身权利、财产权利和其他合法权益。依法保障父母离婚后未成年子女获得探望、抚养、教育、保护的权利。依法保障儿童和胎儿的继承权和受遗赠权。依法保护儿童名誉、隐私和个人信息等人格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4</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完善落实监护制度。依法规范父母或其他监护人履行对未成年子女的抚养、教育和保护的职责要求，依法规范父母或其他监护人委托他人照护未成年子女的行为。依法规范监护责任落实，禁止早婚早育和早婚辍学行为。加强对监护的监督、指导和帮助，落实强制家庭教育制度。符合法定情形的未成年人由区民政局担任监护人，也可以由具备履行监护职责条件的被监护人住所地的居（村）民委员会担任，确保突发事件情况下无人照料儿童及时获得临时有效监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5</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厉查处使用童工等违法犯罪行为。加强对使用童工行为的监督检查。严格落实儿童参加演出、节目制作等国家有关规定。加强对企业、其他经营组织或个人、网络平台等吸纳儿童参与广告拍摄、商业代言、演出、赛事、节目制作、网络直播等的监督管理。严格执行未成年工特殊保护规定，不得安排其从事过重、有毒、有害等危害未成年人身心健康的劳动或者危险作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6</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依法严惩侵犯儿童人身权利的违法犯罪行为。加强儿童预防性侵害教育，完善落实入职查询、从严禁止、强制报告制度。依法严惩对儿童负有特殊职责人员实施的性侵害行为，依法严惩组织、强迫、引诱、容留、介绍未成年人卖淫犯罪。杜绝针对儿童的家庭暴力，及时受理、调查、立案和转处儿童遭受家庭暴力的案件。严厉打击拐卖儿童、引诱胁迫儿童涉毒涉黑等违法犯罪行为。坚持和完善预防、打击、救助、安置、康复一体化的反拐工作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7</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严厉打击侵犯未成年人合法权益的网络违法犯罪行为。禁止制作、复制、发布、传播或者持有有关未成年人的淫秽色情物品和网络信息。依法严惩利用网络性引诱、性侵害未成年人违法犯罪行为。禁止对儿童实施网络欺凌行为。严厉打击利用网络诱骗儿童参与赌博以及敲诈勒索、实施金融诈骗等违法犯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8</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有效预防未成年人违法犯罪。落实未成年人违法犯罪分级干预制度，及时发现、制止、管教未成年人不良行为。及时制止、处理未达刑事责任年龄未成年人严重危害他人及社会的行为。完善专门学校入学程序、学生和学籍管理、转回普通学校等制度。坚持依法惩戒与精准帮教相结合，增强教育矫治效果，预防重新犯罪。保障涉罪未成年人免受歧视，依法实现在复学、升学、就业等方面的同等权利。夯实预防未成年人犯罪工作的基层基础。</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eastAsia="仿宋_GB2312" w:cs="Times New Roman"/>
          <w:sz w:val="32"/>
          <w:szCs w:val="40"/>
        </w:rPr>
        <w:t>9</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rPr>
        <w:t>推进儿童保护公共法律服务体系建设。将儿童权益保护工作与公共法律服务体系建设工作统一推进，提升针对儿童的公共法律服务供给能力和服务质量。推进建立专业化儿童法律援助律师队伍。充分保障符合司法救助条件的儿童获得有针对性的经济救助、身心康复、生活安置、复学就业等多元综合救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黑体" w:cs="Times New Roman"/>
          <w:sz w:val="32"/>
          <w:szCs w:val="40"/>
        </w:rPr>
      </w:pPr>
      <w:r>
        <w:rPr>
          <w:rFonts w:ascii="Times New Roman" w:hAnsi="Times New Roman" w:cs="Times New Roman" w:eastAsia="黑体"/>
          <w:sz w:val="32"/>
          <w:szCs w:val="40"/>
        </w:rPr>
        <w:t>三、组织实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一）加强规划与国民经济和社会发展规划的衔接。</w:t>
      </w:r>
      <w:r>
        <w:rPr>
          <w:rFonts w:ascii="Times New Roman" w:hAnsi="Times New Roman" w:cs="Times New Roman" w:eastAsia="仿宋_GB2312"/>
          <w:sz w:val="32"/>
          <w:szCs w:val="40"/>
        </w:rPr>
        <w:t>在经济和社会发展总体规划及相关专项规划中贯彻落实儿童优先原则，将儿童发展的主要目标任务纳入经济和社会发展总体规划及专项规划，实现儿童发展与经济社会发展同步规划、同步部署、同步推进、同步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二）保障儿童发展的经费投入。</w:t>
      </w:r>
      <w:r>
        <w:rPr>
          <w:rFonts w:ascii="Times New Roman" w:hAnsi="Times New Roman" w:cs="Times New Roman" w:eastAsia="仿宋_GB2312"/>
          <w:sz w:val="32"/>
          <w:szCs w:val="40"/>
        </w:rPr>
        <w:t>各级人民政府要将实施规划所需经费纳入同级财政预算，提供必要的人力、物力、财力保障，确保规划实施。要动员社会力量，多渠道筹集资金，支持儿童事业发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三）落实规划实施责任。</w:t>
      </w:r>
      <w:r>
        <w:rPr>
          <w:rFonts w:ascii="Times New Roman" w:hAnsi="Times New Roman" w:cs="Times New Roman" w:eastAsia="仿宋_GB2312"/>
          <w:sz w:val="32"/>
          <w:szCs w:val="40"/>
        </w:rPr>
        <w:t>完善落实党委领导、政府主责、妇儿工委协调、多部门合作、全社会参与的规划实施工作机制。区妇儿工委负责规划制定实施工作，区妇儿工委办公室负责具体工作。</w:t>
      </w:r>
      <w:r>
        <w:rPr>
          <w:rFonts w:ascii="Times New Roman" w:hAnsi="Times New Roman" w:cs="Times New Roman" w:eastAsia="仿宋_GB2312"/>
          <w:sz w:val="32"/>
          <w:szCs w:val="40"/>
          <w:lang w:eastAsia="zh-CN"/>
        </w:rPr>
        <w:t>区</w:t>
      </w:r>
      <w:r>
        <w:rPr>
          <w:rFonts w:ascii="Times New Roman" w:hAnsi="Times New Roman" w:cs="Times New Roman" w:eastAsia="仿宋_GB2312"/>
          <w:sz w:val="32"/>
          <w:szCs w:val="40"/>
        </w:rPr>
        <w:t>妇儿工委各成员单位、有关部门和人民团体按照各自职责和任务分工，制定实施方案报送区妇儿工委办公室，并积极组织实施，落实规划中的相应指标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四）完善实施规划的工作制度。</w:t>
      </w:r>
      <w:r>
        <w:rPr>
          <w:rFonts w:ascii="Times New Roman" w:hAnsi="Times New Roman" w:cs="Times New Roman" w:eastAsia="仿宋_GB2312"/>
          <w:sz w:val="32"/>
          <w:szCs w:val="40"/>
        </w:rPr>
        <w:t>建立目标管理责任制，将规划主要目标纳入各成员单位、有关部门和人民团体的工作目标。健全督导检查制度，定期对规划实施情况开展督查。健全报告制度，各成员单位每年要向区妇儿工委报告规划实施的情况和下一年工作安排，深入分析问题、原因</w:t>
      </w:r>
      <w:r>
        <w:rPr>
          <w:rFonts w:ascii="Times New Roman" w:hAnsi="Times New Roman" w:cs="Times New Roman" w:eastAsia="仿宋_GB2312"/>
          <w:sz w:val="32"/>
          <w:szCs w:val="40"/>
          <w:lang w:eastAsia="zh-CN"/>
        </w:rPr>
        <w:t>并</w:t>
      </w:r>
      <w:r>
        <w:rPr>
          <w:rFonts w:ascii="Times New Roman" w:hAnsi="Times New Roman" w:cs="Times New Roman" w:eastAsia="仿宋_GB2312"/>
          <w:sz w:val="32"/>
          <w:szCs w:val="40"/>
        </w:rPr>
        <w:t>提出对策措施。健全议事协调制度，定期召开妇女儿童工作会、妇儿工委全体会议、联络员会议等，交流工作，研究问题，部署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五）加大实施规划的宣传力度。</w:t>
      </w:r>
      <w:r>
        <w:rPr>
          <w:rFonts w:ascii="Times New Roman" w:hAnsi="Times New Roman" w:cs="Times New Roman" w:eastAsia="仿宋_GB2312"/>
          <w:sz w:val="32"/>
          <w:szCs w:val="40"/>
        </w:rPr>
        <w:t>面向各级领导干部、儿童工作者、广大儿童和全社会大力宣传</w:t>
      </w:r>
      <w:r>
        <w:rPr>
          <w:rFonts w:ascii="Times New Roman" w:hAnsi="Times New Roman" w:cs="Times New Roman" w:eastAsia="仿宋_GB2312"/>
          <w:sz w:val="32"/>
          <w:szCs w:val="40"/>
          <w:lang w:eastAsia="zh-CN"/>
        </w:rPr>
        <w:t>习近平总书记</w:t>
      </w:r>
      <w:r>
        <w:rPr>
          <w:rFonts w:ascii="Times New Roman" w:hAnsi="Times New Roman" w:cs="Times New Roman" w:eastAsia="仿宋_GB2312"/>
          <w:sz w:val="32"/>
          <w:szCs w:val="40"/>
        </w:rPr>
        <w:t>关于儿童和儿童工作的重要论述，儿童优先原则的相关内容和保障儿童合法权益、促进儿童全面发展的法规政策，宣传在党的坚强领导下儿童事业发展的成就，宣传规划目标任务及规划实施中的经验和成效，努力营造有利于儿童发展的社会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Times New Roman" w:hAnsi="Times New Roman" w:eastAsia="黑体" w:cs="Times New Roman"/>
          <w:sz w:val="32"/>
          <w:szCs w:val="40"/>
        </w:rPr>
      </w:pPr>
      <w:r>
        <w:rPr>
          <w:rFonts w:eastAsia="Times New Roman" w:cs="Times New Roman"/>
          <w:sz w:val="32"/>
          <w:szCs w:val="40"/>
          <w:lang w:val="en-US" w:eastAsia="zh-CN"/>
        </w:rPr>
        <w:t xml:space="preserve">    </w:t>
      </w:r>
      <w:r>
        <w:rPr>
          <w:rFonts w:ascii="Times New Roman" w:hAnsi="Times New Roman" w:cs="Times New Roman" w:eastAsia="黑体"/>
          <w:sz w:val="32"/>
          <w:szCs w:val="40"/>
        </w:rPr>
        <w:t>四、监测评估</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一）加强监测评估工作组织领导。</w:t>
      </w:r>
      <w:r>
        <w:rPr>
          <w:rFonts w:ascii="Times New Roman" w:hAnsi="Times New Roman" w:cs="Times New Roman" w:eastAsia="仿宋_GB2312"/>
          <w:sz w:val="32"/>
          <w:szCs w:val="40"/>
        </w:rPr>
        <w:t>区妇儿工委设立监测评估领导小组，负责组织领导监测评估工作。监测评估领导小组下设监测组和评估组。监测组由区统计部门牵头，负责规划监测工作的指导和人员培训，研究制定监测方案，收集、整理、分析数据和信息，撰写并提交年度和终期监测报告等。评估组由区妇儿工委办公室牵头，负责评估工作的组织、指导和人员培训，制定评估方案，撰写并提交评估报告等。</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二）加强监测评估制度建设。</w:t>
      </w:r>
      <w:r>
        <w:rPr>
          <w:rFonts w:ascii="Times New Roman" w:hAnsi="Times New Roman" w:cs="Times New Roman" w:eastAsia="仿宋_GB2312"/>
          <w:sz w:val="32"/>
          <w:szCs w:val="40"/>
        </w:rPr>
        <w:t>儿童发展规划实行年度监测和终期评估。区妇儿工委各成员单位、相关机构及相关部门要向区统计部门报送年度和终期监测数据，向区妇儿工委提交年度和终期评估报告。监测评估工作所需经费纳入财政预算。</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Times New Roman" w:hAnsi="Times New Roman" w:eastAsia="仿宋_GB2312" w:cs="Times New Roman"/>
          <w:sz w:val="32"/>
          <w:szCs w:val="40"/>
        </w:rPr>
      </w:pPr>
      <w:r>
        <w:rPr>
          <w:rFonts w:ascii="Times New Roman" w:hAnsi="Times New Roman" w:cs="Times New Roman" w:eastAsia="CESI楷体-GB2312;楷体"/>
          <w:sz w:val="32"/>
          <w:szCs w:val="40"/>
        </w:rPr>
        <w:t>（三）有效利用监测评估成果。</w:t>
      </w:r>
      <w:r>
        <w:rPr>
          <w:rFonts w:ascii="Times New Roman" w:hAnsi="Times New Roman" w:cs="Times New Roman" w:eastAsia="仿宋_GB2312"/>
          <w:sz w:val="32"/>
          <w:szCs w:val="40"/>
        </w:rPr>
        <w:t>发挥监测评估结果服务决策的作用，定期向区人民政府及相关部门报送监测评估情况，为决策提供依据。加强监测评估结果的研判和运用，对预计达标困难、波动较大的监测指标及时进行预警，对评估中发现的突出问题和薄弱环节及时提出对策建议。运用评估结果指导下一阶段规划实施工作，实现规划实施的常态化监测、动态化预警、精准化干预、高质量推进。</w:t>
      </w:r>
    </w:p>
    <w:p>
      <w:pPr>
        <w:pStyle w:val="Normal"/>
        <w:rPr>
          <w:rFonts w:ascii="Times New Roman" w:hAnsi="Times New Roman" w:eastAsia="仿宋_GB2312" w:cs="Times New Roman"/>
          <w:sz w:val="32"/>
          <w:szCs w:val="40"/>
        </w:rPr>
      </w:pPr>
      <w:r>
        <w:rPr>
          <w:rFonts w:eastAsia="仿宋_GB2312" w:cs="Times New Roman"/>
          <w:sz w:val="32"/>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rPr/>
      </w:pPr>
      <w:r>
        <w:rPr/>
      </w:r>
    </w:p>
    <w:p>
      <w:pPr>
        <w:sectPr>
          <w:footerReference w:type="even" r:id="rId4"/>
          <w:footerReference w:type="default" r:id="rId5"/>
          <w:type w:val="nextPage"/>
          <w:pgSz w:w="11906" w:h="16838"/>
          <w:pgMar w:left="1588" w:right="1474" w:gutter="0" w:header="0" w:top="2098" w:footer="992" w:bottom="1701"/>
          <w:pgNumType w:fmt="decimal"/>
          <w:formProt w:val="false"/>
          <w:textDirection w:val="lrTb"/>
          <w:docGrid w:type="lines" w:linePitch="312" w:charSpace="0"/>
        </w:sectPr>
        <w:pStyle w:val="Normal"/>
        <w:numPr>
          <w:ilvl w:val="0"/>
          <w:numId w:val="0"/>
        </w:numPr>
        <w:rPr/>
      </w:pPr>
      <w:r>
        <w:rPr/>
      </w:r>
    </w:p>
    <w:p>
      <w:pPr>
        <w:pStyle w:val="Normal"/>
        <w:spacing w:lineRule="exact" w:line="400"/>
        <w:rPr>
          <w:rFonts w:eastAsia="仿宋_GB2312"/>
          <w:spacing w:val="20"/>
          <w:sz w:val="28"/>
          <w:szCs w:val="28"/>
        </w:rPr>
      </w:pPr>
      <w:r>
        <w:rPr>
          <w:rFonts w:eastAsia="仿宋_GB2312"/>
          <w:spacing w:val="20"/>
          <w:sz w:val="28"/>
          <w:szCs w:val="28"/>
        </w:rPr>
      </w:r>
    </w:p>
    <w:sectPr>
      <w:footerReference w:type="even" r:id="rId6"/>
      <w:footerReference w:type="default" r:id="rId7"/>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w:altName w:val="MStiffHei PRC"/>
    <w:charset w:val="00"/>
    <w:family w:val="auto"/>
    <w:pitch w:val="default"/>
  </w:font>
  <w:font w:name="Arial">
    <w:altName w:val="Times New Roman"/>
    <w:charset w:val="00"/>
    <w:family w:val="swiss"/>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51765</wp:posOffset>
              </wp:positionV>
              <wp:extent cx="818515" cy="283210"/>
              <wp:effectExtent l="0" t="0" r="0" b="0"/>
              <wp:wrapNone/>
              <wp:docPr id="1" name="Frame2"/>
              <a:graphic xmlns:a="http://schemas.openxmlformats.org/drawingml/2006/main">
                <a:graphicData uri="http://schemas.microsoft.com/office/word/2010/wordprocessingShape">
                  <wps:wsp>
                    <wps:cNvSpPr txBox="1"/>
                    <wps:spPr>
                      <a:xfrm>
                        <a:off x="0" y="0"/>
                        <a:ext cx="818515" cy="28321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64.45pt;height:22.3pt;mso-wrap-distance-left:9.05pt;mso-wrap-distance-right:9.05pt;mso-wrap-distance-top:0pt;mso-wrap-distance-bottom:0pt;margin-top:-11.95pt;mso-position-vertical-relative:text;margin-left:0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6</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892675</wp:posOffset>
              </wp:positionH>
              <wp:positionV relativeFrom="paragraph">
                <wp:posOffset>-132715</wp:posOffset>
              </wp:positionV>
              <wp:extent cx="713105" cy="264160"/>
              <wp:effectExtent l="0" t="0" r="0" b="0"/>
              <wp:wrapNone/>
              <wp:docPr id="2" name="Frame1"/>
              <a:graphic xmlns:a="http://schemas.openxmlformats.org/drawingml/2006/main">
                <a:graphicData uri="http://schemas.microsoft.com/office/word/2010/wordprocessingShape">
                  <wps:wsp>
                    <wps:cNvSpPr txBox="1"/>
                    <wps:spPr>
                      <a:xfrm>
                        <a:off x="0" y="0"/>
                        <a:ext cx="713105" cy="264160"/>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6.15pt;height:20.8pt;mso-wrap-distance-left:9.05pt;mso-wrap-distance-right:9.05pt;mso-wrap-distance-top:0pt;mso-wrap-distance-bottom:0pt;margin-top:-10.45pt;mso-position-vertical-relative:text;margin-left:385.2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Times New Roman"/>
                        <w:sz w:val="28"/>
                        <w:szCs w:val="28"/>
                      </w:rPr>
                      <w:fldChar w:fldCharType="begin"/>
                    </w:r>
                    <w:r>
                      <w:rPr>
                        <w:sz w:val="28"/>
                        <w:szCs w:val="28"/>
                        <w:rFonts w:eastAsia="仿宋_GB2312" w:cs="Times New Roman"/>
                      </w:rPr>
                      <w:instrText xml:space="preserve"> PAGE </w:instrText>
                    </w:r>
                    <w:r>
                      <w:rPr>
                        <w:sz w:val="28"/>
                        <w:szCs w:val="28"/>
                        <w:rFonts w:eastAsia="仿宋_GB2312" w:cs="Times New Roman"/>
                      </w:rPr>
                      <w:fldChar w:fldCharType="separate"/>
                    </w:r>
                    <w:r>
                      <w:rPr>
                        <w:sz w:val="28"/>
                        <w:szCs w:val="28"/>
                        <w:rFonts w:eastAsia="仿宋_GB2312" w:cs="Times New Roman"/>
                      </w:rPr>
                      <w:t>25</w:t>
                    </w:r>
                    <w:r>
                      <w:rPr>
                        <w:sz w:val="28"/>
                        <w:szCs w:val="28"/>
                        <w:rFonts w:eastAsia="仿宋_GB2312" w:cs="Times New Roman"/>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等线;MStiffHei PRC" w:hAnsi="等线;MStiffHei PRC" w:cs="等线;MStiffHei PRC"/>
      <w:b/>
      <w:bCs/>
      <w:kern w:val="2"/>
      <w:sz w:val="44"/>
      <w:szCs w:val="44"/>
    </w:rPr>
  </w:style>
  <w:style w:type="paragraph" w:styleId="Heading2">
    <w:name w:val="Heading 2"/>
    <w:basedOn w:val="Normal"/>
    <w:next w:val="Normal"/>
    <w:qFormat/>
    <w:pPr>
      <w:keepNext w:val="true"/>
      <w:keepLines/>
      <w:numPr>
        <w:ilvl w:val="1"/>
        <w:numId w:val="1"/>
      </w:numPr>
      <w:ind w:firstLine="560"/>
      <w:outlineLvl w:val="1"/>
    </w:pPr>
    <w:rPr>
      <w:rFonts w:ascii="Arial;Times New Roman" w:hAnsi="Arial;Times New Roman" w:eastAsia="仿宋" w:cs="Times New Roman"/>
      <w:b/>
      <w:sz w:val="28"/>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方正书宋_GBK" w:cs="Times New Roman"/>
      <w:b/>
      <w:bCs/>
      <w:sz w:val="32"/>
      <w:szCs w:val="32"/>
    </w:rPr>
  </w:style>
  <w:style w:type="character" w:styleId="Style11">
    <w:name w:val="默认段落字体"/>
    <w:qFormat/>
    <w:rPr/>
  </w:style>
  <w:style w:type="character" w:styleId="Char">
    <w:name w:val="批注框文本 Char"/>
    <w:qFormat/>
    <w:rPr>
      <w:kern w:val="2"/>
      <w:sz w:val="18"/>
      <w:szCs w:val="18"/>
    </w:rPr>
  </w:style>
  <w:style w:type="character" w:styleId="PageNumber">
    <w:name w:val="Page Number"/>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before="0" w:after="0"/>
      <w:ind w:firstLine="420"/>
    </w:pPr>
    <w:rPr>
      <w:rFonts w:ascii="Times New Roman" w:hAnsi="Times New Roman" w:eastAsia="宋体;方正书宋_GBK" w:cs="Times New Roman"/>
      <w:kern w:val="0"/>
      <w:sz w:val="20"/>
      <w:szCs w:val="20"/>
    </w:rPr>
  </w:style>
  <w:style w:type="paragraph" w:styleId="A">
    <w:name w:val="正文 A"/>
    <w:qFormat/>
    <w:pPr>
      <w:widowControl w:val="false"/>
      <w:bidi w:val="0"/>
      <w:jc w:val="both"/>
    </w:pPr>
    <w:rPr>
      <w:rFonts w:ascii="Times New Roman" w:hAnsi="Times New Roman" w:eastAsia="Arial Unicode MS;Times New Roman" w:cs="Arial Unicode MS;Times New Roman"/>
      <w:color w:val="000000"/>
      <w:kern w:val="2"/>
      <w:sz w:val="21"/>
      <w:szCs w:val="21"/>
      <w:lang w:val="en-US" w:eastAsia="zh-CN" w:bidi="ar-SA"/>
    </w:rPr>
  </w:style>
  <w:style w:type="paragraph" w:styleId="3">
    <w:name w:val="普通(网站)3"/>
    <w:basedOn w:val="Normal"/>
    <w:qFormat/>
    <w:pPr>
      <w:spacing w:lineRule="auto" w:line="360" w:before="280" w:after="280"/>
      <w:jc w:val="left"/>
    </w:pPr>
    <w:rPr>
      <w:rFonts w:ascii="Times New Roman" w:hAnsi="Times New Roman" w:eastAsia="宋体;方正书宋_GBK" w:cs="Times New Roman"/>
      <w:kern w:val="0"/>
      <w:sz w:val="24"/>
      <w:szCs w:val="24"/>
    </w:rPr>
  </w:style>
  <w:style w:type="paragraph" w:styleId="11">
    <w:name w:val="普通(网站)11"/>
    <w:basedOn w:val="Normal"/>
    <w:qFormat/>
    <w:pPr>
      <w:widowControl/>
      <w:snapToGrid w:val="false"/>
      <w:spacing w:lineRule="auto" w:line="360" w:before="100" w:after="100"/>
      <w:jc w:val="left"/>
    </w:pPr>
    <w:rPr>
      <w:rFonts w:ascii="Tahoma;Droid Sans" w:hAnsi="Tahoma;Droid Sans" w:eastAsia="宋体;方正书宋_GBK"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2:33:00Z</dcterms:created>
  <dc:creator>微软用户</dc:creator>
  <dc:description/>
  <dc:language>en-US</dc:language>
  <cp:lastModifiedBy>三月兮</cp:lastModifiedBy>
  <cp:lastPrinted>2022-07-16T08:22:00Z</cp:lastPrinted>
  <dcterms:modified xsi:type="dcterms:W3CDTF">2022-07-18T09:43: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