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印发武清区</w:t>
      </w:r>
      <w:r>
        <w:rPr>
          <w:rFonts w:eastAsia="方正小标宋简体"/>
          <w:bCs/>
          <w:sz w:val="44"/>
          <w:szCs w:val="36"/>
        </w:rPr>
        <w:t>政府系统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开展作风纪律专项整治实施方案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7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人民政府同意，现将《</w:t>
      </w:r>
      <w:r>
        <w:rPr>
          <w:rFonts w:eastAsia="仿宋_GB2312"/>
          <w:sz w:val="32"/>
          <w:szCs w:val="32"/>
        </w:rPr>
        <w:t>武清区政府系统开展作风纪律专项整治实施方案</w:t>
      </w:r>
      <w:r>
        <w:rPr>
          <w:rFonts w:eastAsia="仿宋_GB2312"/>
          <w:sz w:val="32"/>
          <w:szCs w:val="32"/>
        </w:rPr>
        <w:t>》印发给你们，请照此执行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28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武清区政府系统开展作风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纪律专项整治实施方案</w:t>
      </w:r>
    </w:p>
    <w:p>
      <w:pPr>
        <w:pStyle w:val="Normal"/>
        <w:spacing w:lineRule="exact" w:line="560"/>
        <w:jc w:val="center"/>
        <w:rPr>
          <w:rFonts w:eastAsia="楷体_GB2312"/>
          <w:bCs/>
          <w:color w:val="FF0000"/>
          <w:sz w:val="36"/>
          <w:szCs w:val="36"/>
        </w:rPr>
      </w:pPr>
      <w:r>
        <w:rPr>
          <w:rFonts w:eastAsia="楷体_GB2312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ind w:right="-57" w:firstLine="7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深入贯彻党中央和市委、区委关于全面从严治党的各项部署要求，进一步加强作风和纪律建设，确保全年各项目标任务落到实处，按照市委、市政府和区委要求，结合不作为不担当专项治理，在全区政府系统开展作风纪律专项整治，现制定如下实施方案。</w:t>
      </w:r>
    </w:p>
    <w:p>
      <w:pPr>
        <w:pStyle w:val="Normal"/>
        <w:spacing w:lineRule="exact" w:line="560"/>
        <w:ind w:right="-57"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总体要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深入学习贯彻习近平总书记系列重要讲话精神和对天津工作“三个着力”重要要求，认真落实党的十八届六中全会和市委十届十次、十一次全会以及区</w:t>
      </w:r>
      <w:r>
        <w:rPr>
          <w:rFonts w:eastAsia="仿宋_GB2312"/>
          <w:bCs/>
          <w:sz w:val="32"/>
          <w:szCs w:val="32"/>
          <w:lang w:eastAsia="zh-CN"/>
        </w:rPr>
        <w:t>第</w:t>
      </w:r>
      <w:r>
        <w:rPr>
          <w:rFonts w:eastAsia="仿宋_GB2312"/>
          <w:bCs/>
          <w:sz w:val="32"/>
          <w:szCs w:val="32"/>
        </w:rPr>
        <w:t>五次党代会、区委五届二次全会安排部署，牢固树立政治意识、大局意识、核心意识、看齐意识，深入落实全面从严治党要求和中央八项规定，坚持以人民为中心的发展思想，提高政治站位，严明纪律规矩，深化作风建设，加强勤政廉政，着力解决不作为、慢作为、乱作为问题，营造风清气正的政治生态和干事创业的强大合力，奋力开创改革发展稳定各项工作的新局面，为建设京津卫星城、美丽新武清提供有力保障。</w:t>
      </w:r>
    </w:p>
    <w:p>
      <w:pPr>
        <w:pStyle w:val="Normal"/>
        <w:spacing w:lineRule="exact" w:line="560"/>
        <w:ind w:right="-57"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工作目标和重点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区政府及组成部门、机构、事业单位和各镇人民政府、各街道办事处、各园区及其下属单位范围，坚持问题导向、结果导向，坚持上下联动、内外联动，坚持抓在日常、严在经常，深入开展作风纪律专项整治，着力解决政府系统在作风纪律上存在的突出问题，切实增强政治站位，不断改进工作作风，严格强化纪律约束，提高政务服务水平，确保忠诚担当干净干事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着力解决政治意识不强、缺乏政治担当的问题。</w:t>
      </w:r>
      <w:r>
        <w:rPr>
          <w:rFonts w:eastAsia="仿宋_GB2312"/>
          <w:bCs/>
          <w:sz w:val="32"/>
          <w:szCs w:val="32"/>
        </w:rPr>
        <w:t>理想信念不坚定，“四个意识”不牢固，政治敏感性和鉴别力不强，执行党的政治纪律和政治规矩不坚决。对党中央、国务院重大决策，对市委、市政府和区委、区政府安排部署，学习传达贯彻不及时、不深入，工作中打折扣、搞变通，落实不到位甚至不落实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着力解决纪律意识不强、好人主义盛行的问题。</w:t>
      </w:r>
      <w:r>
        <w:rPr>
          <w:rFonts w:eastAsia="仿宋_GB2312"/>
          <w:bCs/>
          <w:sz w:val="32"/>
          <w:szCs w:val="32"/>
        </w:rPr>
        <w:t>不讲党性原则，奉行庸俗哲学，存在圈子文化和好人主义现象；落实中央八项规定精神不彻底，</w:t>
      </w:r>
      <w:r>
        <w:rPr>
          <w:rFonts w:eastAsia="仿宋_GB2312"/>
          <w:bCs/>
          <w:sz w:val="32"/>
          <w:szCs w:val="32"/>
          <w:lang w:eastAsia="zh-CN"/>
        </w:rPr>
        <w:t>“</w:t>
      </w:r>
      <w:r>
        <w:rPr>
          <w:rFonts w:eastAsia="仿宋_GB2312"/>
          <w:bCs/>
          <w:sz w:val="32"/>
          <w:szCs w:val="32"/>
        </w:rPr>
        <w:t>四风</w:t>
      </w:r>
      <w:r>
        <w:rPr>
          <w:rFonts w:eastAsia="仿宋_GB2312"/>
          <w:bCs/>
          <w:sz w:val="32"/>
          <w:szCs w:val="32"/>
          <w:lang w:eastAsia="zh-CN"/>
        </w:rPr>
        <w:t>”</w:t>
      </w:r>
      <w:r>
        <w:rPr>
          <w:rFonts w:eastAsia="仿宋_GB2312"/>
          <w:bCs/>
          <w:sz w:val="32"/>
          <w:szCs w:val="32"/>
        </w:rPr>
        <w:t>问题屡禁不止，形式主义、官僚主义问题依然突出；全面从严治党主体责任监督责任不落实，加强党风廉政建设和反腐败工作不坚决，抓班子带队伍要求不严，管理不力，不正之风和腐败问题仍然存在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</w:t>
      </w:r>
      <w:r>
        <w:rPr>
          <w:rFonts w:eastAsia="楷体_GB2312"/>
          <w:bCs/>
          <w:sz w:val="32"/>
          <w:szCs w:val="32"/>
        </w:rPr>
        <w:t>着力解决责任意识不强、工作失职渎职的问题。</w:t>
      </w:r>
      <w:r>
        <w:rPr>
          <w:rFonts w:eastAsia="仿宋_GB2312"/>
          <w:bCs/>
          <w:sz w:val="32"/>
          <w:szCs w:val="32"/>
        </w:rPr>
        <w:t>大局意识、担当意识不强，部门间对接沟通不主动、协调配合不到位，存在推诿扯皮、矛盾上缴等问题；职能作用发挥不充分，对影响本地区、本系统、本行业改革发展稳定的重要事项不及时研究解决，提交区政府会议议题缺乏事前研究、意见不成熟；</w:t>
      </w:r>
      <w:r>
        <w:rPr>
          <w:rFonts w:eastAsia="仿宋_GB2312"/>
          <w:bCs/>
          <w:sz w:val="32"/>
          <w:szCs w:val="32"/>
        </w:rPr>
        <w:t>履行监管职责不到位</w:t>
      </w:r>
      <w:r>
        <w:rPr>
          <w:rFonts w:eastAsia="仿宋_GB2312"/>
          <w:bCs/>
          <w:sz w:val="32"/>
          <w:szCs w:val="32"/>
        </w:rPr>
        <w:t>，在行政审批、安全生产、环境保护等方面，该抓不抓、该管不管；对突发事件处置不当，存在信息瞒报、迟报现象，造成严重损害和恶劣影响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</w:t>
      </w:r>
      <w:r>
        <w:rPr>
          <w:rFonts w:eastAsia="楷体_GB2312"/>
          <w:bCs/>
          <w:sz w:val="32"/>
          <w:szCs w:val="32"/>
        </w:rPr>
        <w:t>着力解决服务意识不强、工作作风漂浮的问题。</w:t>
      </w:r>
      <w:r>
        <w:rPr>
          <w:rFonts w:eastAsia="仿宋_GB2312"/>
          <w:bCs/>
          <w:sz w:val="32"/>
          <w:szCs w:val="32"/>
        </w:rPr>
        <w:t>对待基层群众和投资者态度生硬，门难进、脸难看、事难办；不落实首问负责、限时办结、服务承诺等制度，对行政审批中存在的制约问题，只讲不行，不讲怎么行；人为设置障碍，变相增加环节和条件，歧视、刁难管理和服务对象；向管理和服务对象乱摊派、乱检查，索要赞助或通过各种方式变无偿服务为有偿服务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五）</w:t>
      </w:r>
      <w:r>
        <w:rPr>
          <w:rFonts w:eastAsia="楷体_GB2312"/>
          <w:bCs/>
          <w:sz w:val="32"/>
          <w:szCs w:val="32"/>
        </w:rPr>
        <w:t>着力解决担当意识不强、庸政懒政怠政的问题。</w:t>
      </w:r>
      <w:r>
        <w:rPr>
          <w:rFonts w:eastAsia="仿宋_GB2312"/>
          <w:bCs/>
          <w:sz w:val="32"/>
          <w:szCs w:val="32"/>
        </w:rPr>
        <w:t>工作有惰性，存在等一等、靠一靠现象，主动想事干事不足；思想保守僵化，进取精神不强，工作标准不高；面对困难和矛盾，患得患失，不敢担当，拈轻怕重，无所作为；重点工作进展缓慢，效果不明显，确定的目标任务未按要求完成，打不开工作局面甚至造成不良影响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六）</w:t>
      </w:r>
      <w:r>
        <w:rPr>
          <w:rFonts w:eastAsia="楷体_GB2312"/>
          <w:bCs/>
          <w:sz w:val="32"/>
          <w:szCs w:val="32"/>
        </w:rPr>
        <w:t>着力解决效能意识不强、行政效率低下的问题。</w:t>
      </w:r>
      <w:r>
        <w:rPr>
          <w:rFonts w:eastAsia="仿宋_GB2312"/>
          <w:bCs/>
          <w:sz w:val="32"/>
          <w:szCs w:val="32"/>
        </w:rPr>
        <w:t>行政效能仍需提升，行政审批效率低下，审管联动机制运行不顺不畅，环节交叉，程序繁琐，办事拖沓；发文照抄照搬，开会照本宣科，空话套话多，不解决问题，以文件落实文件，以会议落实会议，文山会海问题突出；调查研究不深入，情况不清、心中无数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七）</w:t>
      </w:r>
      <w:r>
        <w:rPr>
          <w:rFonts w:eastAsia="楷体_GB2312"/>
          <w:bCs/>
          <w:sz w:val="32"/>
          <w:szCs w:val="32"/>
        </w:rPr>
        <w:t>着力解决规矩意识不强、工作纪律松弛的问题。</w:t>
      </w:r>
      <w:r>
        <w:rPr>
          <w:rFonts w:eastAsia="仿宋_GB2312"/>
          <w:bCs/>
          <w:sz w:val="32"/>
          <w:szCs w:val="32"/>
        </w:rPr>
        <w:t>工作不讲原则，办事不讲程序，该请示的不请示，该报告的不报告；擅离职守，迟到早退，随意脱岗；上班时间玩游戏、炒股票、网购、网聊或从事其他与工作无关的活动；领导带班值班不落实，遇有突发事件不按规定时限上报，不执行请假报备制度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八）</w:t>
      </w:r>
      <w:r>
        <w:rPr>
          <w:rFonts w:eastAsia="楷体_GB2312"/>
          <w:bCs/>
          <w:sz w:val="32"/>
          <w:szCs w:val="32"/>
        </w:rPr>
        <w:t>着力解决为民意识不强、妨害群众利益的问题。</w:t>
      </w:r>
      <w:r>
        <w:rPr>
          <w:rFonts w:eastAsia="仿宋_GB2312"/>
          <w:bCs/>
          <w:sz w:val="32"/>
          <w:szCs w:val="32"/>
        </w:rPr>
        <w:t>对群众反映强烈的突出问题措施不力，对初信初访重视不足，导致问题长期得不到解决或多次反复发生；实施民心工程不用心用力，落实惠民政策不到位，“衣食住行，业教保医”等群众关心关注的实际问题没有得到很好解决；不认真办理答复人大代表建议、提案和人民群众的投诉事项，敷衍塞责，弄虚作假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九）</w:t>
      </w:r>
      <w:r>
        <w:rPr>
          <w:rFonts w:eastAsia="楷体_GB2312"/>
          <w:bCs/>
          <w:sz w:val="32"/>
          <w:szCs w:val="32"/>
        </w:rPr>
        <w:t>着力解决亲商意识不强、帮扶企业不实的问题。</w:t>
      </w:r>
      <w:r>
        <w:rPr>
          <w:rFonts w:eastAsia="仿宋_GB2312"/>
          <w:bCs/>
          <w:sz w:val="32"/>
          <w:szCs w:val="32"/>
        </w:rPr>
        <w:t>“产业第一、企业家老大”的观念不强，“双万双服”活动盯得不紧、抓得不实；干预和插手企业生产经营活动，不清不廉、吃拿卡要、以权谋私、权钱交易；制定政策缺乏连续性、稳定性，政出多门、朝令夕改；为企业服务办事中“梗阻”，设立“玻璃门”、“旋转门”、“弹簧门”，给企业添麻烦、增负担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十）</w:t>
      </w:r>
      <w:r>
        <w:rPr>
          <w:rFonts w:eastAsia="楷体_GB2312"/>
          <w:bCs/>
          <w:sz w:val="32"/>
          <w:szCs w:val="32"/>
        </w:rPr>
        <w:t>着力解决宣传意识不强、政务公开不够的问题。</w:t>
      </w:r>
      <w:r>
        <w:rPr>
          <w:rFonts w:eastAsia="仿宋_GB2312"/>
          <w:bCs/>
          <w:sz w:val="32"/>
          <w:szCs w:val="32"/>
        </w:rPr>
        <w:t>网上发布政务信息时间晚、内容少、不更新，各类办事公开制度落实不到位，让企业和群众办事多跑路；对重大突发事件、社会热点事件等政务舆情，反应迟缓，失声缺位；社会关切事项和重大问题处理结果不透明，与媒体打交道遮遮掩掩、拖拖拉拉。</w:t>
      </w:r>
    </w:p>
    <w:p>
      <w:pPr>
        <w:pStyle w:val="Normal"/>
        <w:spacing w:lineRule="exact" w:line="560"/>
        <w:ind w:right="-57"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方法步骤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此项工作自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开始至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结束，具体分为四个步骤：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动员部署（</w:t>
      </w:r>
      <w:r>
        <w:rPr>
          <w:rFonts w:eastAsia="楷体_GB2312"/>
          <w:bCs/>
          <w:sz w:val="32"/>
          <w:szCs w:val="32"/>
        </w:rPr>
        <w:t>2017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下旬</w:t>
      </w:r>
      <w:r>
        <w:rPr>
          <w:rFonts w:eastAsia="楷体_GB2312"/>
          <w:bCs/>
          <w:sz w:val="32"/>
          <w:szCs w:val="32"/>
        </w:rPr>
        <w:t>前）。</w:t>
      </w:r>
      <w:r>
        <w:rPr>
          <w:rFonts w:eastAsia="仿宋_GB2312"/>
          <w:bCs/>
          <w:sz w:val="32"/>
          <w:szCs w:val="32"/>
        </w:rPr>
        <w:t>主要任务是做好思想发动，对专项整治进行安排部署。各镇街园区、各部门要立足实际，制定各自实施方案，建立组织领导机构和工作机制，专门召开会议动员部署。要搞好学习宣传和思想教育，深入学习习近平总书记系列重要讲话精神，认真学习鸿忠书记、东峰市长关于加强作风纪律建设讲话和区委、区政府相关文件精神。通过学习动员，统一思想、凝聚共识，为专项整治深入开展提供坚强保障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自查自纠（</w:t>
      </w:r>
      <w:r>
        <w:rPr>
          <w:rFonts w:eastAsia="楷体_GB2312"/>
          <w:bCs/>
          <w:sz w:val="32"/>
          <w:szCs w:val="32"/>
        </w:rPr>
        <w:t>2017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底</w:t>
      </w:r>
      <w:r>
        <w:rPr>
          <w:rFonts w:eastAsia="楷体_GB2312"/>
          <w:bCs/>
          <w:sz w:val="32"/>
          <w:szCs w:val="32"/>
        </w:rPr>
        <w:t>至</w:t>
      </w:r>
      <w:r>
        <w:rPr>
          <w:rFonts w:eastAsia="楷体_GB2312"/>
          <w:bCs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月底）。</w:t>
      </w:r>
      <w:r>
        <w:rPr>
          <w:rFonts w:eastAsia="仿宋_GB2312"/>
          <w:bCs/>
          <w:sz w:val="32"/>
          <w:szCs w:val="32"/>
        </w:rPr>
        <w:t>主要任务是认真落实专项整治实施方案，建立问题清单、整改清单、制度清单，层层推进自查整改。各镇街园区、各部门要对照整治重点，开展“四查四看”（查政治纪律遵守情况，看</w:t>
      </w:r>
      <w:r>
        <w:rPr>
          <w:rFonts w:eastAsia="仿宋_GB2312"/>
          <w:bCs/>
          <w:sz w:val="32"/>
          <w:szCs w:val="32"/>
          <w:lang w:eastAsia="zh-CN"/>
        </w:rPr>
        <w:t>“</w:t>
      </w:r>
      <w:r>
        <w:rPr>
          <w:rFonts w:eastAsia="仿宋_GB2312"/>
          <w:bCs/>
          <w:sz w:val="32"/>
          <w:szCs w:val="32"/>
        </w:rPr>
        <w:t>四个</w:t>
      </w:r>
      <w:r>
        <w:rPr>
          <w:rFonts w:eastAsia="仿宋_GB2312"/>
          <w:bCs/>
          <w:sz w:val="32"/>
          <w:szCs w:val="32"/>
          <w:lang w:eastAsia="zh-CN"/>
        </w:rPr>
        <w:t>”</w:t>
      </w:r>
      <w:r>
        <w:rPr>
          <w:rFonts w:eastAsia="仿宋_GB2312"/>
          <w:bCs/>
          <w:sz w:val="32"/>
          <w:szCs w:val="32"/>
        </w:rPr>
        <w:t>意识强不强；查政令政策执行情况，看担当精神足不足；查政务服务开展情况，看群众评价好不好；查政府机关建设情况，看行政效能高不高），列出“问题清单”。要针对存在问题，列出“整改清单”，明确整改的任务、责任和措施，即知即改，立知立行。要列出“制度清单”，明确“立、改、废”项目，建制度、立标准、定流程，形成真管真严、敢管敢严、长管长严的制度体系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</w:t>
      </w:r>
      <w:r>
        <w:rPr>
          <w:rFonts w:eastAsia="楷体_GB2312"/>
          <w:bCs/>
          <w:sz w:val="32"/>
          <w:szCs w:val="32"/>
        </w:rPr>
        <w:t>督查问责（</w:t>
      </w:r>
      <w:r>
        <w:rPr>
          <w:rFonts w:eastAsia="楷体_GB2312"/>
          <w:bCs/>
          <w:sz w:val="32"/>
          <w:szCs w:val="32"/>
        </w:rPr>
        <w:t>2017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7</w:t>
      </w:r>
      <w:r>
        <w:rPr>
          <w:rFonts w:eastAsia="楷体_GB2312"/>
          <w:bCs/>
          <w:sz w:val="32"/>
          <w:szCs w:val="32"/>
        </w:rPr>
        <w:t>月至</w:t>
      </w:r>
      <w:r>
        <w:rPr>
          <w:rFonts w:eastAsia="楷体_GB2312"/>
          <w:bCs/>
          <w:sz w:val="32"/>
          <w:szCs w:val="32"/>
        </w:rPr>
        <w:t>9</w:t>
      </w:r>
      <w:r>
        <w:rPr>
          <w:rFonts w:eastAsia="楷体_GB2312"/>
          <w:bCs/>
          <w:sz w:val="32"/>
          <w:szCs w:val="32"/>
        </w:rPr>
        <w:t>月底）。</w:t>
      </w:r>
      <w:r>
        <w:rPr>
          <w:rFonts w:eastAsia="仿宋_GB2312"/>
          <w:bCs/>
          <w:sz w:val="32"/>
          <w:szCs w:val="32"/>
        </w:rPr>
        <w:t>主要任务是加强对专项整治进展情况和成效的检查监督，确保不走形式和过场，取得实在成果。要采取明察暗访、抽查检查、集中督查等多种形式，层层督查，逐级检查，跟踪问效，并及时将有关情况向区政府反馈。要把纪律和规矩挺在前面，强化正风肃纪，严格追责问责，对发现的问题及时批评教育，尽快纠正；对问题线索真查真纠真问责，情节严重的交由组织纪检部门追究相关领导和人员责任，真正落实有责必担、失责必问、问责必严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</w:t>
      </w:r>
      <w:r>
        <w:rPr>
          <w:rFonts w:eastAsia="楷体_GB2312"/>
          <w:bCs/>
          <w:sz w:val="32"/>
          <w:szCs w:val="32"/>
        </w:rPr>
        <w:t>总结提高（</w:t>
      </w:r>
      <w:r>
        <w:rPr>
          <w:rFonts w:eastAsia="楷体_GB2312"/>
          <w:bCs/>
          <w:sz w:val="32"/>
          <w:szCs w:val="32"/>
        </w:rPr>
        <w:t>2017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月至</w:t>
      </w:r>
      <w:r>
        <w:rPr>
          <w:rFonts w:eastAsia="楷体_GB2312"/>
          <w:bCs/>
          <w:sz w:val="32"/>
          <w:szCs w:val="32"/>
        </w:rPr>
        <w:t>12</w:t>
      </w:r>
      <w:r>
        <w:rPr>
          <w:rFonts w:eastAsia="楷体_GB2312"/>
          <w:bCs/>
          <w:sz w:val="32"/>
          <w:szCs w:val="32"/>
        </w:rPr>
        <w:t>月底）。</w:t>
      </w:r>
      <w:r>
        <w:rPr>
          <w:rFonts w:eastAsia="仿宋_GB2312"/>
          <w:bCs/>
          <w:sz w:val="32"/>
          <w:szCs w:val="32"/>
        </w:rPr>
        <w:t>主要任务是对开展专项整治情况进行全面总结。各镇街园区、各部门要及时总结专项整治的经验，评价整治效果，对巩固和扩大整治成果提出要求。要善于总结新典型，宣传推广好的做法，充分调动广大干部积极性、主动性和创造性。要进一步做好建章立制工作，推动作风纪律建设常态化、长效化。各镇街园区、各部门要形成专项整治总结报告，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日前报送至区政府办公室。</w:t>
      </w:r>
    </w:p>
    <w:p>
      <w:pPr>
        <w:pStyle w:val="Normal"/>
        <w:spacing w:lineRule="exact" w:line="560"/>
        <w:ind w:right="-57"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组织领导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明确工作责任。</w:t>
      </w:r>
      <w:r>
        <w:rPr>
          <w:rFonts w:eastAsia="仿宋_GB2312"/>
          <w:bCs/>
          <w:sz w:val="32"/>
          <w:szCs w:val="32"/>
        </w:rPr>
        <w:t>区政府建立专项整治工作机制，由区委常委、常务副区长孙剑楠同志牵头负责，区政府分管领导同志各负其责，推动分管系统专项整治工作落实。区政府办公室、监察局、区政府督查室等部门要发挥综合统筹、组织协调和推动落实职能作用，敢于较真，敢于碰硬，以专项整治促进作风纪律建设水平提升。各镇街园区、各部门要高度重视，成立相应领导机构，层层压实责任，推动专项整治有力有效开展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完善工作机制。</w:t>
      </w:r>
      <w:r>
        <w:rPr>
          <w:rFonts w:eastAsia="仿宋_GB2312"/>
          <w:bCs/>
          <w:sz w:val="32"/>
          <w:szCs w:val="32"/>
        </w:rPr>
        <w:t>各镇街园区、各部门要建立重点问题调查解决机制，采取座谈会发放征求意见表、服务评价评议等多种方式向管理和服务对象、基层群众、上级部门和相关单位征求意见建议，对反映比较集中的突出问题进行重点推动解决，公布整改情况。要建立定期通报制度，对干部作风纪律典型问题，点名道姓通报批评，监察、督查、审计、安全监管、市场监管、行政审批、环保等部门要加强沟通，协同联动，形成齐抓共管、合力推动的工作机制。</w:t>
      </w:r>
    </w:p>
    <w:p>
      <w:pPr>
        <w:pStyle w:val="Normal"/>
        <w:spacing w:lineRule="exact" w:line="560"/>
        <w:ind w:right="-57"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</w:t>
      </w:r>
      <w:r>
        <w:rPr>
          <w:rFonts w:eastAsia="楷体_GB2312"/>
          <w:bCs/>
          <w:sz w:val="32"/>
          <w:szCs w:val="32"/>
        </w:rPr>
        <w:t>加强宣传引导。</w:t>
      </w:r>
      <w:r>
        <w:rPr>
          <w:rFonts w:eastAsia="仿宋_GB2312"/>
          <w:bCs/>
          <w:sz w:val="32"/>
          <w:szCs w:val="32"/>
        </w:rPr>
        <w:t>各镇街园区、各部门要充分利用新闻媒体、政务网站、微博微信等载体，及时报道、反映加强作风纪律建设工作的进展和成效，注重发现政治合格、作风务实、严守规矩、严格执纪比较突出的先进典型，加强正面宣传和正向激励。同时，要选择一批反面典型案例向社会公开曝光，以案明纪，扩大震慑效果，警示教育广大干部，促进政府系统形成想干事、敢干事、会干事、不出事的浓厚氛围。</w:t>
      </w:r>
    </w:p>
    <w:p>
      <w:pPr>
        <w:pStyle w:val="Normal"/>
        <w:spacing w:lineRule="exact" w:line="560"/>
        <w:ind w:right="-57" w:firstLine="640"/>
        <w:rPr>
          <w:rFonts w:eastAsia="方正仿宋简体"/>
          <w:bCs/>
          <w:sz w:val="36"/>
          <w:szCs w:val="36"/>
        </w:rPr>
      </w:pPr>
      <w:r>
        <w:rPr>
          <w:rFonts w:eastAsia="楷体_GB2312"/>
          <w:bCs/>
          <w:sz w:val="32"/>
          <w:szCs w:val="32"/>
        </w:rPr>
        <w:t>（四）</w:t>
      </w:r>
      <w:r>
        <w:rPr>
          <w:rFonts w:eastAsia="楷体_GB2312"/>
          <w:bCs/>
          <w:sz w:val="32"/>
          <w:szCs w:val="32"/>
        </w:rPr>
        <w:t>凝聚发展合力。</w:t>
      </w:r>
      <w:r>
        <w:rPr>
          <w:rFonts w:eastAsia="仿宋_GB2312"/>
          <w:bCs/>
          <w:sz w:val="32"/>
          <w:szCs w:val="32"/>
        </w:rPr>
        <w:t>强化作风纪律建设是一项长期任务，各镇街园区、各部门要把此次专项整治与增强“四个意识”、深化中央和市委巡视“回头看”反馈意见整改落实工作，与巩固提升“两学一做”学习教育成果结合起来，与推动“放管服”改革和“双万双服”等活动结合起来。以作风建设促改革发展，做到两手抓、两不误、两促进，真正将党中央和市、区两级决策部署落实落地，推动全区经济社会持续健康发展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7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10280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;Ubuntu" w:hAnsi="Tahoma;Ubuntu" w:cs="Tahoma;Ubunt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46:00Z</dcterms:created>
  <dc:creator>微软用户</dc:creator>
  <dc:description/>
  <dc:language>en-US</dc:language>
  <cp:lastModifiedBy>三月兮</cp:lastModifiedBy>
  <cp:lastPrinted>2018-01-28T02:17:00Z</cp:lastPrinted>
  <dcterms:modified xsi:type="dcterms:W3CDTF">2022-10-31T15:37:47Z</dcterms:modified>
  <cp:revision>42</cp:revision>
  <dc:subject/>
  <dc:title>武清政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