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Cs/>
          <w:sz w:val="44"/>
          <w:szCs w:val="36"/>
        </w:rPr>
      </w:pPr>
      <w:r>
        <w:rPr>
          <w:rFonts w:ascii="方正小标宋_GBK" w:hAnsi="方正小标宋_GBK" w:eastAsia="方正小标宋_GBK"/>
          <w:bCs/>
          <w:sz w:val="44"/>
          <w:szCs w:val="36"/>
        </w:rPr>
        <w:t>武清区人民政府关于印发政府工作报告的通知</w:t>
      </w:r>
    </w:p>
    <w:p>
      <w:pPr>
        <w:pStyle w:val="Normal"/>
        <w:spacing w:lineRule="exact" w:line="576"/>
        <w:rPr>
          <w:rFonts w:ascii="方正小标宋_GBK" w:hAnsi="方正小标宋_GBK" w:eastAsia="仿宋_GB2312"/>
          <w:bCs/>
          <w:sz w:val="32"/>
          <w:szCs w:val="32"/>
        </w:rPr>
      </w:pPr>
      <w:r>
        <w:rPr>
          <w:rFonts w:eastAsia="仿宋_GB2312" w:ascii="方正小标宋_GBK" w:hAnsi="方正小标宋_GBK"/>
          <w:bCs/>
          <w:sz w:val="32"/>
          <w:szCs w:val="32"/>
        </w:rPr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镇人民政府、街道办事处，各委、办、局，各有关单位：</w:t>
      </w:r>
    </w:p>
    <w:p>
      <w:pPr>
        <w:pStyle w:val="Normal"/>
        <w:spacing w:lineRule="exact" w:line="576"/>
        <w:ind w:firstLine="64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区长杨令生同志代表区人民政府所作的工作报告，已经天津市武清区第四届人民代表大会第六次会议审议通过。现将《政府工作报告》印发给你们，请结合本单位实际认真抓好贯彻落实。</w:t>
      </w:r>
    </w:p>
    <w:p>
      <w:pPr>
        <w:pStyle w:val="Normal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72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武清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280"/>
        <w:jc w:val="righ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此件主动公开）</w:t>
      </w:r>
    </w:p>
    <w:p>
      <w:pPr>
        <w:pStyle w:val="Normal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宋体;方正书宋_GBK"/>
          <w:sz w:val="44"/>
        </w:rPr>
      </w:pPr>
      <w:r>
        <w:rPr>
          <w:rFonts w:ascii="方正小标宋_GBK" w:hAnsi="方正小标宋_GBK" w:cs="宋体;方正书宋_GBK" w:eastAsia="方正小标宋_GBK"/>
          <w:sz w:val="44"/>
        </w:rPr>
        <w:t>政  府  工  作  报  告</w:t>
      </w:r>
    </w:p>
    <w:p>
      <w:pPr>
        <w:pStyle w:val="Normal"/>
        <w:spacing w:lineRule="exact" w:line="576"/>
        <w:jc w:val="center"/>
        <w:rPr>
          <w:rFonts w:ascii="方正小标宋_GBK" w:hAnsi="方正小标宋_GBK" w:eastAsia="汉仪大宋简;方正书宋_GBK" w:cs="宋体;方正书宋_GBK"/>
          <w:sz w:val="44"/>
        </w:rPr>
      </w:pPr>
      <w:r>
        <w:rPr>
          <w:rFonts w:eastAsia="汉仪大宋简;方正书宋_GBK" w:cs="宋体;方正书宋_GBK" w:ascii="方正小标宋_GBK" w:hAnsi="方正小标宋_GBK"/>
          <w:sz w:val="44"/>
        </w:rPr>
      </w:r>
    </w:p>
    <w:p>
      <w:pPr>
        <w:pStyle w:val="Normal"/>
        <w:spacing w:lineRule="exact" w:line="576"/>
        <w:jc w:val="center"/>
        <w:rPr>
          <w:rFonts w:eastAsia="楷体_GB2312"/>
          <w:sz w:val="32"/>
        </w:rPr>
      </w:pPr>
      <w:r>
        <w:rPr>
          <w:rFonts w:eastAsia="楷体_GB2312"/>
          <w:kern w:val="0"/>
          <w:position w:val="4"/>
          <w:sz w:val="32"/>
        </w:rPr>
        <w:t>——</w:t>
      </w:r>
      <w:r>
        <w:rPr>
          <w:rFonts w:eastAsia="楷体_GB2312"/>
          <w:sz w:val="32"/>
        </w:rPr>
        <w:t>2016</w:t>
      </w:r>
      <w:r>
        <w:rPr>
          <w:rFonts w:eastAsia="楷体_GB2312"/>
          <w:sz w:val="32"/>
        </w:rPr>
        <w:t>年</w:t>
      </w:r>
      <w:r>
        <w:rPr>
          <w:rFonts w:eastAsia="楷体_GB2312"/>
          <w:sz w:val="32"/>
        </w:rPr>
        <w:t>1</w:t>
      </w:r>
      <w:r>
        <w:rPr>
          <w:rFonts w:eastAsia="楷体_GB2312"/>
          <w:sz w:val="32"/>
        </w:rPr>
        <w:t>月</w:t>
      </w:r>
      <w:r>
        <w:rPr>
          <w:rFonts w:eastAsia="楷体_GB2312"/>
          <w:sz w:val="32"/>
        </w:rPr>
        <w:t>13</w:t>
      </w:r>
      <w:r>
        <w:rPr>
          <w:rFonts w:eastAsia="楷体_GB2312"/>
          <w:sz w:val="32"/>
        </w:rPr>
        <w:t>日在天津市武清区第四届</w:t>
      </w:r>
    </w:p>
    <w:p>
      <w:pPr>
        <w:pStyle w:val="Normal"/>
        <w:tabs>
          <w:tab w:val="clear" w:pos="420"/>
          <w:tab w:val="left" w:pos="720" w:leader="none"/>
        </w:tabs>
        <w:spacing w:lineRule="exact" w:line="576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人民代表大会第六次会议上</w:t>
      </w:r>
    </w:p>
    <w:p>
      <w:pPr>
        <w:pStyle w:val="Normal"/>
        <w:spacing w:lineRule="exact" w:line="576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76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天津市武清区人民政府区长</w:t>
      </w:r>
      <w:r>
        <w:rPr>
          <w:rFonts w:eastAsia="楷体_GB2312"/>
          <w:color w:val="FF0000"/>
          <w:sz w:val="32"/>
        </w:rPr>
        <w:t>　</w:t>
      </w:r>
      <w:r>
        <w:rPr>
          <w:rFonts w:eastAsia="楷体_GB2312"/>
          <w:sz w:val="32"/>
        </w:rPr>
        <w:t>杨令生</w:t>
      </w:r>
    </w:p>
    <w:p>
      <w:pPr>
        <w:pStyle w:val="Normal"/>
        <w:spacing w:lineRule="exact" w:line="576"/>
        <w:jc w:val="center"/>
        <w:rPr>
          <w:rFonts w:eastAsia="楷体_GB2312"/>
          <w:color w:val="FF0000"/>
          <w:sz w:val="32"/>
        </w:rPr>
      </w:pPr>
      <w:r>
        <w:rPr>
          <w:rFonts w:eastAsia="楷体_GB2312"/>
          <w:color w:val="FF0000"/>
          <w:sz w:val="32"/>
        </w:rPr>
      </w:r>
    </w:p>
    <w:p>
      <w:pPr>
        <w:pStyle w:val="Normal"/>
        <w:spacing w:lineRule="exact" w:line="576"/>
        <w:rPr>
          <w:rFonts w:eastAsia="仿宋_GB2312"/>
          <w:sz w:val="32"/>
        </w:rPr>
      </w:pPr>
      <w:r>
        <w:rPr>
          <w:rFonts w:eastAsia="仿宋_GB2312"/>
          <w:sz w:val="32"/>
        </w:rPr>
        <w:t>各位代表：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现在，我代表区人民政府向大会作工作报告，请予审议，并请各位政协委员和其他列席人员提出意见。</w:t>
      </w:r>
    </w:p>
    <w:p>
      <w:pPr>
        <w:pStyle w:val="Normal"/>
        <w:ind w:firstLine="640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一、</w:t>
      </w:r>
      <w:r>
        <w:rPr>
          <w:rFonts w:eastAsia="黑体" w:cs="华文中宋" w:ascii="黑体" w:hAnsi="黑体"/>
          <w:sz w:val="32"/>
          <w:szCs w:val="32"/>
        </w:rPr>
        <w:t>2015</w:t>
      </w:r>
      <w:r>
        <w:rPr>
          <w:rFonts w:ascii="黑体" w:hAnsi="黑体" w:cs="华文中宋" w:eastAsia="黑体"/>
          <w:sz w:val="32"/>
          <w:szCs w:val="32"/>
        </w:rPr>
        <w:t>年及“十二五”发展回顾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015</w:t>
      </w:r>
      <w:r>
        <w:rPr>
          <w:rFonts w:ascii="仿宋_GB2312" w:hAnsi="仿宋_GB2312" w:cs="华文中宋" w:eastAsia="仿宋_GB2312"/>
          <w:sz w:val="32"/>
          <w:szCs w:val="32"/>
        </w:rPr>
        <w:t>年，是武清把握新常态、抢抓新机遇、实现新发展的</w:t>
      </w:r>
      <w:r>
        <w:rPr>
          <w:rFonts w:eastAsia="仿宋_GB2312"/>
          <w:sz w:val="32"/>
          <w:szCs w:val="32"/>
        </w:rPr>
        <w:t>一年。面对宏观经济复杂形势和改革发展繁重任务，在区委的正确领导下，区人民政府积极应对挑战，凝心聚力，攻坚克难，推动全区经济社会保持了健康发展的良好态势。预计全年完成地区生产总值</w:t>
      </w:r>
      <w:r>
        <w:rPr>
          <w:rFonts w:eastAsia="仿宋_GB2312"/>
          <w:sz w:val="32"/>
          <w:szCs w:val="32"/>
        </w:rPr>
        <w:t>1090</w:t>
      </w:r>
      <w:r>
        <w:rPr>
          <w:rFonts w:eastAsia="仿宋_GB2312"/>
          <w:sz w:val="32"/>
          <w:szCs w:val="32"/>
        </w:rPr>
        <w:t>亿元，一般公共预算收入</w:t>
      </w:r>
      <w:r>
        <w:rPr>
          <w:rFonts w:eastAsia="仿宋_GB2312"/>
          <w:sz w:val="32"/>
          <w:szCs w:val="32"/>
        </w:rPr>
        <w:t>115</w:t>
      </w:r>
      <w:r>
        <w:rPr>
          <w:rFonts w:eastAsia="仿宋_GB2312"/>
          <w:sz w:val="32"/>
          <w:szCs w:val="32"/>
        </w:rPr>
        <w:t>亿元，固定资产投资</w:t>
      </w:r>
      <w:r>
        <w:rPr>
          <w:rFonts w:eastAsia="仿宋_GB2312"/>
          <w:sz w:val="32"/>
          <w:szCs w:val="32"/>
        </w:rPr>
        <w:t>1150</w:t>
      </w:r>
      <w:r>
        <w:rPr>
          <w:rFonts w:eastAsia="仿宋_GB2312"/>
          <w:sz w:val="32"/>
          <w:szCs w:val="32"/>
        </w:rPr>
        <w:t>亿元，均比上年增长</w:t>
      </w:r>
      <w:r>
        <w:rPr>
          <w:rFonts w:eastAsia="仿宋_GB2312"/>
          <w:sz w:val="32"/>
          <w:szCs w:val="32"/>
        </w:rPr>
        <w:t>15%</w:t>
      </w:r>
      <w:r>
        <w:rPr>
          <w:rFonts w:eastAsia="仿宋_GB2312"/>
          <w:sz w:val="32"/>
          <w:szCs w:val="32"/>
        </w:rPr>
        <w:t>；农村居民人均可支配收入</w:t>
      </w:r>
      <w:r>
        <w:rPr>
          <w:rFonts w:eastAsia="仿宋_GB2312"/>
          <w:sz w:val="32"/>
          <w:szCs w:val="32"/>
        </w:rPr>
        <w:t>18850</w:t>
      </w:r>
      <w:r>
        <w:rPr>
          <w:rFonts w:eastAsia="仿宋_GB2312"/>
          <w:sz w:val="32"/>
          <w:szCs w:val="32"/>
        </w:rPr>
        <w:t>元，增长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一）</w:t>
      </w:r>
      <w:r>
        <w:rPr>
          <w:rFonts w:eastAsia="楷体_GB2312"/>
          <w:sz w:val="32"/>
          <w:szCs w:val="32"/>
        </w:rPr>
        <w:t>开放发展实现新突破。</w:t>
      </w:r>
      <w:r>
        <w:rPr>
          <w:rFonts w:eastAsia="仿宋_GB2312"/>
          <w:sz w:val="32"/>
          <w:szCs w:val="32"/>
        </w:rPr>
        <w:t>区域合作为带动、优质项目为核心、园区平台为支撑的对外开放格局加速形成。推进京津冀协同发展迈出重大步伐。主动对接顶层设计，京津产业新城纳入国家规划纲要，推进协同发展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项重点任务全面启动。借重首都资源、承接首都功能疏解取得较大进展，新增北汽内燃机、中瑞新能源等首都项目</w:t>
      </w:r>
      <w:r>
        <w:rPr>
          <w:rFonts w:eastAsia="仿宋_GB2312"/>
          <w:sz w:val="32"/>
          <w:szCs w:val="32"/>
        </w:rPr>
        <w:t>1726</w:t>
      </w:r>
      <w:r>
        <w:rPr>
          <w:rFonts w:eastAsia="仿宋_GB2312"/>
          <w:sz w:val="32"/>
          <w:szCs w:val="32"/>
        </w:rPr>
        <w:t>个。开放引资势头强劲，全年引资到位超过</w:t>
      </w:r>
      <w:r>
        <w:rPr>
          <w:rFonts w:eastAsia="仿宋_GB2312"/>
          <w:sz w:val="32"/>
          <w:szCs w:val="32"/>
        </w:rPr>
        <w:t>600</w:t>
      </w:r>
      <w:r>
        <w:rPr>
          <w:rFonts w:eastAsia="仿宋_GB2312"/>
          <w:sz w:val="32"/>
          <w:szCs w:val="32"/>
        </w:rPr>
        <w:t>亿元。项目质量显著提升，呈现向高端制造、科技研发、“互联网</w:t>
      </w:r>
      <w:r>
        <w:rPr>
          <w:rFonts w:eastAsia="仿宋_GB2312"/>
          <w:sz w:val="32"/>
          <w:szCs w:val="32"/>
        </w:rPr>
        <w:t>+”</w:t>
      </w:r>
      <w:r>
        <w:rPr>
          <w:rFonts w:eastAsia="仿宋_GB2312"/>
          <w:sz w:val="32"/>
          <w:szCs w:val="32"/>
        </w:rPr>
        <w:t>、新兴服务业聚集的新特点，引进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个超亿元大项目，铁科院、搜房网等</w:t>
      </w:r>
      <w:r>
        <w:rPr>
          <w:rFonts w:eastAsia="仿宋_GB2312"/>
          <w:sz w:val="32"/>
          <w:szCs w:val="32"/>
        </w:rPr>
        <w:t>37</w:t>
      </w:r>
      <w:r>
        <w:rPr>
          <w:rFonts w:eastAsia="仿宋_GB2312"/>
          <w:sz w:val="32"/>
          <w:szCs w:val="32"/>
        </w:rPr>
        <w:t>个行业龙头落户区内。落地项目建设全面启动，</w:t>
      </w:r>
      <w:r>
        <w:rPr>
          <w:rFonts w:eastAsia="仿宋_GB2312"/>
          <w:sz w:val="32"/>
          <w:szCs w:val="32"/>
        </w:rPr>
        <w:t>148</w:t>
      </w:r>
      <w:r>
        <w:rPr>
          <w:rFonts w:eastAsia="仿宋_GB2312"/>
          <w:sz w:val="32"/>
          <w:szCs w:val="32"/>
        </w:rPr>
        <w:t>个市级大项目全部竣工，忠旺铝业一号线投入试生产，比亚迪新能源大客车竣工投产。园区开发加快推进，开放平台作用明显增强。开发区发展龙头地位日益突出，中欧产业园一期投入运营，全年引资到位</w:t>
      </w:r>
      <w:r>
        <w:rPr>
          <w:rFonts w:eastAsia="仿宋_GB2312"/>
          <w:sz w:val="32"/>
          <w:szCs w:val="32"/>
        </w:rPr>
        <w:t>120</w:t>
      </w:r>
      <w:r>
        <w:rPr>
          <w:rFonts w:eastAsia="仿宋_GB2312"/>
          <w:sz w:val="32"/>
          <w:szCs w:val="32"/>
        </w:rPr>
        <w:t>亿元、实现税收</w:t>
      </w:r>
      <w:r>
        <w:rPr>
          <w:rFonts w:eastAsia="仿宋_GB2312"/>
          <w:sz w:val="32"/>
          <w:szCs w:val="32"/>
        </w:rPr>
        <w:t>110</w:t>
      </w:r>
      <w:r>
        <w:rPr>
          <w:rFonts w:eastAsia="仿宋_GB2312"/>
          <w:sz w:val="32"/>
          <w:szCs w:val="32"/>
        </w:rPr>
        <w:t>亿元。商务区高端化发展步伐加快，国际企业社区一期全面建成，爱链科技、并行科技数据库等新一代信息技术产业项目快速集聚。四个示范工业园新增引资到位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亿元，高村科技创新园和自贸区武清园引进融资租赁、跨境电商、互联网金融等优质项目</w:t>
      </w:r>
      <w:r>
        <w:rPr>
          <w:rFonts w:eastAsia="仿宋_GB2312"/>
          <w:sz w:val="32"/>
          <w:szCs w:val="32"/>
        </w:rPr>
        <w:t>350</w:t>
      </w:r>
      <w:r>
        <w:rPr>
          <w:rFonts w:eastAsia="仿宋_GB2312"/>
          <w:sz w:val="32"/>
          <w:szCs w:val="32"/>
        </w:rPr>
        <w:t>个，成为引领开放发展的新引擎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二）</w:t>
      </w:r>
      <w:r>
        <w:rPr>
          <w:rFonts w:eastAsia="楷体_GB2312"/>
          <w:sz w:val="32"/>
          <w:szCs w:val="32"/>
        </w:rPr>
        <w:t>科技创新步伐明显加快。</w:t>
      </w:r>
      <w:r>
        <w:rPr>
          <w:rFonts w:eastAsia="仿宋_GB2312"/>
          <w:sz w:val="32"/>
          <w:szCs w:val="32"/>
        </w:rPr>
        <w:t>深入实施创新驱动</w:t>
      </w:r>
      <w:r>
        <w:rPr>
          <w:rFonts w:eastAsia="仿宋_GB2312"/>
          <w:sz w:val="32"/>
          <w:szCs w:val="32"/>
          <w:lang w:eastAsia="zh-CN"/>
        </w:rPr>
        <w:t>发展</w:t>
      </w:r>
      <w:r>
        <w:rPr>
          <w:rFonts w:eastAsia="仿宋_GB2312"/>
          <w:sz w:val="32"/>
          <w:szCs w:val="32"/>
        </w:rPr>
        <w:t>战略，科技创新体系日趋完善。创新载体建设实现较大突破。开发区和京滨园、汽车园、京津科技谷“</w:t>
      </w:r>
      <w:r>
        <w:rPr>
          <w:rFonts w:eastAsia="仿宋_GB2312"/>
          <w:sz w:val="32"/>
          <w:szCs w:val="32"/>
        </w:rPr>
        <w:t>1+3”</w:t>
      </w:r>
      <w:r>
        <w:rPr>
          <w:rFonts w:eastAsia="仿宋_GB2312"/>
          <w:sz w:val="32"/>
          <w:szCs w:val="32"/>
        </w:rPr>
        <w:t>园区纳入天津国家自主创新示范区分园，带动众创空间发展形成热潮，天赋前沿、新媒体科技等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家投入运营，其中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家通过市级认定。团中央中国青年创业社区签约落地。武清创新社区引进北大科技园、清华小镇等优质项目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余个，协同创新带动作用进一步增强。创新主体加快聚集。新引进北京航空航天大学、武汉大学、中科院自动化所等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家大院大所，累计达到</w:t>
      </w:r>
      <w:r>
        <w:rPr>
          <w:rFonts w:eastAsia="仿宋_GB2312"/>
          <w:sz w:val="32"/>
          <w:szCs w:val="32"/>
        </w:rPr>
        <w:t>67</w:t>
      </w:r>
      <w:r>
        <w:rPr>
          <w:rFonts w:eastAsia="仿宋_GB2312"/>
          <w:sz w:val="32"/>
          <w:szCs w:val="32"/>
        </w:rPr>
        <w:t>家，新增北航智能制造研究院等科技项目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个，累计达到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个。科技型企业倍增计划扎实推进，新发展科技型中小企业</w:t>
      </w:r>
      <w:r>
        <w:rPr>
          <w:rFonts w:eastAsia="仿宋_GB2312"/>
          <w:sz w:val="32"/>
          <w:szCs w:val="32"/>
        </w:rPr>
        <w:t>1482</w:t>
      </w:r>
      <w:r>
        <w:rPr>
          <w:rFonts w:eastAsia="仿宋_GB2312"/>
          <w:sz w:val="32"/>
          <w:szCs w:val="32"/>
        </w:rPr>
        <w:t>家、科技“小巨人”</w:t>
      </w:r>
      <w:r>
        <w:rPr>
          <w:rFonts w:eastAsia="仿宋_GB2312"/>
          <w:sz w:val="32"/>
          <w:szCs w:val="32"/>
        </w:rPr>
        <w:t>41</w:t>
      </w:r>
      <w:r>
        <w:rPr>
          <w:rFonts w:eastAsia="仿宋_GB2312"/>
          <w:sz w:val="32"/>
          <w:szCs w:val="32"/>
        </w:rPr>
        <w:t>家，累计分别达到</w:t>
      </w:r>
      <w:r>
        <w:rPr>
          <w:rFonts w:eastAsia="仿宋_GB2312"/>
          <w:sz w:val="32"/>
          <w:szCs w:val="32"/>
        </w:rPr>
        <w:t>6482</w:t>
      </w:r>
      <w:r>
        <w:rPr>
          <w:rFonts w:eastAsia="仿宋_GB2312"/>
          <w:sz w:val="32"/>
          <w:szCs w:val="32"/>
        </w:rPr>
        <w:t>家和</w:t>
      </w:r>
      <w:r>
        <w:rPr>
          <w:rFonts w:eastAsia="仿宋_GB2312"/>
          <w:sz w:val="32"/>
          <w:szCs w:val="32"/>
        </w:rPr>
        <w:t>301</w:t>
      </w:r>
      <w:r>
        <w:rPr>
          <w:rFonts w:eastAsia="仿宋_GB2312"/>
          <w:sz w:val="32"/>
          <w:szCs w:val="32"/>
        </w:rPr>
        <w:t>家。创新人才群体不断壮大，建立人才“绿卡”机制、强化定向对接引进，</w:t>
      </w:r>
      <w:r>
        <w:rPr>
          <w:rFonts w:eastAsia="仿宋_GB2312"/>
          <w:sz w:val="32"/>
          <w:szCs w:val="32"/>
        </w:rPr>
        <w:t>800</w:t>
      </w:r>
      <w:r>
        <w:rPr>
          <w:rFonts w:eastAsia="仿宋_GB2312"/>
          <w:sz w:val="32"/>
          <w:szCs w:val="32"/>
        </w:rPr>
        <w:t>多名高层次人才落户区内。创新政策日趋完善，出台扶持大众创业、万众创新政策措施，全面落实中小微企业贷款风险补偿机制，累计为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余家企业融资</w:t>
      </w:r>
      <w:r>
        <w:rPr>
          <w:rFonts w:eastAsia="仿宋_GB2312"/>
          <w:sz w:val="32"/>
          <w:szCs w:val="32"/>
        </w:rPr>
        <w:t>650</w:t>
      </w:r>
      <w:r>
        <w:rPr>
          <w:rFonts w:eastAsia="仿宋_GB2312"/>
          <w:sz w:val="32"/>
          <w:szCs w:val="32"/>
        </w:rPr>
        <w:t>亿元，创新创业的政策支撑更加有力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三）</w:t>
      </w:r>
      <w:r>
        <w:rPr>
          <w:rFonts w:eastAsia="楷体_GB2312"/>
          <w:sz w:val="32"/>
          <w:szCs w:val="32"/>
        </w:rPr>
        <w:t>产业调整升级成效显著。</w:t>
      </w:r>
      <w:r>
        <w:rPr>
          <w:rFonts w:eastAsia="仿宋_GB2312"/>
          <w:sz w:val="32"/>
          <w:szCs w:val="32"/>
        </w:rPr>
        <w:t>新材料、生物医药等战略性新兴产业迅速壮大，全年实现规模以上工业产值</w:t>
      </w:r>
      <w:r>
        <w:rPr>
          <w:rFonts w:eastAsia="仿宋_GB2312"/>
          <w:sz w:val="32"/>
          <w:szCs w:val="32"/>
        </w:rPr>
        <w:t>2115</w:t>
      </w:r>
      <w:r>
        <w:rPr>
          <w:rFonts w:eastAsia="仿宋_GB2312"/>
          <w:sz w:val="32"/>
          <w:szCs w:val="32"/>
        </w:rPr>
        <w:t>亿元、增长</w:t>
      </w:r>
      <w:r>
        <w:rPr>
          <w:rFonts w:eastAsia="仿宋_GB2312"/>
          <w:sz w:val="32"/>
          <w:szCs w:val="32"/>
        </w:rPr>
        <w:t>15%</w:t>
      </w:r>
      <w:r>
        <w:rPr>
          <w:rFonts w:eastAsia="仿宋_GB2312"/>
          <w:sz w:val="32"/>
          <w:szCs w:val="32"/>
        </w:rPr>
        <w:t>。千企转型和民营经济培育工程效果明显，完成企业转型</w:t>
      </w:r>
      <w:r>
        <w:rPr>
          <w:rFonts w:eastAsia="仿宋_GB2312"/>
          <w:sz w:val="32"/>
          <w:szCs w:val="32"/>
        </w:rPr>
        <w:t>451</w:t>
      </w:r>
      <w:r>
        <w:rPr>
          <w:rFonts w:eastAsia="仿宋_GB2312"/>
          <w:sz w:val="32"/>
          <w:szCs w:val="32"/>
        </w:rPr>
        <w:t>家，新增市场主体</w:t>
      </w:r>
      <w:r>
        <w:rPr>
          <w:rFonts w:eastAsia="仿宋_GB2312"/>
          <w:sz w:val="32"/>
          <w:szCs w:val="32"/>
        </w:rPr>
        <w:t>1.5</w:t>
      </w:r>
      <w:r>
        <w:rPr>
          <w:rFonts w:eastAsia="仿宋_GB2312"/>
          <w:sz w:val="32"/>
          <w:szCs w:val="32"/>
        </w:rPr>
        <w:t>万家。休闲旅游、电子商务、高端商贸为代表的现代服务业迅猛发展。连续奋战</w:t>
      </w:r>
      <w:r>
        <w:rPr>
          <w:rFonts w:eastAsia="仿宋_GB2312"/>
          <w:sz w:val="32"/>
          <w:szCs w:val="32"/>
        </w:rPr>
        <w:t>600</w:t>
      </w:r>
      <w:r>
        <w:rPr>
          <w:rFonts w:eastAsia="仿宋_GB2312"/>
          <w:sz w:val="32"/>
          <w:szCs w:val="32"/>
        </w:rPr>
        <w:t>天，高标准完成占地</w:t>
      </w:r>
      <w:r>
        <w:rPr>
          <w:rFonts w:eastAsia="仿宋_GB2312"/>
          <w:sz w:val="32"/>
          <w:szCs w:val="32"/>
        </w:rPr>
        <w:t>5700</w:t>
      </w:r>
      <w:r>
        <w:rPr>
          <w:rFonts w:eastAsia="仿宋_GB2312"/>
          <w:sz w:val="32"/>
          <w:szCs w:val="32"/>
        </w:rPr>
        <w:t>亩的绿博园工程建设，成功承办第三届中国绿化博览会，接待游客超过</w:t>
      </w:r>
      <w:r>
        <w:rPr>
          <w:rFonts w:eastAsia="仿宋_GB2312"/>
          <w:sz w:val="32"/>
          <w:szCs w:val="32"/>
        </w:rPr>
        <w:t>150</w:t>
      </w:r>
      <w:r>
        <w:rPr>
          <w:rFonts w:eastAsia="仿宋_GB2312"/>
          <w:sz w:val="32"/>
          <w:szCs w:val="32"/>
        </w:rPr>
        <w:t>万人次，绿博会展园获批国家</w:t>
      </w:r>
      <w:r>
        <w:rPr>
          <w:rFonts w:eastAsia="仿宋_GB2312"/>
          <w:sz w:val="32"/>
          <w:szCs w:val="32"/>
        </w:rPr>
        <w:t>4A</w:t>
      </w:r>
      <w:r>
        <w:rPr>
          <w:rFonts w:eastAsia="仿宋_GB2312"/>
          <w:sz w:val="32"/>
          <w:szCs w:val="32"/>
        </w:rPr>
        <w:t>级景区，展示了武清生态优势、扩大了对外影响，成为带动全区旅游产业发展的新龙头。北运河旅游带提升工程顺利推进，全区旅游开发项目达到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个，全年接待游客增长</w:t>
      </w:r>
      <w:r>
        <w:rPr>
          <w:rFonts w:eastAsia="仿宋_GB2312"/>
          <w:sz w:val="32"/>
          <w:szCs w:val="32"/>
        </w:rPr>
        <w:t>25%</w:t>
      </w:r>
      <w:r>
        <w:rPr>
          <w:rFonts w:eastAsia="仿宋_GB2312"/>
          <w:sz w:val="32"/>
          <w:szCs w:val="32"/>
        </w:rPr>
        <w:t>。电子商务产业加快聚集，电商关联企业达到</w:t>
      </w:r>
      <w:r>
        <w:rPr>
          <w:rFonts w:eastAsia="仿宋_GB2312"/>
          <w:sz w:val="32"/>
          <w:szCs w:val="32"/>
        </w:rPr>
        <w:t>292</w:t>
      </w:r>
      <w:r>
        <w:rPr>
          <w:rFonts w:eastAsia="仿宋_GB2312"/>
          <w:sz w:val="32"/>
          <w:szCs w:val="32"/>
        </w:rPr>
        <w:t>家、年销售额突破千亿元，获批国家级电子商务示范基地。电商应用领域不断拓展，新发展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多家在线销售企业和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个“电商进村”试点。国家现代农业示范区建设加快推进，都市型农业健康发展。完成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万亩种植业结构调整，建成武宁路现代农业示范带。农业新型经营体系日趋完善，新增农民合作社、家庭农场等经营主体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余家，农产品上线、直供直销等新模式加速推广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四）</w:t>
      </w:r>
      <w:r>
        <w:rPr>
          <w:rFonts w:eastAsia="楷体_GB2312"/>
          <w:sz w:val="32"/>
          <w:szCs w:val="32"/>
        </w:rPr>
        <w:t>城乡环境水平进一步提升。</w:t>
      </w:r>
      <w:r>
        <w:rPr>
          <w:rFonts w:eastAsia="仿宋_GB2312"/>
          <w:sz w:val="32"/>
          <w:szCs w:val="32"/>
        </w:rPr>
        <w:t>年度“四清一绿”任务高标准完成，天蓝、地绿、水清的生态家园形象更加突显。全年新增造林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亩、植树</w:t>
      </w:r>
      <w:r>
        <w:rPr>
          <w:rFonts w:eastAsia="仿宋_GB2312"/>
          <w:sz w:val="32"/>
          <w:szCs w:val="32"/>
        </w:rPr>
        <w:t>560</w:t>
      </w:r>
      <w:r>
        <w:rPr>
          <w:rFonts w:eastAsia="仿宋_GB2312"/>
          <w:sz w:val="32"/>
          <w:szCs w:val="32"/>
        </w:rPr>
        <w:t>万株，再创历史新高。集中实施大气、水环境污染防治。全面启动农村生活散煤清洁化治理，推广应用清洁煤炭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万吨、清洁炉具</w:t>
      </w:r>
      <w:r>
        <w:rPr>
          <w:rFonts w:eastAsia="仿宋_GB2312"/>
          <w:sz w:val="32"/>
          <w:szCs w:val="32"/>
        </w:rPr>
        <w:t>12.7</w:t>
      </w:r>
      <w:r>
        <w:rPr>
          <w:rFonts w:eastAsia="仿宋_GB2312"/>
          <w:sz w:val="32"/>
          <w:szCs w:val="32"/>
        </w:rPr>
        <w:t>万台，实现镇村全覆盖。完成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台锅炉改燃，工地扬尘、秸秆焚烧等专项治理加快推进，空气质量综合指数、</w:t>
      </w:r>
      <w:r>
        <w:rPr>
          <w:rFonts w:eastAsia="仿宋_GB2312"/>
          <w:sz w:val="32"/>
          <w:szCs w:val="32"/>
        </w:rPr>
        <w:t>PM2.5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PM10</w:t>
      </w:r>
      <w:r>
        <w:rPr>
          <w:rFonts w:eastAsia="仿宋_GB2312"/>
          <w:sz w:val="32"/>
          <w:szCs w:val="32"/>
        </w:rPr>
        <w:t>三项指标大幅下降。完成龙凤河故道等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条河道渠系治理，实施规模化养殖场整治和污水处理设施新建改造，污水处理全面达标排放。加强市容环境综合整治，城区市场外溢、占道经营等一批社会反映强烈的问题得到有效治理，受到了广大群众的普遍欢迎。健全完善环境长效管理机制，推动综合执法重心下移，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个镇街执法队伍组建和监督平台建设全部完成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五）</w:t>
      </w:r>
      <w:r>
        <w:rPr>
          <w:rFonts w:eastAsia="楷体_GB2312"/>
          <w:sz w:val="32"/>
          <w:szCs w:val="32"/>
        </w:rPr>
        <w:t>城乡开发建设稳步推进。</w:t>
      </w:r>
      <w:r>
        <w:rPr>
          <w:rFonts w:eastAsia="仿宋_GB2312"/>
          <w:sz w:val="32"/>
          <w:szCs w:val="32"/>
        </w:rPr>
        <w:t>新城轴带片区开发迈出较大步伐，前进道欧式商业街和城铁商圈项目建设加速实施，天和城片区、泉州新城片区开发加快推进，城市新区功能形象显著提升。示范镇建设有序推进，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个村街拆迁改造启动实施，</w:t>
      </w:r>
      <w:r>
        <w:rPr>
          <w:rFonts w:eastAsia="仿宋_GB2312"/>
          <w:sz w:val="32"/>
          <w:szCs w:val="32"/>
        </w:rPr>
        <w:t>6000</w:t>
      </w:r>
      <w:r>
        <w:rPr>
          <w:rFonts w:eastAsia="仿宋_GB2312"/>
          <w:sz w:val="32"/>
          <w:szCs w:val="32"/>
        </w:rPr>
        <w:t>余名群众迁入新居。城际站改造工程竣工投入使用，新开通京津塘高速下朱庄出口、京津高速高村出口，进一步提升了沟通京津的交通枢纽优势。完成高王路、杨崔路拓宽改造，区域路网更加通达快捷。南蔡村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千伏变电站、城区水厂改造等一批基础设施工程启动实施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六）</w:t>
      </w:r>
      <w:r>
        <w:rPr>
          <w:rFonts w:eastAsia="楷体_GB2312"/>
          <w:sz w:val="32"/>
          <w:szCs w:val="32"/>
        </w:rPr>
        <w:t>人民生活明显改善。</w:t>
      </w:r>
      <w:r>
        <w:rPr>
          <w:rFonts w:eastAsia="仿宋_GB2312"/>
          <w:sz w:val="32"/>
          <w:szCs w:val="32"/>
        </w:rPr>
        <w:t>持续增加民生投入，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项惠民工程全面完成。改善群众生活条件。实施一批老旧社区改造、清洁村庄建设，加快推进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个基础薄弱村提升。全面启动农村饮水提质增效三年工程，首批</w:t>
      </w:r>
      <w:r>
        <w:rPr>
          <w:rFonts w:eastAsia="仿宋_GB2312"/>
          <w:sz w:val="32"/>
          <w:szCs w:val="32"/>
        </w:rPr>
        <w:t>395</w:t>
      </w:r>
      <w:r>
        <w:rPr>
          <w:rFonts w:eastAsia="仿宋_GB2312"/>
          <w:sz w:val="32"/>
          <w:szCs w:val="32"/>
        </w:rPr>
        <w:t>个村街饮水安全问题得到彻底解决。完善便民服务设施，建成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个镇街文化广场、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所基层书画院和一批农村连锁商店。推进交通便民，公交服务实现城区全覆盖，引入了出租车公司化管理机制，经营秩序得到规范。促进群众增收，启动</w:t>
      </w:r>
      <w:r>
        <w:rPr>
          <w:rFonts w:eastAsia="仿宋_GB2312"/>
          <w:sz w:val="32"/>
          <w:szCs w:val="32"/>
        </w:rPr>
        <w:t>106</w:t>
      </w:r>
      <w:r>
        <w:rPr>
          <w:rFonts w:eastAsia="仿宋_GB2312"/>
          <w:sz w:val="32"/>
          <w:szCs w:val="32"/>
        </w:rPr>
        <w:t>个困难村帮扶，完成技能人才培训</w:t>
      </w:r>
      <w:r>
        <w:rPr>
          <w:rFonts w:eastAsia="仿宋_GB2312"/>
          <w:sz w:val="32"/>
          <w:szCs w:val="32"/>
        </w:rPr>
        <w:t>3.6</w:t>
      </w:r>
      <w:r>
        <w:rPr>
          <w:rFonts w:eastAsia="仿宋_GB2312"/>
          <w:sz w:val="32"/>
          <w:szCs w:val="32"/>
        </w:rPr>
        <w:t>万人，新增就业</w:t>
      </w:r>
      <w:r>
        <w:rPr>
          <w:rFonts w:eastAsia="仿宋_GB2312"/>
          <w:sz w:val="32"/>
          <w:szCs w:val="32"/>
        </w:rPr>
        <w:t>3.4</w:t>
      </w:r>
      <w:r>
        <w:rPr>
          <w:rFonts w:eastAsia="仿宋_GB2312"/>
          <w:sz w:val="32"/>
          <w:szCs w:val="32"/>
        </w:rPr>
        <w:t>万人。各项事业繁荣发展。区影剧院投入使用，图书馆、博物馆吸引客流超过百万人次，文化中心“两馆一院”评为国家级优质工程，成为提升城市功能形象、满足群众高品位文化需求的重要平台。成功举办国际马拉松赛、公路自行车赛等一批大型赛事活动，扩大影响、凝聚民心、带动发展的作用进一步显现。医疗卫生对外合作取得突破性进展，与北京友谊医院等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家京津知名医院建立合作关系，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合作项目启动运行。新一轮义务教育学校和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所高中校现代化达标任务圆满完成。全国文明城区创建扎实推进，“两台一报”在引导舆论、服务发展上发挥了重要作用。国防动员、双拥、人口计生、妇女儿童等事业取得新的进步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七）</w:t>
      </w:r>
      <w:r>
        <w:rPr>
          <w:rFonts w:eastAsia="楷体_GB2312"/>
          <w:sz w:val="32"/>
          <w:szCs w:val="32"/>
        </w:rPr>
        <w:t>社会更加安全稳定。</w:t>
      </w:r>
      <w:r>
        <w:rPr>
          <w:rFonts w:eastAsia="仿宋_GB2312"/>
          <w:sz w:val="32"/>
          <w:szCs w:val="32"/>
        </w:rPr>
        <w:t>深刻汲取天津港</w:t>
      </w:r>
      <w:r>
        <w:rPr>
          <w:rFonts w:eastAsia="仿宋_GB2312"/>
          <w:sz w:val="32"/>
          <w:szCs w:val="32"/>
        </w:rPr>
        <w:t>8</w:t>
      </w:r>
      <w:r>
        <w:rPr>
          <w:sz w:val="32"/>
          <w:szCs w:val="32"/>
        </w:rPr>
        <w:t>•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事故教训，进一步强化安全发展理念，压实企业主体责任、部门监管责任和镇街属地责任，以最严格的标准、“零容忍”的态度，持续开展企业生产、建筑施工、食品药品等行业领域安全大检查大排查大整治，累计整改隐患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余项，危化品企业“一企一策”治理实现全覆盖，安全管理水平显著提升。集中治理安全突出问题，开展打非治违专项行动，关停取缔问题企业和违规油气站</w:t>
      </w:r>
      <w:r>
        <w:rPr>
          <w:rFonts w:eastAsia="仿宋_GB2312"/>
          <w:sz w:val="32"/>
          <w:szCs w:val="32"/>
        </w:rPr>
        <w:t>360</w:t>
      </w:r>
      <w:r>
        <w:rPr>
          <w:rFonts w:eastAsia="仿宋_GB2312"/>
          <w:sz w:val="32"/>
          <w:szCs w:val="32"/>
        </w:rPr>
        <w:t>多家，有效整治了泉州路西市场等重大安全隐患，完成校园周边交通标识提升。制定《安全武清建设实施意见》，安全长效机制进一步健全。深入推进依法信访，矛盾纠纷排查调处、接访下访等制度全面落实，一批信访积案和难点问题妥善化解。深化“平安武清”建设，加强社会治安综合治理，打击违法犯罪专项行动扎实开展，群众安全感进一步增强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八）</w:t>
      </w:r>
      <w:r>
        <w:rPr>
          <w:rFonts w:eastAsia="楷体_GB2312"/>
          <w:sz w:val="32"/>
          <w:szCs w:val="32"/>
        </w:rPr>
        <w:t>政府自身建设得到加强。</w:t>
      </w:r>
      <w:r>
        <w:rPr>
          <w:rFonts w:eastAsia="仿宋_GB2312"/>
          <w:sz w:val="32"/>
          <w:szCs w:val="32"/>
        </w:rPr>
        <w:t>深入开展“三严三实”专题教育，以严和实的作风查摆整改突出问题，政府系统思想作风、能力水平实现新的提升。深化重点领域改革，完成新一轮政府机构调整，建立“两个随机、一表共用”抽查联查制度，启动不动产统一登记工作，公务用车改革稳步推进。坚持依法行政，加强规范化建设，认真执行新预算法，出台“三重一大”决策程序、审计全覆盖、工程招投标等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多项制度办法。全面完成“六五”普法。依法依规、积极稳妥推进基层组织换届，村委会和社区居委会换届顺利完成，基层民主决策、民主管理和民主监督制度更加完善。主动接受人大、政协监督，认真听取人大代表、政协委员意见建议，</w:t>
      </w:r>
      <w:r>
        <w:rPr>
          <w:rFonts w:eastAsia="仿宋_GB2312"/>
          <w:sz w:val="32"/>
          <w:szCs w:val="32"/>
        </w:rPr>
        <w:t>79</w:t>
      </w:r>
      <w:r>
        <w:rPr>
          <w:rFonts w:eastAsia="仿宋_GB2312"/>
          <w:sz w:val="32"/>
          <w:szCs w:val="32"/>
        </w:rPr>
        <w:t>件人大代表建议和政协提案圆满办复。优化行政服务，深入推进行政审批制度改革，完成审批事项清理和服务标准化体系建设，便民服务专线投入运行。改进政风行风，认真落实中央八项规定要求，持续推进“四风”整治，加大财政资金、重大项目等关键环节监察审计力度，确保了廉洁从政、干净用权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位代表，以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工作圆满收官为标志，“十二五”发展掀过重要历史一页，全区进入了“十三五”发展的新阶段。回顾过去五年，是武清抢抓战略机遇、经受严峻挑战、发展取得重大成就的五年。全区综合实力显著增强，地区生产总值跨上千亿元台阶，固定资产投资比上个五年翻了两番，主要指标跃居区县领先位置。开放领域全方位拓展，五年引资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亿元，一批园区平台从无到有、从小到大快速崛起，构筑了多极增长的开放型经济格局。现代产业体系加速形成，新材料、生物医药等战略性新兴产业迅猛发展，休闲旅游、电子商务等现代服务业发展实现历史性突破，服务业占全区经济比重提高到</w:t>
      </w:r>
      <w:r>
        <w:rPr>
          <w:rFonts w:eastAsia="仿宋_GB2312"/>
          <w:sz w:val="32"/>
          <w:szCs w:val="32"/>
        </w:rPr>
        <w:t>43%</w:t>
      </w:r>
      <w:r>
        <w:rPr>
          <w:rFonts w:eastAsia="仿宋_GB2312"/>
          <w:sz w:val="32"/>
          <w:szCs w:val="32"/>
        </w:rPr>
        <w:t>。城乡开发迈出重大步伐，新城建成区拓展到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平方公里，市级示范镇建设全面推开，多点支撑的城镇化格局初步形成。生态环境水平大幅提升，建成北运河郊野公园、绿博园等一批生态景观精品，林木覆盖率提高到</w:t>
      </w:r>
      <w:r>
        <w:rPr>
          <w:rFonts w:eastAsia="仿宋_GB2312"/>
          <w:sz w:val="32"/>
          <w:szCs w:val="32"/>
        </w:rPr>
        <w:t>35%</w:t>
      </w:r>
      <w:r>
        <w:rPr>
          <w:rFonts w:eastAsia="仿宋_GB2312"/>
          <w:sz w:val="32"/>
          <w:szCs w:val="32"/>
        </w:rPr>
        <w:t>，打响了“京津之翼、生态武清”品牌。人民生活持续改善，建成文化中心、新杨村一中等一批高品质民生项目，各项社会事业协调进步，广大群众的获得感和幸福感显著增强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位代表，过去五年，我们战胜各种困难挑战，取得了来之不易的成绩。这是市委、市政府和区委正确领导的结果，是全区人民凝心聚力、开拓奋进的结果。在这里，我代表区人民政府，向全区人民，向各位人大代表、政协委员，向驻区部队和驻区各单位，向所有关心支持武清发展的社会各界人士，表示诚挚的感谢！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总结成绩的同时，我们也清醒认识到，全区发展还面临一些困难和问题，主要是：经济尚未摆脱粗放型增长模式，主导产业集群优势不突出，内生动力不强；统筹城乡发展任务艰巨，部分镇村基础功能落后，城市精细化管理水平亟待提高；公共服务体系不够完善，社会文明程度需加快提升，社会治理法治化程度不高；行政能力水平与群众期待还有差距，转变职能、依法行政、优化服务须下更大功夫。对于这些问题，我们要高度重视，在今后工作中认真解决。</w:t>
      </w:r>
    </w:p>
    <w:p>
      <w:pPr>
        <w:pStyle w:val="Normal"/>
        <w:spacing w:lineRule="exact" w:line="576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“十三五”发展构想及</w:t>
      </w:r>
      <w:r>
        <w:rPr>
          <w:rFonts w:eastAsia="黑体"/>
          <w:sz w:val="32"/>
          <w:szCs w:val="32"/>
        </w:rPr>
        <w:t>2016</w:t>
      </w:r>
      <w:r>
        <w:rPr>
          <w:rFonts w:eastAsia="黑体"/>
          <w:sz w:val="32"/>
          <w:szCs w:val="32"/>
        </w:rPr>
        <w:t>年重点工作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十三五”时期，是武清抢抓多重叠加战略机遇、率先全面建成高质量小康社会的关键时期，发展机遇难得，困难挑战严峻。党的十八届五中全会、市委十届八次全会、区委四届十二次全会规划了“十三五”发展宏伟蓝图，京津冀协同发展等重大国家战略加快推进，为我们培育发展动力、厚植发展优势、实现率先突破指明了方向。但同时也要看到，面对经济发展新常态、周边地区竞争和资源要素制约，我们发挥基础优势、转变发展方式、提高发展质量的任务艰巨而紧迫。我们一定要保持清醒头脑，进一步增强机遇意识、忧患意识和使命意识，乘势而上、主动作为、奋勇争先，不断开创全区经济社会发展的新局面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今后五年，全区发展的指导思想是：全面贯彻党的十八大和十八届三中、四中、五中全会精神，以马克思列宁主义、毛泽东思想、邓小平理论、“三个代表”重要思想、科学发展观为指导，深入贯彻习近平总书记系列重要讲话精神，认真落实市委、市政府的部署要求，在区委的领导下，按照“五位一体”总体布局和“四个全面”战略布局，牢固树立创新、协调、绿色、开放、共享发展理念，以提高发展质量效益为中心、以改革创新为动力，全力打造京津卫星城、美丽新武清，加快把武清建设成为京津双城协同发展枢纽节点、高端制造研发和现代服务业聚集区、国家生态文明先行示范区。通过五年努力，到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：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经济持续健康发展。地区生产总值、一般公共预算收入分别超过</w:t>
      </w:r>
      <w:r>
        <w:rPr>
          <w:rFonts w:eastAsia="仿宋_GB2312"/>
          <w:sz w:val="32"/>
          <w:szCs w:val="32"/>
        </w:rPr>
        <w:t>1900</w:t>
      </w:r>
      <w:r>
        <w:rPr>
          <w:rFonts w:eastAsia="仿宋_GB2312"/>
          <w:sz w:val="32"/>
          <w:szCs w:val="32"/>
        </w:rPr>
        <w:t>亿元和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亿元，年均增长</w:t>
      </w:r>
      <w:r>
        <w:rPr>
          <w:rFonts w:eastAsia="仿宋_GB2312"/>
          <w:sz w:val="32"/>
          <w:szCs w:val="32"/>
        </w:rPr>
        <w:t>12%</w:t>
      </w:r>
      <w:r>
        <w:rPr>
          <w:rFonts w:eastAsia="仿宋_GB2312"/>
          <w:sz w:val="32"/>
          <w:szCs w:val="32"/>
        </w:rPr>
        <w:t>，均比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翻两番以上，农村居民人均可支配收入翻一番以上，五年完成固定资产投资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亿元以上，三次产业比重达到</w:t>
      </w:r>
      <w:r>
        <w:rPr>
          <w:rFonts w:eastAsia="仿宋_GB2312"/>
          <w:sz w:val="32"/>
          <w:szCs w:val="32"/>
        </w:rPr>
        <w:t>3:50:47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创新能力显著提升。形成创新园区为载体、科技资源集聚转化为重点、创新人才为支撑的自主创新体系，迈进创新型地区和人才强区行列，规模以上工业企业研发经费支出占主营业务收入比重达到</w:t>
      </w:r>
      <w:r>
        <w:rPr>
          <w:rFonts w:eastAsia="仿宋_GB2312"/>
          <w:sz w:val="32"/>
          <w:szCs w:val="32"/>
        </w:rPr>
        <w:t>3.5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新型城镇化步伐加快。城乡一体化发展水平显著提升，构筑起“一轴、双城、多组团”空间发展格局，常住人口城镇化率达到</w:t>
      </w:r>
      <w:r>
        <w:rPr>
          <w:rFonts w:eastAsia="仿宋_GB2312"/>
          <w:sz w:val="32"/>
          <w:szCs w:val="32"/>
        </w:rPr>
        <w:t>60%</w:t>
      </w:r>
      <w:r>
        <w:rPr>
          <w:rFonts w:eastAsia="仿宋_GB2312"/>
          <w:sz w:val="32"/>
          <w:szCs w:val="32"/>
        </w:rPr>
        <w:t>以上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生态环境不断优化。全面建成国家生态文明先行示范区，林木覆盖率提高到</w:t>
      </w:r>
      <w:r>
        <w:rPr>
          <w:rFonts w:eastAsia="仿宋_GB2312"/>
          <w:sz w:val="32"/>
          <w:szCs w:val="32"/>
        </w:rPr>
        <w:t>40%</w:t>
      </w:r>
      <w:r>
        <w:rPr>
          <w:rFonts w:eastAsia="仿宋_GB2312"/>
          <w:sz w:val="32"/>
          <w:szCs w:val="32"/>
        </w:rPr>
        <w:t>，完成节能降耗和主要污染物减排任务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文化软实力显著增强。文化事业、文化产业繁荣发展，全社会形成诚信友爱、开放包容、文明和谐的浓厚氛围，建成全国文明城区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人民生活得到新改善。城乡居民收入和经济发展协调增长，公共服务体系更加完善、均等化水平稳步提高，城镇登记失业率控制在</w:t>
      </w:r>
      <w:r>
        <w:rPr>
          <w:rFonts w:eastAsia="仿宋_GB2312"/>
          <w:sz w:val="32"/>
          <w:szCs w:val="32"/>
        </w:rPr>
        <w:t>3%</w:t>
      </w:r>
      <w:r>
        <w:rPr>
          <w:rFonts w:eastAsia="仿宋_GB2312"/>
          <w:sz w:val="32"/>
          <w:szCs w:val="32"/>
        </w:rPr>
        <w:t>以内，群众幸福感和满意度不断提高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，是“十三五”发展的开局之年，是加快建设京津卫星城、美丽新武清的起步之年。区人民政府要深入贯彻落实区委四届十二次全会精神，转方式、补短板、惠民生、上水平，再造优势，提升发展，为率先全面建成高质量小康社会奠定坚实基础。全年地区生产总值增长</w:t>
      </w:r>
      <w:r>
        <w:rPr>
          <w:rFonts w:eastAsia="仿宋_GB2312"/>
          <w:sz w:val="32"/>
          <w:szCs w:val="32"/>
        </w:rPr>
        <w:t>12%</w:t>
      </w:r>
      <w:r>
        <w:rPr>
          <w:rFonts w:eastAsia="仿宋_GB2312"/>
          <w:sz w:val="32"/>
          <w:szCs w:val="32"/>
        </w:rPr>
        <w:t>、一般公共预算收入增长</w:t>
      </w:r>
      <w:r>
        <w:rPr>
          <w:rFonts w:eastAsia="仿宋_GB2312"/>
          <w:sz w:val="32"/>
          <w:szCs w:val="32"/>
        </w:rPr>
        <w:t>13%</w:t>
      </w:r>
      <w:r>
        <w:rPr>
          <w:rFonts w:eastAsia="仿宋_GB2312"/>
          <w:sz w:val="32"/>
          <w:szCs w:val="32"/>
        </w:rPr>
        <w:t>、农村居民人均可支配收入增长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以上，节能减排、环境治理等指标达到规定要求。重点抓好五方面工作：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一）深入推进京津冀协同发展，加快开放型经济发展步伐。</w:t>
      </w:r>
      <w:r>
        <w:rPr>
          <w:rFonts w:eastAsia="仿宋_GB2312"/>
          <w:sz w:val="32"/>
          <w:szCs w:val="32"/>
        </w:rPr>
        <w:t>抢抓京津冀协同发展重大机遇，深化区域合作、扩大开放成果，构筑深度融合的互利合作、共赢发展格局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推进京津冀区域协同协作。全面落实推进协同发展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项重点任务。深化与北京通州、河北廊坊等周边地区合作交流，谋划启动一批产业协作、科技创新、生态保护、重要基础设施等实质性项目。深挖用好首都优质资源。突出承接首都功能疏解的主攻方向，制定高新技术、公共服务等重点领域对接方案，提升攻关对接效率。整合在京招商力量，策划开展面向首都的推介招商活动，全年引进首都项目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个以上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狠抓项目引进建设。发挥大项目拉动效应，加大走出去招商力度，推动优质项目资源加快集聚。全年引资到位</w:t>
      </w:r>
      <w:r>
        <w:rPr>
          <w:rFonts w:eastAsia="仿宋_GB2312"/>
          <w:sz w:val="32"/>
          <w:szCs w:val="32"/>
        </w:rPr>
        <w:t>400</w:t>
      </w:r>
      <w:r>
        <w:rPr>
          <w:rFonts w:eastAsia="仿宋_GB2312"/>
          <w:sz w:val="32"/>
          <w:szCs w:val="32"/>
        </w:rPr>
        <w:t>亿元，新增超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亿元大项目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个以上。突出精准对接，制定高端制造、科技研发等重点产业链招商方案，促进关联产业项目聚集。加强招商统筹，建立项目综合评审机制，优化项目资源配置。修订引资考核办法，强化注重优质项目、注重质量效益的招商导向。完善项目投资建设全程服务机制，掀起新一轮大项目建设热潮，确保年度</w:t>
      </w:r>
      <w:r>
        <w:rPr>
          <w:rFonts w:eastAsia="仿宋_GB2312"/>
          <w:sz w:val="32"/>
          <w:szCs w:val="32"/>
        </w:rPr>
        <w:t>455</w:t>
      </w:r>
      <w:r>
        <w:rPr>
          <w:rFonts w:eastAsia="仿宋_GB2312"/>
          <w:sz w:val="32"/>
          <w:szCs w:val="32"/>
        </w:rPr>
        <w:t>个重点投资项目如期推进，忠旺铝业二号线和天狮大学一期完成建设，铁科院项目主体竣工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做大做强园区增长极。以高端化、特色化、集约化为方向，实施园区提质增效工程，增强对开放型经济的支撑带动功能。加快开发区功能板块招商开发，完成创业总部基地建设，启动中欧产业园二期开发，全年引资、税收增长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。推进商务区招商建设，加强国际企业社区一期运营管理、完成二期主体工程，吸引新一代信息技术、总部金融等优质项目落地，全年税收增长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。加快四个示范工业园发展步伐，启动低效土地二次开发和拓展区规划建设，全年税收增长</w:t>
      </w:r>
      <w:r>
        <w:rPr>
          <w:rFonts w:eastAsia="仿宋_GB2312"/>
          <w:sz w:val="32"/>
          <w:szCs w:val="32"/>
        </w:rPr>
        <w:t>40%</w:t>
      </w:r>
      <w:r>
        <w:rPr>
          <w:rFonts w:eastAsia="仿宋_GB2312"/>
          <w:sz w:val="32"/>
          <w:szCs w:val="32"/>
        </w:rPr>
        <w:t>。推动自贸区武清园、高村科技创新园建设提速，拓展承载功能、集聚高端业态，增创开放发展新优势。启动“四空三老”盘活整合工程，进一步拓展发展空间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二）深入实施创新驱动</w:t>
      </w:r>
      <w:r>
        <w:rPr>
          <w:rFonts w:eastAsia="楷体_GB2312"/>
          <w:sz w:val="32"/>
          <w:szCs w:val="32"/>
          <w:lang w:eastAsia="zh-CN"/>
        </w:rPr>
        <w:t>发展</w:t>
      </w:r>
      <w:r>
        <w:rPr>
          <w:rFonts w:eastAsia="楷体_GB2312"/>
          <w:sz w:val="32"/>
          <w:szCs w:val="32"/>
        </w:rPr>
        <w:t>战略，促进产业调整升级。</w:t>
      </w:r>
      <w:r>
        <w:rPr>
          <w:rFonts w:eastAsia="仿宋_GB2312"/>
          <w:sz w:val="32"/>
          <w:szCs w:val="32"/>
        </w:rPr>
        <w:t>坚持以科技带调整、创新促升级，推动三次产业集约集聚集群发展，加快培育经济增长新动力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提升科技创新能力。强化政策引领、完善创新体系，促进科技资源要素聚集转化。加快国家自主创新示范区分园建设，完善产业技术和科技服务平台，构建创新型园区发展体系。落实科技小巨人升级版培育计划，强化政策扶持，壮大高新技术企业和科技领军企业群体。设立政策性引导基金，探索众创、众包、众扶、众筹新模式，众创空间发展到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个以上，建设中国青年创业社区。推进武清创新社区开发，北大科技园、清华小镇投入运营。加强高校院所对接合作，扩大科技转化项目引进成果，建成一批产业技术研究院和协同创新共同体。强化人才引进培育，新建一批院士、博士后工作站和企业技术中心，促进创新创业人才加快集聚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发展壮大高端制造业。全年完成规模以上工业产值</w:t>
      </w:r>
      <w:r>
        <w:rPr>
          <w:rFonts w:eastAsia="仿宋_GB2312"/>
          <w:sz w:val="32"/>
          <w:szCs w:val="32"/>
        </w:rPr>
        <w:t>2380</w:t>
      </w:r>
      <w:r>
        <w:rPr>
          <w:rFonts w:eastAsia="仿宋_GB2312"/>
          <w:sz w:val="32"/>
          <w:szCs w:val="32"/>
        </w:rPr>
        <w:t>亿元，增长</w:t>
      </w:r>
      <w:r>
        <w:rPr>
          <w:rFonts w:eastAsia="仿宋_GB2312"/>
          <w:sz w:val="32"/>
          <w:szCs w:val="32"/>
        </w:rPr>
        <w:t>12%</w:t>
      </w:r>
      <w:r>
        <w:rPr>
          <w:rFonts w:eastAsia="仿宋_GB2312"/>
          <w:sz w:val="32"/>
          <w:szCs w:val="32"/>
        </w:rPr>
        <w:t>以上。依托龙头项目、延伸产业链条，做大做强新材料、装备制造、生物医药等战略性新兴产业。制定智能制造工程和“互联网</w:t>
      </w:r>
      <w:r>
        <w:rPr>
          <w:rFonts w:eastAsia="仿宋_GB2312"/>
          <w:sz w:val="32"/>
          <w:szCs w:val="32"/>
        </w:rPr>
        <w:t>+”</w:t>
      </w:r>
      <w:r>
        <w:rPr>
          <w:rFonts w:eastAsia="仿宋_GB2312"/>
          <w:sz w:val="32"/>
          <w:szCs w:val="32"/>
        </w:rPr>
        <w:t>行动方案，促进新能源汽车、机器人、云计算、物联网等新兴产业发展。实施龙头企业培养计划，培育一批骨干龙头企业和上市企业。完成千企转型三年行动计划，累计转型企业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家以上，带动提升传统行业发展水平。大力发展民营经济，激发市场发展活力，全年新增市场主体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家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加快发展现代服务业。坚持生产性和生活性服务业并重，全面提升服务业发展水平。深化旅游产业策划和市场开发。加强绿博园景区运营管理，打造生态旅游品牌。加快推进现有旅游项目，确保全面投入运营，完成旅游专业村试点建设。加强旅游产品开发和宣传推介，全年接待游客增长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。借助国家电子商务示范基地政策优势，延伸电商产业链条、拓展电商应用领域，新发展一批关联企业和“电商进村”试点，跨境电商平台投入运营。依托城镇开发，加快推进高端商贸项目引进建设，集中打造高端商业聚集区。扶持发展楼宇经济，吸引集聚总部商务、科技服务等新兴业态，楼宇税收增长</w:t>
      </w:r>
      <w:r>
        <w:rPr>
          <w:rFonts w:eastAsia="仿宋_GB2312"/>
          <w:sz w:val="32"/>
          <w:szCs w:val="32"/>
        </w:rPr>
        <w:t>25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提升都市型农业发展水平。以节水、绿色、高效、安全为方向，加快发展现代农业，建成国家现代农业示范区。完成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万亩种植业结构调整，建设高王路、北运河、龙凤河休闲观光农业带。推动土地适度规模流转，开展农业项目招商，培育涉农龙头企业、合作社、家庭农场等新型经营主体，扩大直供直销、农产品线上销售网络。完善农业科技服务体系，加强农业科技成果转化推广应用和新型职业农民培育。强化农业基础支撑，实施一批桥闸涵改造和高标准农田建设工程。加快</w:t>
      </w:r>
      <w:r>
        <w:rPr>
          <w:rFonts w:eastAsia="仿宋_GB2312"/>
          <w:sz w:val="32"/>
          <w:szCs w:val="32"/>
        </w:rPr>
        <w:t>106</w:t>
      </w:r>
      <w:r>
        <w:rPr>
          <w:rFonts w:eastAsia="仿宋_GB2312"/>
          <w:sz w:val="32"/>
          <w:szCs w:val="32"/>
        </w:rPr>
        <w:t>个困难村帮扶，着力打造“一村一品”，带动村街特色经济发展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三）推进城镇开发建设，提升城乡一体化发展水平。</w:t>
      </w:r>
      <w:r>
        <w:rPr>
          <w:rFonts w:eastAsia="仿宋_GB2312"/>
          <w:sz w:val="32"/>
          <w:szCs w:val="32"/>
        </w:rPr>
        <w:t>以区域协同、城乡一体为目标，统筹实施城乡开发，推动新型城镇化进程提速，着力打造京津之间现代城镇群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突出规划引领。高标准完成城乡总体规划、土地利用规划修编，明确总体功能定位和空间布局。加快制定重点专项规划。深化武清新城、京津产业新城规划，完成控制性详细规划编制。开展城镇组团、中心镇、重点村街等专项规划编制工作，加快构建上下衔接、协调联动的规划体系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集中推进新城开发建设。加快武清新城轴带片区开发，推进前进道欧式商业街、城铁商圈项目建设和天和城片区、泉州新城片区开发，进一步树立城市新区形象。加快城际站以南片区规划招商。实施棚户区改造工程，提升老旧片区功能形象。推进城际站南站区新建和海绵城市试点建设，提升城市综合承载功能。启动京津产业新城规划建设，打造承接首都功能疏解的战略桥头堡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统筹推进镇村建设。加快实施示范镇建设，完成新一批示范镇一期拆还迁、启动二期工程。积极扶持组团重点镇发展，带动形成一批功能完备、形象现代的特色小城镇。建立村街基础设施投入长效机制，进一步改善农村生产生活条件。新建改造</w:t>
      </w:r>
      <w:r>
        <w:rPr>
          <w:rFonts w:eastAsia="仿宋_GB2312"/>
          <w:sz w:val="32"/>
          <w:szCs w:val="32"/>
        </w:rPr>
        <w:t>150</w:t>
      </w:r>
      <w:r>
        <w:rPr>
          <w:rFonts w:eastAsia="仿宋_GB2312"/>
          <w:sz w:val="32"/>
          <w:szCs w:val="32"/>
        </w:rPr>
        <w:t>公里乡村公路。继续推进农村饮水提质增效三年工程，解决</w:t>
      </w:r>
      <w:r>
        <w:rPr>
          <w:rFonts w:eastAsia="仿宋_GB2312"/>
          <w:sz w:val="32"/>
          <w:szCs w:val="32"/>
        </w:rPr>
        <w:t>61</w:t>
      </w:r>
      <w:r>
        <w:rPr>
          <w:rFonts w:eastAsia="仿宋_GB2312"/>
          <w:sz w:val="32"/>
          <w:szCs w:val="32"/>
        </w:rPr>
        <w:t>个村、</w:t>
      </w:r>
      <w:r>
        <w:rPr>
          <w:rFonts w:eastAsia="仿宋_GB2312"/>
          <w:sz w:val="32"/>
          <w:szCs w:val="32"/>
        </w:rPr>
        <w:t>12.5</w:t>
      </w:r>
      <w:r>
        <w:rPr>
          <w:rFonts w:eastAsia="仿宋_GB2312"/>
          <w:sz w:val="32"/>
          <w:szCs w:val="32"/>
        </w:rPr>
        <w:t>万名群众饮水安全问题。全面完成基础薄弱村三年提升工程，实施一批村街污水、垃圾处理设施建设，强化村街基础功能支撑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完善城乡基础设施。推进市域轨道交通延伸前期工作，实施城区东环、杨北路东段拓宽改造工程，健全完善区域大交通体系。深入推进智慧武清工程，新建医疗、公共安全智能服务平台，提升信息化建设水平和惠民能力。完成南蔡村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千伏变电站工程，加快高场</w:t>
      </w:r>
      <w:r>
        <w:rPr>
          <w:rFonts w:eastAsia="仿宋_GB2312"/>
          <w:sz w:val="32"/>
          <w:szCs w:val="32"/>
        </w:rPr>
        <w:t>220</w:t>
      </w:r>
      <w:r>
        <w:rPr>
          <w:rFonts w:eastAsia="仿宋_GB2312"/>
          <w:sz w:val="32"/>
          <w:szCs w:val="32"/>
        </w:rPr>
        <w:t>千伏变电站和城区引滦水厂建设，进一步提高基础设施保障能力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四）高标准实施美丽武清一号工程，建设国家生态文明先行示范区。</w:t>
      </w:r>
      <w:r>
        <w:rPr>
          <w:rFonts w:eastAsia="仿宋_GB2312"/>
          <w:sz w:val="32"/>
          <w:szCs w:val="32"/>
        </w:rPr>
        <w:t>牢固树立绿色发展理念，深入推进“四清一绿”行动，打造享誉京津的宜居宜业环境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提升生态环境优势。实施城乡大绿工程，完善绿色廊道体系，新增造林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亩、植树</w:t>
      </w:r>
      <w:r>
        <w:rPr>
          <w:rFonts w:eastAsia="仿宋_GB2312"/>
          <w:sz w:val="32"/>
          <w:szCs w:val="32"/>
        </w:rPr>
        <w:t>584</w:t>
      </w:r>
      <w:r>
        <w:rPr>
          <w:rFonts w:eastAsia="仿宋_GB2312"/>
          <w:sz w:val="32"/>
          <w:szCs w:val="32"/>
        </w:rPr>
        <w:t>万株。健全城市绿地系统，完成一批街心公园建设工程，提升园林城市景观效果。实施北运河重点段和新龙河等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条河道综合治理，实现主干河道全部治理完毕。制定大黄堡湿地保护性修复规划，启动津北森林公园提升工程，打造新的生态景观精品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铁腕推进污染防治。深化工地扬尘、秸秆焚烧、改燃并网等专项治理，推动散煤清洁化率达到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，空气质量综合指数改善率</w:t>
      </w:r>
      <w:r>
        <w:rPr>
          <w:rFonts w:eastAsia="仿宋_GB2312"/>
          <w:sz w:val="32"/>
          <w:szCs w:val="32"/>
        </w:rPr>
        <w:t>15%</w:t>
      </w:r>
      <w:r>
        <w:rPr>
          <w:rFonts w:eastAsia="仿宋_GB2312"/>
          <w:sz w:val="32"/>
          <w:szCs w:val="32"/>
        </w:rPr>
        <w:t>。新建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座污水处理厂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座污泥处理厂，确保污水处理达标排放。实施城区雨污合流制改造、农村骨干渠系整治和坑塘清淤工程，完成全部规模化养殖场治理，提升区域水体质量。扶持发展绿色低碳循环经济，推进资源集约节约利用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提高城市管理水平。全力打好市容环境综合整治攻坚战。深入开展违法建设、违法用地等突出问题专项治理，坚持源头管控，强化部门联动、巡查执法，集中解决一些突出问题。推进公共停车设施建设，强化停车秩序管理。启动实施清脏治乱行动，改善提升镇容村貌。健全城市管理长效机制。深化镇街综合执法，加强属地管理和考核监督，提高常态化管理水平。强化城乡环境网格化管理制度落实，积极推广服务外包新模式，进一步提升环境监管效率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五）保障和改善民生，促进社会和谐进步。</w:t>
      </w:r>
      <w:r>
        <w:rPr>
          <w:rFonts w:eastAsia="仿宋_GB2312"/>
          <w:sz w:val="32"/>
          <w:szCs w:val="32"/>
        </w:rPr>
        <w:t>按照人人参与、人人尽力、人人享有的要求，加大民生领域投入力度，在共建共享中提升广大人民群众获得感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实施新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项惠民工程。改善群众居住条件，加快清洁村庄、清洁社区建设和老旧社区改造，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还迁小区实现入住。方便群众生活，新建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镇街文化广场，实施一批城区菜市场和镇街集贸市场、商业网点新建改造工程，加快打造便民商圈。深化公交都市示范区建设，启动客运站和大沙河公交枢纽站工程。坚持就业优先战略，区职教中心投入使用，完成技能人才培训</w:t>
      </w:r>
      <w:r>
        <w:rPr>
          <w:rFonts w:eastAsia="仿宋_GB2312"/>
          <w:sz w:val="32"/>
          <w:szCs w:val="32"/>
        </w:rPr>
        <w:t>2.4</w:t>
      </w:r>
      <w:r>
        <w:rPr>
          <w:rFonts w:eastAsia="仿宋_GB2312"/>
          <w:sz w:val="32"/>
          <w:szCs w:val="32"/>
        </w:rPr>
        <w:t>万人、新增就业</w:t>
      </w:r>
      <w:r>
        <w:rPr>
          <w:rFonts w:eastAsia="仿宋_GB2312"/>
          <w:sz w:val="32"/>
          <w:szCs w:val="32"/>
        </w:rPr>
        <w:t>3.4</w:t>
      </w:r>
      <w:r>
        <w:rPr>
          <w:rFonts w:eastAsia="仿宋_GB2312"/>
          <w:sz w:val="32"/>
          <w:szCs w:val="32"/>
        </w:rPr>
        <w:t>万人。扩大社会保险覆盖面，加大低保五保等困难群体救助帮扶力度，推进养老院和农村幸福大院新建改造，实现居家养老服务城区全覆盖。提高老年大学办学水平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繁荣发展教育、卫生等社会事业。优化城乡教育资源配置，新建改造一批中小学和幼儿园，启动北大公学建设。实施名师名校培育工程，带动提升教育教学质量。加大医疗卫生基础投入，启动区医院扩建，完成二院、公共卫生服务中心主体和部分镇街卫生院改造工程。对接京津优质医疗资源，落实一批重点专科和人才培养、技术合作项目。建成区体育中心，全面提升“两馆一院”管理运营水平，发挥公共文化服务龙头示范作用。举办首届武清文化节暨群众文化汇演，进一步丰富群众文化生活。深化全国文明城区创建，加强“两台一报”和网络新媒体舆论引导监督，培育社会文明风尚。加强国防动员，深化双拥共建，促进军民融合发展，实现全国双拥模范城“六连冠”。积极发展妇女儿童、残疾人、社会慈善等事业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维护社会安全稳定。加快建设安全武清。强化安全责任落实，构建企业为主体、部门镇街联防联控的安全责任体系。全面推进十大安全工程，深化重点领域安全隐患排查整治，完成危化品企业专项治理，严防各类事故发生。健全安全长效机制，建成安防网三级管控系统，实现信息化安全监管全覆盖。加强基层治理体系建设。建立社区联席会议工作机制，落实“五位一体”管理模式，加强社区基础功能和公共服务平台建设，新建一批社区服务中心。健全村民自治机制，加强村务监督为重点的规范化管理，提高农村社会治理水平。深入推进依法信访，完善矛盾化解“三个三”工作体系，引导群众依法行使权利、表达诉求、解决纠纷，集中化解一批热点难点问题。启动“七五”普法，提高全社会法治意识。深化社会治安综合治理，加快建设一体化治安防控体系。启动灾害风险管理天津试点工作，提高应急处置能力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位代表，圆满完成上述目标任务，对区人民政府提出了新的更高要求。我们要以改革创新的精神，全面加强政府自身建设，为各项工作落实提供坚强保障。一要强化依法行政，确保工作更加规范。实施政府职能转变三年行动计划，出台政府部门权力清单和责任清单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理顺部门职能权限。深化行政执法监管平台建设，全面推开法律顾问制度。认真执行人大及其常委会的决定决议，自觉接受人大法律监督、工作监督，严格落实重大事项向人大报告制度。主动接受政协民主监督，及时通报情况、征求意见，提升政府工作水平。高质量做好人大代表建议和政协提案办复工作。二要强化效能提升，确保工作更加高效。深化行政审批制度改革，加快拓展联审联批事项范围，积极推广网上审批模式，进一步提升审批效率。完善审管联动机制，建立信息共享、情况反馈等制度，确保审批与监管有序有效衔接。加强便民服务专线管理，市民服务中心投入使用，提高便民服务水平。三要强化作风转变，确保工作更加务实。巩固党的群众路线教育实践活动和“三严三实”专题教育成果，大力弘扬求真务实之风。完善绩效管理、考核问责等机制，坚决惩治庸政、懒政和怠政，提高行政执行力。创新工作思路，推进投融资、国有企业、财税管理等重点领域改革，进一步激发发展活力。四要强化从严治政，确保工作更加廉洁。认真落实中央八项规定，坚决防止“四风”问题反弹，严控“三公”经费支出，巩固办公用房整治和公务用车改革成果。健全廉政风险防控机制，加强财政预决算、工程招投标、投资评审等重点领域监督审计，营造风清气正的干事创业环境。</w:t>
      </w:r>
    </w:p>
    <w:p>
      <w:pPr>
        <w:pStyle w:val="Normal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各位代表，时代赋予重任，实干铸就辉煌。区人民政府要在区委的正确领导下，在区人大法律监督和区政协民主监督与支持下，与全区人民一道，抓住新机遇，树立新理念，展现新作为，开拓新境界，为加快建设京津卫星城、美丽新武清而努力奋斗！</w:t>
      </w:r>
    </w:p>
    <w:p>
      <w:pPr>
        <w:pStyle w:val="Normal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7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276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09015</wp:posOffset>
              </wp:positionH>
              <wp:positionV relativeFrom="paragraph">
                <wp:posOffset>3810</wp:posOffset>
              </wp:positionV>
              <wp:extent cx="799465" cy="1974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15.55pt;mso-wrap-distance-left:0pt;mso-wrap-distance-right:0pt;mso-wrap-distance-top:0pt;mso-wrap-distance-bottom:0pt;margin-top:0.3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915</wp:posOffset>
              </wp:positionH>
              <wp:positionV relativeFrom="paragraph">
                <wp:posOffset>3810</wp:posOffset>
              </wp:positionV>
              <wp:extent cx="799465" cy="197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15.55pt;mso-wrap-distance-left:0pt;mso-wrap-distance-right:0pt;mso-wrap-distance-top:0pt;mso-wrap-distance-bottom:0pt;margin-top:0.3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样式1 Char"/>
    <w:basedOn w:val="Style14"/>
    <w:qFormat/>
    <w:rPr>
      <w:rFonts w:ascii="方正仿宋_GBK" w:hAnsi="方正仿宋_GBK" w:eastAsia="方正仿宋_GBK" w:cs="宋体;方正书宋_GBK"/>
      <w:kern w:val="2"/>
      <w:sz w:val="32"/>
      <w:szCs w:val="32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样式1"/>
    <w:basedOn w:val="Normal"/>
    <w:qFormat/>
    <w:pPr>
      <w:widowControl/>
      <w:spacing w:lineRule="exact" w:line="540"/>
      <w:jc w:val="left"/>
    </w:pPr>
    <w:rPr>
      <w:rFonts w:ascii="方正仿宋_GBK" w:hAnsi="方正仿宋_GBK" w:eastAsia="方正仿宋_GBK" w:cs="宋体;方正书宋_GBK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3:08:00Z</dcterms:created>
  <dc:creator>微软用户</dc:creator>
  <dc:description/>
  <dc:language>en-US</dc:language>
  <cp:lastModifiedBy>kylin</cp:lastModifiedBy>
  <cp:lastPrinted>2016-03-30T04:13:00Z</cp:lastPrinted>
  <dcterms:modified xsi:type="dcterms:W3CDTF">2022-07-29T16:06:24Z</dcterms:modified>
  <cp:revision>112</cp:revision>
  <dc:subject/>
  <dc:title>武清政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