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武清区人民政府关于成立武清区推进政府职能转变和</w:t>
      </w:r>
      <w:r>
        <w:rPr>
          <w:rFonts w:eastAsia="方正小标宋简体"/>
          <w:bCs/>
          <w:sz w:val="44"/>
          <w:szCs w:val="36"/>
          <w:lang w:eastAsia="zh-CN"/>
        </w:rPr>
        <w:t>“</w:t>
      </w:r>
      <w:r>
        <w:rPr>
          <w:rFonts w:eastAsia="方正小标宋简体"/>
          <w:bCs/>
          <w:sz w:val="44"/>
          <w:szCs w:val="36"/>
        </w:rPr>
        <w:t>放管服</w:t>
      </w:r>
      <w:r>
        <w:rPr>
          <w:rFonts w:eastAsia="方正小标宋简体"/>
          <w:bCs/>
          <w:sz w:val="44"/>
          <w:szCs w:val="36"/>
          <w:lang w:eastAsia="zh-CN"/>
        </w:rPr>
        <w:t>”</w:t>
      </w:r>
      <w:r>
        <w:rPr>
          <w:rFonts w:eastAsia="方正小标宋简体"/>
          <w:bCs/>
          <w:sz w:val="44"/>
          <w:szCs w:val="36"/>
        </w:rPr>
        <w:t>改革协调小组的通知</w:t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、街道办事处，各委、办、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推进简政放权、放管结合、优化服务改革，加快政府职能深刻转变，区人民政府决定将武清区推进职能转变协调小组</w:t>
      </w:r>
      <w:r>
        <w:rPr>
          <w:rFonts w:eastAsia="仿宋_GB2312"/>
          <w:sz w:val="32"/>
          <w:szCs w:val="32"/>
        </w:rPr>
        <w:t>更名调整为</w:t>
      </w:r>
      <w:r>
        <w:rPr>
          <w:rFonts w:eastAsia="仿宋_GB2312"/>
          <w:sz w:val="32"/>
          <w:szCs w:val="32"/>
        </w:rPr>
        <w:t>武清区推进政府职能转变和“放管服”改革协调小组（以下简称协调小组）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协调小组组成人员及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区长刘东海担任协调小组组长，区人民政府办公室主任王立山担任副组长兼协调小组办公室主任，区行政审批局局长李长春</w:t>
      </w:r>
      <w:r>
        <w:rPr>
          <w:rFonts w:eastAsia="仿宋_GB2312"/>
          <w:sz w:val="32"/>
          <w:szCs w:val="32"/>
        </w:rPr>
        <w:t>担任</w:t>
      </w:r>
      <w:r>
        <w:rPr>
          <w:rFonts w:eastAsia="仿宋_GB2312"/>
          <w:sz w:val="32"/>
          <w:szCs w:val="32"/>
        </w:rPr>
        <w:t>副组长兼协调小组办公室常务副主任，协调小组成员包括：区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法制办主任史海龙，区政府督查室主任张卫强，区编办主任范振华，区委网信办主任张立冬，区发展改革委主任韩松龄，区工经委主任马桂新，区商务委主任萧庆东，区教育局局长赵学斌，区科委主任高巧生，公安武清分局政委周海林，区民政局局长宫汝洲，区财政局局长兼区国资委、区金融办主任胡朝阳，区人力社保局局长王春来，区规划局局长邢广民，区国土局局长冯军，区房管局局长窦立新，区建委党委书记雷永良，区环保局局长王洪宝，区农委主任刘振明，区文广局局长于永胜，区</w:t>
      </w:r>
      <w:r>
        <w:rPr>
          <w:rFonts w:eastAsia="仿宋_GB2312"/>
          <w:sz w:val="32"/>
          <w:szCs w:val="32"/>
        </w:rPr>
        <w:t>卫生计生</w:t>
      </w:r>
      <w:r>
        <w:rPr>
          <w:rFonts w:eastAsia="仿宋_GB2312"/>
          <w:sz w:val="32"/>
          <w:szCs w:val="32"/>
        </w:rPr>
        <w:t>委主任刘俊江，区交通局局长黄占国，区市场监管局局长刘延岭，区税务局局长穆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入落实党中央、国务院和市委、市政府决策部署，按照区委、区政府的工作要求，围绕推动高质量发展，在我区深入推进简政放权、放管结合、职能转变，统筹研究推进政府职能转变和“放管服”改革重要领域、关键环节的重大政策措施，研究拟提请区政府常务会议审议的有关重要事项，协调推动解决改革中遇到的困难和重点难点问题，督促指导我区各部门、各镇街园区落实改革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协调小组下设精简行政审批组、优化营商环境组、激励创业创新组、深化商事制度改革组、改善社会服务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专题组和综合组、法治组、督查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保障组。协调小组办公室设在区政府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协调小组各专题组及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精简行政审批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由区行政审批局局长李长春担任，副组长由区编办副主任周雅杰、区发展改革委副主任魏延、区国土局副局长武金辉、区建委副主任严宗志、区市场监管局副局长丁晓静、区委网信办综合科科长石巍、区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法制办综合科科长徐扬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牵头推进全区行政审批制度改革、投资审批制度改革、工程建设项目审批制度改革等。协调推进清理和规范各类行政许可等管理事项，继续清理精简投资项目审批、工程建设项目审批、核准等事项，推行区域评估、联合评审、并联审批等。规范行政审批行为，审核并督促落实取消下放审批事项的事中事后监管措施。协调推进行政审批标准化，打造一体化政务服务平台，推进审批服务便民化，持续开展减证便民行动，提高政府服务质量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优化营商环境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由区发展改革委主任韩松龄担任，副组长由区工经委副主任夏欣、区商务委副主任郭俊利、区财政局副局长庞媛媛、区规划局副局长张印松、区国土局副局长武金辉、区房管局副局长李炳义、区建委副主任严宗志、区环保局副局长祝长青、区市场监管局副局长丁晓静、区行政审批局副局长刘学增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牵头优化营商环境，提高综合竞争力，打造竞争新优势。推进实行统一的市场准入负面清单制度，清理废除妨碍统一市场和公平竞争的各种规定和做法。扩大外资市场准入，促进民间投资，提升贸易便利化水平。清理规范审批中介服务，全面推行依清单收费，完善收费监管制度，持续清理规范涉企收费。加强产权保护，推动健全知识产权保护体系。提升水电气暖等公用事业服务质量效率。加强政务诚信建设。建立健全营商环境评价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激励创业创新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由区科委主任高巧生担任，副组长由区发展改革委</w:t>
      </w:r>
      <w:r>
        <w:rPr>
          <w:rFonts w:eastAsia="仿宋_GB2312"/>
          <w:sz w:val="32"/>
          <w:szCs w:val="32"/>
        </w:rPr>
        <w:t>调研员</w:t>
      </w:r>
      <w:r>
        <w:rPr>
          <w:rFonts w:eastAsia="仿宋_GB2312"/>
          <w:sz w:val="32"/>
          <w:szCs w:val="32"/>
        </w:rPr>
        <w:t>张红霞、区工经委副主任任立功、区教育局副局长艾玉红、区人力社保局副局长邵士平、区市场监管局副局长丁晓静、区</w:t>
      </w:r>
      <w:r>
        <w:rPr>
          <w:rFonts w:eastAsia="仿宋_GB2312"/>
          <w:sz w:val="32"/>
          <w:szCs w:val="32"/>
        </w:rPr>
        <w:t>财政局副局长</w:t>
      </w:r>
      <w:r>
        <w:rPr>
          <w:rFonts w:eastAsia="仿宋_GB2312"/>
          <w:sz w:val="32"/>
          <w:szCs w:val="32"/>
        </w:rPr>
        <w:t>王桂亮、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财政局副</w:t>
      </w:r>
      <w:r>
        <w:rPr>
          <w:rFonts w:eastAsia="仿宋_GB2312"/>
          <w:sz w:val="32"/>
          <w:szCs w:val="32"/>
        </w:rPr>
        <w:t>调研员</w:t>
      </w:r>
      <w:r>
        <w:rPr>
          <w:rFonts w:eastAsia="仿宋_GB2312"/>
          <w:sz w:val="32"/>
          <w:szCs w:val="32"/>
        </w:rPr>
        <w:t>唐东柏、区金融办副</w:t>
      </w:r>
      <w:r>
        <w:rPr>
          <w:rFonts w:eastAsia="仿宋_GB2312"/>
          <w:sz w:val="32"/>
          <w:szCs w:val="32"/>
        </w:rPr>
        <w:t>调研员</w:t>
      </w:r>
      <w:r>
        <w:rPr>
          <w:rFonts w:eastAsia="仿宋_GB2312"/>
          <w:sz w:val="32"/>
          <w:szCs w:val="32"/>
        </w:rPr>
        <w:t>肖力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牵头推进实施创新驱动发展战略，打造大众创业、万众创新升级版，推进新旧动能接续转换。加大高校、科研院所和科技人员扶持服务力度，提高创新成果转化效率，激发创业创新活力。对新兴产业量身定制包容审慎监管模式和标准规范，坚守安全和质量底线。协调推动各类主体融通创新，破解创业创新融资难题。改革分配机制，健全保障体系，促进人才合理流动。深化职业资格管理制度改革，加强就业和技能服务，完善对新就业形态的支持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深化商事制度改革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由区市场监管局局长刘延岭担任，副组长由区发展改革委副主任徐曼、区环保局副局长李建强、区文广局副局长门玉华、区交通局副局长王永明、区商务委副主任周海涛、区行政审批局副局长郑颖、区税务局副局长范立民、区农委副</w:t>
      </w:r>
      <w:r>
        <w:rPr>
          <w:rFonts w:eastAsia="仿宋_GB2312"/>
          <w:sz w:val="32"/>
          <w:szCs w:val="32"/>
        </w:rPr>
        <w:t>调研员</w:t>
      </w:r>
      <w:r>
        <w:rPr>
          <w:rFonts w:eastAsia="仿宋_GB2312"/>
          <w:sz w:val="32"/>
          <w:szCs w:val="32"/>
        </w:rPr>
        <w:t>李书伟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牵头深化商事制度改革，加强和完善市场监管，维护公平竞争市场秩序。压缩企业开办时间，全面推开“证照分离”改革，深化“多证合一”改革，推进工业产品生产许可证制度改革，推行简易注销改革。健全以“双随机、一公开”监管为基本手段、以重点监管为补充、以信用监管为基础的新型监管机制，推进跨部门联合监管和“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监管”。规范执法行为和自由裁量权。发挥标准的引领和规范作用，强化标准体系，健全认证认可检验检测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五）改善社会服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由区人民政府办公室副主任张绍全担任，副组长由区民政局</w:t>
      </w:r>
      <w:r>
        <w:rPr>
          <w:rFonts w:eastAsia="仿宋_GB2312"/>
          <w:sz w:val="32"/>
          <w:szCs w:val="32"/>
        </w:rPr>
        <w:t>调研员</w:t>
      </w:r>
      <w:r>
        <w:rPr>
          <w:rFonts w:eastAsia="仿宋_GB2312"/>
          <w:sz w:val="32"/>
          <w:szCs w:val="32"/>
        </w:rPr>
        <w:t>黄辉、区教育局副局长艾玉红、公安武清分局副局长卢健、区</w:t>
      </w:r>
      <w:r>
        <w:rPr>
          <w:rFonts w:eastAsia="仿宋_GB2312"/>
          <w:sz w:val="32"/>
          <w:szCs w:val="32"/>
        </w:rPr>
        <w:t>卫生计生</w:t>
      </w:r>
      <w:r>
        <w:rPr>
          <w:rFonts w:eastAsia="仿宋_GB2312"/>
          <w:sz w:val="32"/>
          <w:szCs w:val="32"/>
        </w:rPr>
        <w:t>委副主任王亚东、区行政审批局副局长谢万俊、区人力社保局副</w:t>
      </w:r>
      <w:r>
        <w:rPr>
          <w:rFonts w:eastAsia="仿宋_GB2312"/>
          <w:sz w:val="32"/>
          <w:szCs w:val="32"/>
        </w:rPr>
        <w:t>调研员</w:t>
      </w:r>
      <w:r>
        <w:rPr>
          <w:rFonts w:eastAsia="仿宋_GB2312"/>
          <w:sz w:val="32"/>
          <w:szCs w:val="32"/>
        </w:rPr>
        <w:t>王俊敏、区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法制办综合科科长徐扬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牵头负责协调推进教育、卫生健康、养老、社保以及社会管理等领域“放管服”改革，为人民群众提供便捷高效、公平可及的公共服务。协调推进放宽服务业市场准入，调动市场力量增加非基本公共服务供给。强化对政府窗口服务的监督，加强公共服务质量监管。简化优化民生事项办理流程和手续，推进养老保险、医疗保险等事项异地联网办理。充分运用“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教育”、“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医疗”等模式，增强优质公共服务资源辐射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专题组的日常工作由组长单位承担。各专题组负责调查研究本领域社会反响大、群众意见集中的问题，协调相关部门对重点难点问题合作攻关，提出改革建议。各专题组的改革建议可在请示区人民政府分管领导同志后，按程序提交协调小组会议审议。专题组的职责和组成可根据工作需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协调小组各保障组及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综合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由原政府职能转变办公室专职副主任孙铁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协调小组及其办公室的日常工作；负责沟通协调各专题组、保障组工作，跟踪了解、分析研究各专题组重点工作、改革措施，反映改革中遇到的困难和问题，向协调小组提出意见和建议；组织开展政府职能转变和“放管服”改革重大问题调查研究，向协调小组提出工作建议；收集汇总相关信息资料，编发工作简报；做好与市</w:t>
      </w:r>
      <w:r>
        <w:rPr>
          <w:rFonts w:eastAsia="仿宋_GB2312"/>
          <w:sz w:val="32"/>
          <w:szCs w:val="32"/>
        </w:rPr>
        <w:t>人民政府推进政府职能转变和“放管服”改革协调小组</w:t>
      </w:r>
      <w:r>
        <w:rPr>
          <w:rFonts w:eastAsia="仿宋_GB2312"/>
          <w:sz w:val="32"/>
          <w:szCs w:val="32"/>
        </w:rPr>
        <w:t>对接联系，牵头做好市</w:t>
      </w:r>
      <w:r>
        <w:rPr>
          <w:rFonts w:eastAsia="仿宋_GB2312"/>
          <w:sz w:val="32"/>
          <w:szCs w:val="32"/>
        </w:rPr>
        <w:t>人民政府推进政府职能转变和“放管服”改革协调小组</w:t>
      </w:r>
      <w:r>
        <w:rPr>
          <w:rFonts w:eastAsia="仿宋_GB2312"/>
          <w:sz w:val="32"/>
          <w:szCs w:val="32"/>
        </w:rPr>
        <w:t>交办事项的组织、协调、推动，做好信息报送工作；联系新闻宣传、网络信息等主管部门组织媒体做好宣传和舆论引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法治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由区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法制办主任史海龙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对政府职能转变和“放管服”改革措施进行法律审核，根据法律、法规、规章的立改废情况及政府职能转变和“放管服”改革工作要求，及时组织对全区规范性文件进行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督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由区政府督查室主任张卫强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督促检查政府职能转变和“放管服”改革各项措施贯彻落实情况，核查督办各专题组提出的各部门和各镇街园区改革中存在的问题，以及社会对有关改革反映强烈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协调小组要按照党中央、国务院决策部署和市委、市政府及区委、区政府工作要求，切实发挥好推进政府职能转变和“放管服”改革的统筹指导和督促落实作用。各专题组和保障组要根据职责分工，明确工作目标、时间节点，细化、量化重点工作任务。对跨领域、跨部门、跨层级的重大问题，要加大研究协调力度，及时督促解决，推动各项改革协同配套、整体推进。同时，要尊重基层首创精神，及时总结推广典型经验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部门、各镇街园区要增强大局意识、责任意识、紧迫意识，各单位主要负责同志要切实负起领导责任，亲自抓好部署、协调和落实，认真贯彻区委、区政府改革决策部署。涉及本单位的改革任务要及早落实，坚持民意为先、舍利为公，该放的权坚决放，该办的事加快办，该服务的服务好，找准突破口、把握着力点，主动解决实际困难问题，在放权上求实效，在监管上求创新，更大激发市场活力、增强内生动力、释放内需潜力，推动</w:t>
      </w:r>
      <w:r>
        <w:rPr>
          <w:rFonts w:eastAsia="仿宋_GB2312"/>
          <w:sz w:val="32"/>
          <w:szCs w:val="32"/>
        </w:rPr>
        <w:t>全区</w:t>
      </w:r>
      <w:r>
        <w:rPr>
          <w:rFonts w:eastAsia="仿宋_GB2312"/>
          <w:sz w:val="32"/>
          <w:szCs w:val="32"/>
        </w:rPr>
        <w:t>经济社会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03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81280</wp:posOffset>
              </wp:positionV>
              <wp:extent cx="913765" cy="2012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5.85pt;mso-wrap-distance-left:0pt;mso-wrap-distance-right:0pt;mso-wrap-distance-top:0pt;mso-wrap-distance-bottom:0pt;margin-top:-6.4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-81280</wp:posOffset>
              </wp:positionV>
              <wp:extent cx="799465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6.9pt;mso-wrap-distance-left:0pt;mso-wrap-distance-right:0pt;mso-wrap-distance-top:0pt;mso-wrap-distance-bottom:0pt;margin-top:-6.4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35:00Z</dcterms:created>
  <dc:creator>微软用户</dc:creator>
  <dc:description/>
  <dc:language>en-US</dc:language>
  <cp:lastModifiedBy>kylin</cp:lastModifiedBy>
  <cp:lastPrinted>2018-08-11T01:59:00Z</cp:lastPrinted>
  <dcterms:modified xsi:type="dcterms:W3CDTF">2022-07-18T15:10:32Z</dcterms:modified>
  <cp:revision>8</cp:revision>
  <dc:subject/>
  <dc:title>武清政〔2017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