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方正书宋_GBK" w:hAnsi="宋体;方正书宋_GBK" w:cs="华文中宋;方正书宋_GBK"/>
          <w:b/>
          <w:b/>
          <w:bCs/>
          <w:sz w:val="44"/>
          <w:szCs w:val="36"/>
        </w:rPr>
      </w:pPr>
      <w:r>
        <w:rPr>
          <w:b/>
          <w:color w:val="000000"/>
          <w:sz w:val="44"/>
          <w:szCs w:val="44"/>
        </w:rPr>
        <w:t>武清区人民政府</w:t>
      </w:r>
      <w:r>
        <w:rPr>
          <w:rFonts w:ascii="宋体;方正书宋_GBK" w:hAnsi="宋体;方正书宋_GBK" w:cs="华文中宋;方正书宋_GBK"/>
          <w:b/>
          <w:bCs/>
          <w:sz w:val="44"/>
          <w:szCs w:val="36"/>
        </w:rPr>
        <w:t>关于成立武清区随意宰杀畜禽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cs="华文中宋;方正书宋_GBK"/>
          <w:b/>
          <w:b/>
          <w:bCs/>
          <w:sz w:val="44"/>
          <w:szCs w:val="36"/>
        </w:rPr>
      </w:pPr>
      <w:r>
        <w:rPr>
          <w:rFonts w:ascii="宋体;方正书宋_GBK" w:hAnsi="宋体;方正书宋_GBK" w:cs="华文中宋;方正书宋_GBK"/>
          <w:b/>
          <w:bCs/>
          <w:sz w:val="44"/>
          <w:szCs w:val="36"/>
        </w:rPr>
        <w:t>违法行为清理整治领导小组的通知</w:t>
      </w:r>
    </w:p>
    <w:p>
      <w:pPr>
        <w:pStyle w:val="Normal"/>
        <w:spacing w:lineRule="exact" w:line="576"/>
        <w:rPr>
          <w:rFonts w:ascii="宋体;方正书宋_GBK" w:hAnsi="宋体;方正书宋_GBK" w:cs="华文中宋;方正书宋_GBK"/>
          <w:b/>
          <w:b/>
          <w:bCs/>
          <w:color w:val="000000"/>
          <w:sz w:val="44"/>
          <w:szCs w:val="44"/>
        </w:rPr>
      </w:pPr>
      <w:r>
        <w:rPr>
          <w:rFonts w:cs="华文中宋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市农委关于全面清理整治随意宰杀畜禽违法行为的紧急通知》精神，为进一步加强我区畜禽屠宰管理，规范畜禽屠宰行为和市场秩序，保障上市销售的肉品质量安全，特成立武清区随意宰杀畜禽违法行为清理整治领导小组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领导小组人员组成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李丽君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刘金城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向春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胡玉玲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史海龙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俊富</w:t>
      </w:r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史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杨维豹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侯怀忠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各镇人民政府、街道办事处分管副职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办公室设在区农业委员会，办公室主任：胡玉玲（兼）。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各部门职责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区农业委员会：负责协调、指导、推动随意宰杀畜禽违法行为的治理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区政府办公室：负责清真食品管理相关工作的协调及政策措施研究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区政府法制办公室：负责法律指导，正确运用法律条款，严格规范公正文明执法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区食品安全委员会办公室：负责协助区农业委员会依职责做好协调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区市场和质量监督管理局：负责对市场销售肉品的监督检查，严格肉品市场准入销售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区畜牧水产业发展服务中心：负责协同有关部门做好畜产品的监督检查，做好三家生猪定点屠宰场和五家禽类屠宰场的监督管理工作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区城市管理综合执法局：负责对各镇街综合执法大队的具体业务指导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公安武清分局：负责严厉打击阻碍公务执法的违法行为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各镇人民政府、街道办事处：负责对辖区内农户院落、路边集市、楼群里巷、街道马路等场所随意宰杀畜禽和现场销售畜禽产品的摊点、门店进行摸底调查、清理整治。</w:t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720"/>
        <w:jc w:val="right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9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                   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516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5.5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仿宋_GBK" w:hAnsi="方正仿宋_GBK" w:eastAsia="方正仿宋_GBK" w:cs="宋体;方正书宋_GBK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widowControl/>
      <w:spacing w:lineRule="exact" w:line="540"/>
      <w:jc w:val="left"/>
    </w:pPr>
    <w:rPr>
      <w:rFonts w:ascii="方正仿宋_GBK" w:hAnsi="方正仿宋_GBK" w:eastAsia="方正仿宋_GBK" w:cs="宋体;方正书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微软用户</dc:creator>
  <dc:description/>
  <dc:language>en-US</dc:language>
  <cp:lastModifiedBy>kylin</cp:lastModifiedBy>
  <cp:lastPrinted>2016-02-24T21:10:00Z</cp:lastPrinted>
  <dcterms:modified xsi:type="dcterms:W3CDTF">2021-09-20T11:31:01Z</dcterms:modified>
  <cp:revision>73</cp:revision>
  <dc:subject/>
  <dc:title>武清政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