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武清区人民政府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关于成立武清区农村地区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煤改清洁能源工作指挥部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天津市《京津冀大气污染防治强化措施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）实施方案》，有效推进我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农村地区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，经区人民政府研究，决定成立武清区农村地区煤改清洁能源工作指挥部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指挥部组成及职责分工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指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挥：杨令生</w:t>
      </w:r>
    </w:p>
    <w:p>
      <w:pPr>
        <w:pStyle w:val="Normal"/>
        <w:spacing w:lineRule="exact" w:line="576"/>
        <w:ind w:firstLine="676"/>
        <w:rPr>
          <w:rFonts w:eastAsia="黑体"/>
          <w:sz w:val="32"/>
          <w:szCs w:val="32"/>
        </w:rPr>
      </w:pPr>
      <w:r>
        <w:rPr>
          <w:rFonts w:eastAsia="仿宋_GB2312"/>
          <w:spacing w:val="9"/>
          <w:sz w:val="32"/>
          <w:szCs w:val="32"/>
        </w:rPr>
        <w:t>副</w:t>
      </w:r>
      <w:r>
        <w:rPr>
          <w:rFonts w:eastAsia="Times New Roman;DejaVu Sans"/>
          <w:spacing w:val="9"/>
          <w:sz w:val="32"/>
          <w:szCs w:val="32"/>
        </w:rPr>
        <w:t xml:space="preserve"> </w:t>
      </w:r>
      <w:r>
        <w:rPr>
          <w:rFonts w:eastAsia="仿宋_GB2312"/>
          <w:spacing w:val="9"/>
          <w:sz w:val="32"/>
          <w:szCs w:val="32"/>
        </w:rPr>
        <w:t>总</w:t>
      </w:r>
      <w:r>
        <w:rPr>
          <w:rFonts w:eastAsia="Times New Roman;DejaVu Sans"/>
          <w:spacing w:val="9"/>
          <w:sz w:val="32"/>
          <w:szCs w:val="32"/>
        </w:rPr>
        <w:t xml:space="preserve"> </w:t>
      </w:r>
      <w:r>
        <w:rPr>
          <w:rFonts w:eastAsia="仿宋_GB2312"/>
          <w:spacing w:val="9"/>
          <w:sz w:val="32"/>
          <w:szCs w:val="32"/>
        </w:rPr>
        <w:t>指</w:t>
      </w:r>
      <w:r>
        <w:rPr>
          <w:rFonts w:eastAsia="Times New Roman;DejaVu Sans"/>
          <w:spacing w:val="9"/>
          <w:sz w:val="32"/>
          <w:szCs w:val="32"/>
        </w:rPr>
        <w:t xml:space="preserve"> </w:t>
      </w:r>
      <w:r>
        <w:rPr>
          <w:rFonts w:eastAsia="仿宋_GB2312"/>
          <w:spacing w:val="9"/>
          <w:sz w:val="32"/>
          <w:szCs w:val="32"/>
        </w:rPr>
        <w:t>挥：</w:t>
      </w:r>
      <w:r>
        <w:rPr>
          <w:rFonts w:eastAsia="仿宋_GB2312"/>
          <w:sz w:val="32"/>
          <w:szCs w:val="32"/>
        </w:rPr>
        <w:t>孙剑楠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文运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丽君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广生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;DejaVu Sans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员：韩松龄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华民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金城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孟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</w:p>
    <w:p>
      <w:pPr>
        <w:pStyle w:val="Normal"/>
        <w:spacing w:lineRule="exact" w:line="576"/>
        <w:ind w:left="223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春发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唐万强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邢广民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宫汝洲</w:t>
      </w:r>
    </w:p>
    <w:p>
      <w:pPr>
        <w:pStyle w:val="Normal"/>
        <w:spacing w:lineRule="exact" w:line="576"/>
        <w:ind w:left="223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长春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金明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单新源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高启生</w:t>
      </w:r>
      <w:r>
        <w:rPr>
          <w:rFonts w:eastAsia="Times New Roman;DejaVu Sans"/>
          <w:sz w:val="32"/>
          <w:szCs w:val="32"/>
        </w:rPr>
        <w:t xml:space="preserve">    </w:t>
      </w:r>
    </w:p>
    <w:p>
      <w:pPr>
        <w:pStyle w:val="Normal"/>
        <w:spacing w:lineRule="exact" w:line="576"/>
        <w:ind w:left="223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振明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沈书奎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德田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许有兵</w:t>
      </w:r>
    </w:p>
    <w:p>
      <w:pPr>
        <w:pStyle w:val="Normal"/>
        <w:spacing w:lineRule="exact" w:line="576"/>
        <w:ind w:firstLine="288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张立冬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卫强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建辉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指挥部负责全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的重大决策部署，制定工作计划和推进措施；研究审议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中的重点和难点问题，提出解决方案；统筹协调相关部门及单位，保证工程建设、产品质量和施工安全，确保工程按期完工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挥部下设办公室，办公室设在区发展改革委，负责组织协调、督导调度、工作推进、信息反馈等各项工作。办公室主任由区发展改革委主任韩松龄兼任，副主任由区建委、农委、环保局、供电公司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主管副职兼任，专职副主任由区发展改革委副调研员董志宝兼任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分指挥部的组成与职责分工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成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分指挥部，负责具体推动农村地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：</w:t>
      </w:r>
    </w:p>
    <w:p>
      <w:pPr>
        <w:pStyle w:val="Normal"/>
        <w:spacing w:lineRule="exact" w:line="57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农村地区取暖</w:t>
      </w:r>
      <w:r>
        <w:rPr>
          <w:rFonts w:eastAsia="楷体_GB2312;楷体"/>
          <w:sz w:val="32"/>
          <w:szCs w:val="32"/>
        </w:rPr>
        <w:t>“</w:t>
      </w:r>
      <w:r>
        <w:rPr>
          <w:rFonts w:eastAsia="楷体_GB2312;楷体"/>
          <w:sz w:val="32"/>
          <w:szCs w:val="32"/>
        </w:rPr>
        <w:t>煤改电</w:t>
      </w:r>
      <w:r>
        <w:rPr>
          <w:rFonts w:eastAsia="楷体_GB2312;楷体"/>
          <w:sz w:val="32"/>
          <w:szCs w:val="32"/>
        </w:rPr>
        <w:t>”</w:t>
      </w:r>
      <w:r>
        <w:rPr>
          <w:rFonts w:eastAsia="楷体_GB2312;楷体"/>
          <w:sz w:val="32"/>
          <w:szCs w:val="32"/>
        </w:rPr>
        <w:t>分指挥部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分指挥长由区委常委、副区长李文运兼任，副指挥长由区发展改革委主任韩松龄、区供电公司总经理刘德田兼任。负责制定农村地区取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实施方案，组织全区高效节能电采暖设备项目招标和入户安装工作，做好户外电网增容改造等工作。</w:t>
      </w:r>
    </w:p>
    <w:p>
      <w:pPr>
        <w:pStyle w:val="Normal"/>
        <w:spacing w:lineRule="exact" w:line="57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农村地区</w:t>
      </w:r>
      <w:r>
        <w:rPr>
          <w:rFonts w:eastAsia="楷体_GB2312;楷体"/>
          <w:sz w:val="32"/>
          <w:szCs w:val="32"/>
        </w:rPr>
        <w:t>“</w:t>
      </w:r>
      <w:r>
        <w:rPr>
          <w:rFonts w:eastAsia="楷体_GB2312;楷体"/>
          <w:sz w:val="32"/>
          <w:szCs w:val="32"/>
        </w:rPr>
        <w:t>煤改气</w:t>
      </w:r>
      <w:r>
        <w:rPr>
          <w:rFonts w:eastAsia="楷体_GB2312;楷体"/>
          <w:sz w:val="32"/>
          <w:szCs w:val="32"/>
        </w:rPr>
        <w:t>”</w:t>
      </w:r>
      <w:r>
        <w:rPr>
          <w:rFonts w:eastAsia="楷体_GB2312;楷体"/>
          <w:sz w:val="32"/>
          <w:szCs w:val="32"/>
        </w:rPr>
        <w:t>分指挥部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分指挥长由副区长刘广生兼任，副指挥长由区建委主任刘华民兼任。负责组织做好全区燃气管网规划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程实施、房屋节能改造等工作。</w:t>
      </w:r>
    </w:p>
    <w:p>
      <w:pPr>
        <w:pStyle w:val="Normal"/>
        <w:spacing w:lineRule="exact" w:line="57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农村地区炊事及农业生产散煤治理分指挥部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分指挥长由副区长李丽君兼任，副指挥长由区农委主任刘金城兼任。负责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已安装的先进民用炉具回收、炊事用气推广及种植业、养殖业散煤治理等工作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各成员单位职责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区发展改革委：负责制定《武清区农村地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实施方案》、《武清区农村地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试点方案》，负责组织全区高效节能电取暖设备招标及安装工作，并做好综合协调工作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区建委：负责做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地区的集中供热燃气管道管网改造工作，摸清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任务底数，组织完成全区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地区的建设改造工作，同时做好农村地区房屋节能改造工作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区农委：负责制定农村地区先进炉具回收、农户炊事用气及农业生产散煤治理工作方案，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已安装的先进民用炉具回收、炊事用气推广工作，完成种植业、养殖业散煤治理工作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区财政局：负责落实电取暖设备和燃气采暖设备购置安装所需资金及补贴，协助做好通过政府采购的方式组织电采暖设备、燃气采暖设备厂家招标工作，同时做好补贴资金安排和监督工作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区环保局：负责做好农村地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环保技术方案指导，做好环境效益监测、分析和效果评估，同时做好环保监督工作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区行政审批局：负责做好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改造过程中，前期手续的审批工作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区规划局：负责组织做好燃气管网及电网规划工作。</w:t>
      </w:r>
    </w:p>
    <w:p>
      <w:pPr>
        <w:pStyle w:val="Normal"/>
        <w:spacing w:lineRule="exact" w:line="576"/>
        <w:ind w:firstLine="64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区国土局：负责做好燃气或液化气等相关项目实施的用地许可工作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区交通局：负责做好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改造过程中，公路进行破路、电缆下穿等路政许可的审批工作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区林业局：负责做好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改造过程中，占用绿地和移、伐树木的审批工作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区水务局：负责做好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改造过程中，占用堤坝等水利方面的协调工作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区安监局：会同有关部门做好“煤改清洁能源”村庄在改造过程中的安全生产事故查处工作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区民政局：负责研究制定农村地区特殊困难群体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相关救助方案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区审计局：做好对农村地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政府资金的审计工作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公安武清分局：负责对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程实施过程中出现严重干扰、恶意阻碍施工的人员，依法进行处置，确保工程项目建设的正常秩序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区委宣传部：充分利用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台一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及网络、新媒体等多种载体和形式，加强宣传引导，营造良好舆论氛围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政府督查室：负责对区级相关部门和各镇街落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进行督查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美丽武清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一号工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总指挥部办公室：负责农村地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指挥部办公室及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分指挥部办公室工作的指导协调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区供电公司：负责做好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电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地区的配电网改造工作，对镇村电力增容提供设计、施工服务，负责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电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地区配套电力设施建设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各镇街：按照属地管理原则，负责组织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具体工作，做好宣传动员、入户信息采集、设备工程安装及其他涉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程的各项工作；落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煤改清洁能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工作中占地、拆迁、破路、赔偿等前期手续工作，解决相关问题。</w:t>
      </w:r>
    </w:p>
    <w:p>
      <w:pPr>
        <w:pStyle w:val="Normal"/>
        <w:spacing w:lineRule="exact" w:line="576"/>
        <w:ind w:right="128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right="128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720"/>
        <w:jc w:val="righ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29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85165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3810</wp:posOffset>
              </wp:positionV>
              <wp:extent cx="68516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0.3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3:00Z</dcterms:created>
  <dc:creator>微软用户</dc:creator>
  <dc:description/>
  <dc:language>en-US</dc:language>
  <cp:lastModifiedBy>kylin</cp:lastModifiedBy>
  <cp:lastPrinted>2016-11-22T16:45:00Z</cp:lastPrinted>
  <dcterms:modified xsi:type="dcterms:W3CDTF">2021-09-20T10:54:4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