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color w:val="000000"/>
          <w:sz w:val="44"/>
          <w:szCs w:val="44"/>
        </w:rPr>
        <w:t>武清区人民政府关于</w:t>
      </w:r>
      <w:r>
        <w:rPr>
          <w:rFonts w:eastAsia="方正小标宋简体"/>
          <w:sz w:val="44"/>
          <w:szCs w:val="36"/>
        </w:rPr>
        <w:t>对武清区白古屯镇</w:t>
      </w:r>
    </w:p>
    <w:p>
      <w:pPr>
        <w:pStyle w:val="Normal"/>
        <w:spacing w:lineRule="exact" w:line="576"/>
        <w:jc w:val="center"/>
        <w:rPr>
          <w:rFonts w:eastAsia="方正小标宋简体"/>
          <w:spacing w:val="20"/>
          <w:sz w:val="44"/>
          <w:szCs w:val="36"/>
        </w:rPr>
      </w:pPr>
      <w:r>
        <w:rPr>
          <w:rFonts w:eastAsia="方正小标宋简体"/>
          <w:spacing w:val="20"/>
          <w:sz w:val="44"/>
          <w:szCs w:val="36"/>
        </w:rPr>
        <w:t>和平庄村废旧塑料加工等</w:t>
      </w:r>
      <w:r>
        <w:rPr>
          <w:rFonts w:eastAsia="方正小标宋简体"/>
          <w:spacing w:val="20"/>
          <w:sz w:val="44"/>
          <w:szCs w:val="36"/>
        </w:rPr>
        <w:t>312</w:t>
      </w:r>
      <w:r>
        <w:rPr>
          <w:rFonts w:eastAsia="方正小标宋简体"/>
          <w:spacing w:val="20"/>
          <w:sz w:val="44"/>
          <w:szCs w:val="36"/>
        </w:rPr>
        <w:t>家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“</w:t>
      </w:r>
      <w:r>
        <w:rPr>
          <w:rFonts w:eastAsia="方正小标宋简体"/>
          <w:sz w:val="44"/>
          <w:szCs w:val="36"/>
        </w:rPr>
        <w:t>散乱污”企业予以关闭的决定</w:t>
      </w:r>
    </w:p>
    <w:p>
      <w:pPr>
        <w:pStyle w:val="Normal"/>
        <w:spacing w:lineRule="exact" w:line="576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调查发现，武清区白古屯镇和平庄村废旧塑料加工等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家“散乱污”企业未在园区内且无环保手续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共天津市委办公厅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人民政府办公厅关于集中开展“散乱污”企业整治取缔工作的通知》（津党厅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）及相关法律法规规定，经区人民政府研究，决定对武清区白古屯镇和平庄村废旧塑料加工等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家“散乱污”企业立即予以关闭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所在地各镇人民政府、街道办事处及各有关单位要严格按照要求，依法组织实施关闭及善后工作，确保被关闭企业无法再恢复生产。各有关单位依法撤销其各类证照和行政许可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关闭企业名单</w:t>
      </w:r>
    </w:p>
    <w:p>
      <w:pPr>
        <w:pStyle w:val="Normal"/>
        <w:spacing w:lineRule="exact" w: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spacing w:lineRule="exact" w:line="576"/>
        <w:ind w:firstLine="4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276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1276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闭企业名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"/>
        <w:rPr>
          <w:rFonts w:ascii="方正小标宋_GBK" w:hAnsi="方正小标宋_GBK" w:eastAsia="仿宋_GB2312"/>
          <w:sz w:val="28"/>
          <w:szCs w:val="28"/>
        </w:rPr>
      </w:pPr>
      <w:r>
        <w:rPr>
          <w:rFonts w:eastAsia="仿宋_GB2312" w:ascii="方正小标宋_GBK" w:hAnsi="方正小标宋_GBK"/>
          <w:sz w:val="28"/>
          <w:szCs w:val="28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440"/>
        <w:gridCol w:w="3960"/>
        <w:gridCol w:w="4140"/>
        <w:gridCol w:w="1260"/>
        <w:gridCol w:w="1196"/>
      </w:tblGrid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区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镇街、园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单位详细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28"/>
                <w:szCs w:val="28"/>
              </w:rPr>
              <w:t>规模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白古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白古屯镇和平庄村废旧塑料加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2"/>
                <w:kern w:val="0"/>
                <w:sz w:val="24"/>
              </w:rPr>
            </w:pPr>
            <w:r>
              <w:rPr>
                <w:rFonts w:eastAsia="仿宋_GB2312"/>
                <w:bCs/>
                <w:spacing w:val="-22"/>
                <w:kern w:val="0"/>
                <w:sz w:val="24"/>
              </w:rPr>
              <w:t>武清区白古屯镇和平庄村中心小学北侧</w:t>
            </w:r>
            <w:r>
              <w:rPr>
                <w:rFonts w:eastAsia="仿宋_GB2312"/>
                <w:bCs/>
                <w:spacing w:val="-22"/>
                <w:kern w:val="0"/>
                <w:sz w:val="24"/>
              </w:rPr>
              <w:t>100</w:t>
            </w:r>
            <w:r>
              <w:rPr>
                <w:rFonts w:eastAsia="仿宋_GB2312"/>
                <w:bCs/>
                <w:spacing w:val="-22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咀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咀镇渔坝口化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咀镇渔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咀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冠鼎（天津）木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咀镇渔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城关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马俊国橱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北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城关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桃园装饰门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桃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崔黄口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奇跃地毯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已拆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纺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碱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威风泡沫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碱厂镇幸福道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津良文教用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乐赢皮革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良廊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制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孟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成伦工贸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店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孟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雪莲泡沫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霍屯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孟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酉友有肉质食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孟庄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食品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王古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明磊机械加工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马圈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多易成橡胶制品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安标垡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橡胶生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30"/>
                <w:kern w:val="0"/>
                <w:sz w:val="24"/>
              </w:rPr>
            </w:pPr>
            <w:r>
              <w:rPr>
                <w:rFonts w:eastAsia="仿宋_GB2312"/>
                <w:bCs/>
                <w:spacing w:val="-30"/>
                <w:kern w:val="0"/>
                <w:sz w:val="24"/>
              </w:rPr>
              <w:t>200</w:t>
            </w:r>
            <w:r>
              <w:rPr>
                <w:rFonts w:eastAsia="仿宋_GB2312"/>
                <w:bCs/>
                <w:spacing w:val="-30"/>
                <w:kern w:val="0"/>
                <w:sz w:val="24"/>
              </w:rPr>
              <w:t>万吨</w:t>
            </w:r>
            <w:r>
              <w:rPr>
                <w:rFonts w:eastAsia="仿宋_GB2312"/>
                <w:bCs/>
                <w:spacing w:val="-3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spacing w:val="-30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马圈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瀚利豪图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马圈镇半程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蒲洼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津顺气体销售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雍阳西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豆张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鼎立诚金属制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龚家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高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永源印刷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永兴庄村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宝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邵建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飞云金属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河西务聚龙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居泽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庞云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荣军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兴隆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永鑫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云龙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长保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刘存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包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郑长宝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东西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郭国普乳胶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瓦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郭清辉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材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瓦屋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潭宝垒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材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沙河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河西务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杜洪生工艺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肖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天津海珍家具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马家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天津市博深家具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马家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天津市木森鑫鑫家具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天津市武清区成胜木板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天津市武清区营阵家具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老米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雅旭东（天津）木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老米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油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）邦尼化工（天津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木）天津市爱居堡建筑装饰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士刚五金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明现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40"/>
                <w:kern w:val="0"/>
                <w:sz w:val="24"/>
              </w:rPr>
            </w:pPr>
            <w:r>
              <w:rPr>
                <w:rFonts w:eastAsia="仿宋_GB2312"/>
                <w:bCs/>
                <w:spacing w:val="-40"/>
                <w:kern w:val="0"/>
                <w:sz w:val="24"/>
              </w:rPr>
              <w:t>汽车配件制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鸿特自行车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2"/>
                <w:kern w:val="0"/>
                <w:sz w:val="24"/>
              </w:rPr>
            </w:pPr>
            <w:r>
              <w:rPr>
                <w:rFonts w:eastAsia="仿宋_GB2312"/>
                <w:bCs/>
                <w:spacing w:val="-22"/>
                <w:kern w:val="0"/>
                <w:sz w:val="24"/>
              </w:rPr>
              <w:t>自行车配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云旺木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木制品</w:t>
            </w:r>
            <w:r>
              <w:rPr>
                <w:rFonts w:eastAsia="Times New Roman;DejaVu Sans"/>
                <w:bCs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鼎尊雅木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门窗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神龙保温材料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北公路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奥润隆纺织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大庄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纺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佰燕化工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二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道可特保温材料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周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耐火材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天地人和非织造布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聂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纺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岩瑞建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聂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梅厂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勇泊源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聂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学少废品回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诚翔塑料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八间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啜金盛木门加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翁羊坊北老地毯厂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纺织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翁羊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纺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勾朝入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韩月环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黄维军废品回收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君义信再生资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肖羊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孔德生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礼花简加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翁羊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大伟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三党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振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砖厂村西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刘小伟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马结实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孟凡礼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孟凡明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孟庆峰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孟伟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宁占国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奇彩塑料制品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宋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施玉民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强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福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苏学兵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腾龙塑料颗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六百户村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6"/>
                <w:kern w:val="0"/>
                <w:sz w:val="24"/>
              </w:rPr>
            </w:pPr>
            <w:r>
              <w:rPr>
                <w:rFonts w:eastAsia="仿宋_GB2312"/>
                <w:bCs/>
                <w:spacing w:val="-26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东升染化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宋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拓鑫塑料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辛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8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付林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广清废品回收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佳明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毛放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书恒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永娇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吴启梁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陈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吴强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陈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吴文伯餐盒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北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继华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达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长龙塑料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达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殷文县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安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袁科明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宋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建业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肖羊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勤声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志山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郑志强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尊钰金属制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砖厂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统业家具工贸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武清区一铮金属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五金塑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富源电气设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震利塑料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华一燃气设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福运泉（天津）野酸开发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食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金邦建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陈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裕发助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生产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嘉美士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威尔力（天津）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奇彩塑料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武清区顺祥鞍座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鞍座零部件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张永奇拖布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拖布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耘征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金属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武清区华怡自行车零件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宋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金属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启宏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金属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鑫奥机械配件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南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五金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军博童鑫生物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田辛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农资化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鑫弘昌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朱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金属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媛爱卫生巾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马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生产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玮航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马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金属制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恩斯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马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金属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宜达锁具（天津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马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源鹏机械零部件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北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2"/>
                <w:kern w:val="0"/>
                <w:sz w:val="24"/>
              </w:rPr>
              <w:t>零部件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武清区武敏机械设备创造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北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南蔡村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天津市天都工贸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北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4"/>
              </w:rPr>
              <w:t>制造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贾林庄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金源旺家家具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魏家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尤越皮革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杨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制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运昌液力机械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董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强力达轻型建筑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王三庄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混凝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金利发工贸有限公司</w:t>
            </w:r>
            <w:r>
              <w:rPr>
                <w:rFonts w:eastAsia="Times New Roman;DejaVu Sans"/>
                <w:bCs/>
                <w:spacing w:val="-10"/>
                <w:kern w:val="0"/>
                <w:sz w:val="24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上马台镇杨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塑胶制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泗村店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红日橡胶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泗村店镇前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橡胶生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二合电泳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刘宗起五金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七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薛长荣氧化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海丰赛文（天津）包装材料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工贸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中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Times New Roman;DejaVu Sans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学计氧化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曹作云氧化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帅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董玉明电泳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高杰电泳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刘明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娄万河氧化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陆洪坤电泳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平胜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金久美自行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科尔特烤漆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田芬红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少海塑料颗粒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吴慧霞电泳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兴旺橡胶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永浩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兆俊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卓洋铝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庆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下朱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博旺石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北城大库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下朱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恒城木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北城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E12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下朱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顺兴石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北城大库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6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下朱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腾飞石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北城精品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G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下朱庄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同乐石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北城大库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褚庄染整厂（褚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褚庄小染纱厂（褚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冠华乳胶厂（段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辉讯灯具厂（新刘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腾飞煤业（费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津亚包装金属制品股份合作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丝网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双润塑料模具加工厂（费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废塑料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启玉汽车修理有限公司（杨六路木材市场院内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雪雪涂料厂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(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崔路西侧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名废品站（费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名绢花厂（段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纺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证汽车修理（薛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证养鸡场（褚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畜牧养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证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证汽车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薛庄木材市场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穆瑞玉废品回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六路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证钢材加工作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六路木材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无证木器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六路木材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维顺广告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光明道与兴旺路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7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北侧玻璃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光明道与兴旺路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中贵兴汽车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光明道与兴旺路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东方彩钢内汽修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光明道与泉发路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意天昊企业经销有限公司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4s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店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光明道与泉旺路交口（惠普公司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尚美印刷（天津）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光明道与泉旺路交口（惠普公司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锐腾汽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三号路东侧（运城制版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润兴广告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三号路东侧（运城制版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源工贸内汽修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禄源道南侧（地税局东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卓骏汽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源泉路东侧（天大领先对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文博乐医疗科技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博士达公司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汇泽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州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慧德工贸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中轮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中轮裕德模具制造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中轮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开发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开发区腾龙印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广源道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规模以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裕达鑫源不锈钢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晨光石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硕强办公用品经营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红鬃马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北杨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家具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泽泰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北杨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加工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锯条厂院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理石切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庄村主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理石切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工经委油厂院内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信诚能源设备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林晓通模具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立发口腔清洁用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宗武模具维修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服务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振海机械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功成模具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安信印刷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私营经济区内聚财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八街拆迁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八街拆迁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区医院工地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九幼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育才小学后胡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育才小学后胡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延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延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运泽花园南区东门对面胡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运泽花园南区东门对面胡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徐官屯梦江南旁胡同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延长线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道延长线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胜利路与大桥道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桥道爱融汇对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雍阳东道公厕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乡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锯条厂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锯条厂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锯条厂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机场外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团结路与二号道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团结路与二号道交口东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2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东货场东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大王庄东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强国道与站北路交口北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米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北公路山岭收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北公路收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运河西路建材市场内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运河西路建材市场内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设路三旦小吃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设路振华西道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西苑公园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新华路社保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建设路大众浴池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兴路雍馨花园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兴路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兴路东变电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州路西侧停车场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州路与强国道交口东南围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州路与强国道交口东南围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杨村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废品回收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泉州路与富民道交口东侧北围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回收仓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微企业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信美达金属制品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敖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各庄西口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李各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西南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西南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王立柱废品收购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敖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质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定子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梁各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敖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敖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物资分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敖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李济贤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各庄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周希林收废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石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型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凯特欧人造板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五间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8"/>
                <w:kern w:val="0"/>
                <w:sz w:val="24"/>
              </w:rPr>
            </w:pPr>
            <w:r>
              <w:rPr>
                <w:rFonts w:eastAsia="仿宋_GB2312"/>
                <w:bCs/>
                <w:spacing w:val="-28"/>
                <w:kern w:val="0"/>
                <w:sz w:val="24"/>
              </w:rPr>
              <w:t>人造板加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桑斯普瑞实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停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高强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二街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小王堡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小王堡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金瑞杰自行车配件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五间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焊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陈元树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二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车兴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二街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8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高元成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二街东（徐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6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晖阳铝制品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五间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铝材挤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30"/>
                <w:kern w:val="0"/>
                <w:sz w:val="24"/>
              </w:rPr>
            </w:pPr>
            <w:r>
              <w:rPr>
                <w:rFonts w:eastAsia="仿宋_GB2312"/>
                <w:bCs/>
                <w:spacing w:val="-30"/>
                <w:kern w:val="0"/>
                <w:sz w:val="24"/>
              </w:rPr>
              <w:t>200</w:t>
            </w:r>
            <w:r>
              <w:rPr>
                <w:rFonts w:eastAsia="仿宋_GB2312"/>
                <w:bCs/>
                <w:spacing w:val="-30"/>
                <w:kern w:val="0"/>
                <w:sz w:val="24"/>
              </w:rPr>
              <w:t>万吨</w:t>
            </w:r>
            <w:r>
              <w:rPr>
                <w:rFonts w:eastAsia="仿宋_GB2312"/>
                <w:bCs/>
                <w:spacing w:val="-3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spacing w:val="-30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张法福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六道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益盛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六道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树强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三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喷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领先车筐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六道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焊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4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张宏民磨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小王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磨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刘忠良烧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六道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烧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2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华盛嘉业印刷有限公司（印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印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1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雷生塑料（粉碎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苑家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塑料粉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泰克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二街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天佑自行车零件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苑家堡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武清区彩莹喷涂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二街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化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远祥科技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苑家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2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武清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天津市悦景电动三轮车零件加工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汊沽港镇六道口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铸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万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3910</wp:posOffset>
              </wp:positionH>
              <wp:positionV relativeFrom="paragraph">
                <wp:posOffset>40005</wp:posOffset>
              </wp:positionV>
              <wp:extent cx="937260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15.55pt;mso-wrap-distance-left:0pt;mso-wrap-distance-right:0pt;mso-wrap-distance-top:0pt;mso-wrap-distance-bottom:0pt;margin-top:3.15pt;mso-position-vertical-relative:text;margin-left: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3510</wp:posOffset>
              </wp:positionH>
              <wp:positionV relativeFrom="paragraph">
                <wp:posOffset>-64770</wp:posOffset>
              </wp:positionV>
              <wp:extent cx="9658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5.55pt;mso-wrap-distance-left:0pt;mso-wrap-distance-right:0pt;mso-wrap-distance-top:0pt;mso-wrap-distance-bottom:0pt;margin-top:-5.1pt;mso-position-vertical-relative:text;margin-left:7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24:00Z</dcterms:created>
  <dc:creator>微软用户</dc:creator>
  <dc:description/>
  <dc:language>en-US</dc:language>
  <cp:lastModifiedBy>kylin</cp:lastModifiedBy>
  <cp:lastPrinted>2018-01-31T03:58:00Z</cp:lastPrinted>
  <dcterms:modified xsi:type="dcterms:W3CDTF">2021-09-19T16:18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